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04.06.2015г.                                  № 115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.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«Организация проведения дополнительных выборов депутата Собрания депутатов Дубовского сельского поселения в 2015 году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Дуб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муниципального управления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(далее – муниципальная служб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выборов в органы местного самоуправления, обеспечение законодательного и правового регулирования отношений , связанных с проведением выбор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профессиональной компетентности муниципальных служащих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и выплата муниципальной пенс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онятия «муниципальные выборы» и правовая природа данных выбор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ых округов на территории  Дубовского сельского поселения 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ого участка и избиратель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готовки и проведения выбор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проведения выборов в органы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608,0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519,8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696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76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76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7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76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гражданск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на пенсионное обеспечение в соответствии с действующим законодательством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  дополнить разделом 11. «П</w:t>
      </w:r>
      <w:r>
        <w:rPr>
          <w:sz w:val="28"/>
          <w:szCs w:val="28"/>
        </w:rPr>
        <w:t>одпрограмма «Организация проведения дополнительных выборов депутата Собрания депутатов Дубовского сельского поселения в 2015 году.»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1. П</w:t>
      </w:r>
      <w:r>
        <w:rPr>
          <w:sz w:val="28"/>
          <w:szCs w:val="28"/>
        </w:rPr>
        <w:t>одпрограмма «Организация проведения дополнительных выборов депутата Собрания депутатов Дубовского сельского поселения в 2015 году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.1 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проведения дополнительных выборов депутата Собрания депутатов Дубовского сельского поселения в 2015 году» муниципальной программы Дуб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170"/>
      </w:tblGrid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</w:tc>
        <w:tc>
          <w:tcPr>
            <w:tcW w:w="71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рганизация проведения дополнительных выборов депутата Собрания депутатов Дубовского сельского поселения в 2015 году»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ституция Российской Федерации от 12 декабря 1993 года(в ред. 30.12.2008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2.06.2002 № 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астной закон от 08.08.201 № 645-ЗС « О выборах депутатов представительных органов муниципальных образований в Ростовской области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в муниципального образования «Дубовское сельское поселение»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дополнительных выборов депутата Собрания депутатов Дубовского сельского поселения Дубовского района Ростовской области по одномандатному избирательному округу № 10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конодательного и правового регулирования отношений , связанных с проведением выборов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ого участка и избирательной комисс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готовки и проведения выборов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объём финансирования подпрограммы составляет 443,8 тыс. 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местного бюджета – 443,8 тыс. рублей;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полнительные выборы в органы местного самоуправления признаны состоявшими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брание депутата Собрания депутатов в количестве 1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ие замечаний по нарушению избирательных прав жителей Дубовского сельского поселения в ходе подготовки и проведения выбор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реализацией подпрограммы осуществляет Администрация Дубовского сельского поселения Дубов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Характеристика сферы реализации подпрограммы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ание роли демократических институтов обусловило развитие действующей в Российском обществе избирательной системы, нацеленной на обеспечение основных политических прав граждан избирать и быть избранными в органы государственной власти и местного самоуправления. Концепция местного самоуправления, реализуемая Российской Федерацией, предполагает решение вопросов местного значения    не только муниципальными органами власти, но и населением. Это твердое представление, сложившееся в муниципальной теории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нашло подтверждение в законодательстве, нормы которого гарантировали гражданам возможность непосредственного участия в осуществлении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осуществляется населением. В этих целях население использует институты непосредственной демократии – местные референдумы , выборы в представительные органы, должностных лиц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организации и проведению местных выборов, проведения политической воспитательной и образовательной работы с население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инцип таков: местное самоуправление в пределах своих полномочий самостоятельно. Этот принцип, однако, не означает, что местное самоуправление оторвано от государства или противоречит ему. Существование местного самоуправления немыслимо без государственной поддержки, государственных гаран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одержит комплекс мероприятий по организации и проведению на территории Дубовского сельского поселения дополнительных выборов членов представительного органа местного самоуправления в связи с досрочным прекращением полномочий депутата представительного органа муниципального образования, влекущего за собой неправомочность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одпрограм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авильного определения целей подпрограммы надо определиться – что означает «организация выборов». В самом общем виде это деятельность по подготовке и проведению выборов органов и должностных лиц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о выборах, период подготовки и проведения выборов начинается со дня официального опубликования решения представительного органа о назначении местных выборов до дня представления избирательной комиссией, организующей выборы, отчета о расходовании средств муниципального бюджета, предназначенных на эти ц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гое соответствие всей выборной кампании Закону о выбор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збирательному процессу гласности, прозрач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литической сознательности сообщества сельского поселения при участии в голос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зование избирательного участка как территориальной единицы , создаваемой для проведения голосования и подсчета гол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инансовое обеспечение деятельности избирательной комиссии –коллегиального органа, контролирующего соблюдение на территории участка порядка проведения предвыборной агитации , организующей выбор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в связи с досрочным прекращением полномочий депутата представительного органа местного самоуправления в 2015 году. Расходы, связанные с проведением  дополнительных местных выборов, возлагаются на бюджет муниципального образования «Дубовское сельское поселение». Выделение ассигнований на подготовку и проведение местных выборов предусматривается отдельной строкой в бюджете муниципального образования на очередной финансовый год. Главными распорядителями данных средств являются комиссии, организующие выборы. Денежные средства финансируются Администрацией Дубовского сельского поселения на счет, открытый Территориальной избирательной комиссией Дубовского района в Отделении УФК по Ростовской области или филиале Сбербанка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ями средств являются председатели комиссий. Они же несут персональную ответственность за соответствие финансовых документов решениям комиссий по финансовым вопросами.  По окончании выборной кампании ТИК Дубовского района представляет в Администрацию Дубовского сельского поселения Отчет о поступлении и расходовании средств местного бюджет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ся Администрацией Дубовского сельского поселения Ду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ёт ответственность за качественное и своевременное исполнение мероприятий подпрограммы, эффективное использование финансовых средств и ресурсов, выделяемых на реализацию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од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од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одпрограмме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11.3. Информация по ресурсному обеспечению подпрограммы муниципальной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</w:t>
      </w:r>
      <w:r>
        <w:rPr>
          <w:sz w:val="28"/>
          <w:szCs w:val="28"/>
        </w:rPr>
        <w:t xml:space="preserve">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а период 2014-2020 годы –  443,8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2015 год – 443,8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2016 год – 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 – 0,0 тыс. рублей;</w:t>
      </w:r>
    </w:p>
    <w:p>
      <w:pPr>
        <w:pStyle w:val="Normal"/>
        <w:shd w:fill="FFFFFF" w:val="clear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 – 0,0  тыс. рублей;</w:t>
      </w:r>
    </w:p>
    <w:p>
      <w:pPr>
        <w:pStyle w:val="Normal"/>
        <w:shd w:fill="FFFFFF" w:val="clear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 – 0,0 тыс. рублей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3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1%5CDesktop%5C%D0%BD%D0%B8%D0%BD%D0%B0%5C%D0%BD%D0%BE%D1%80%D0%BC%D0%B0%D1%82%D0%B8%D0%B2%D0%BD%D1%8B%D0%B5%20%20%D0%B0%D0%BA%D1%82%D1%8B%5CUsers%5CGAVRIL~1%5CAppData%5CLocal%5CTemp%5C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1%5CDesktop%5C%D0%BD%D0%B8%D0%BD%D0%B0%5C%D0%BD%D0%BE%D1%80%D0%BC%D0%B0%D1%82%D0%B8%D0%B2%D0%BD%D1%8B%D0%B5%20%20%D0%B0%D0%BA%D1%82%D1%8B%5CUsers%5CGAVRIL~1%5CAppData%5CLocal%5CTemp%5C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6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/>
      </w:pPr>
      <w:r>
        <w:rPr>
          <w:sz w:val="28"/>
        </w:rPr>
        <w:t xml:space="preserve">1.1.4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pacing w:val="-10"/>
                <w:sz w:val="28"/>
                <w:szCs w:val="28"/>
              </w:rPr>
            </w:pPr>
            <w:r>
              <w:rPr>
                <w:rFonts w:cs="Arial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Главы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Н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Админ</dc:creator>
  <dc:description/>
  <cp:keywords/>
  <dc:language>en-US</dc:language>
  <cp:lastModifiedBy>1</cp:lastModifiedBy>
  <cp:lastPrinted>2015-06-04T12:55:00Z</cp:lastPrinted>
  <dcterms:modified xsi:type="dcterms:W3CDTF">2015-06-04T08:58:00Z</dcterms:modified>
  <cp:revision>10</cp:revision>
  <dc:subject/>
  <dc:title/>
</cp:coreProperties>
</file>