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00</w:t>
      </w:r>
    </w:p>
    <w:p>
      <w:pPr>
        <w:pStyle w:val="Style19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      мая 2015 года.                                                                             с. Дубовско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6363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Дубовского сельского поселения от 26.03.2015 года № 126 «О принят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Дубовское сельское поселение» и государственная собственность на которые не разграничена», Администрация Дубовского сельского поселени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Утверждение схем расположения земельных участков на кадастровом плане территории» согласно приложения.</w:t>
        <w:br/>
        <w:t>2. Постановление вступает в силу со дня его официального обнародования.</w:t>
        <w:br/>
        <w:t>3. Контроль за выполнением настоящего постановления оставляю за собой.</w:t>
      </w:r>
    </w:p>
    <w:p>
      <w:pPr>
        <w:pStyle w:val="Style17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7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Ю.В. Свинтухов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5   мая 2015 г. №100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ё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Дубовское сельское поселение» Дубовского района Ростовской области;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Дубовского сельского поселения от 26.03.2015 года № 126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Дубовское сельское поселение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ая собственность на которые не разграничен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о-правовыми ак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огут выступать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документы могут подавать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ители граждан с ограниченной дееспособность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, индивидуальных предпринимателей документы могут подав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го участники в случаях, предусмотренных закон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осуществляет Администрация Дубовского сельского поселения (далее - Администрация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дрес официального сайта администрации Дубовского сельского поселения в Интернете: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pdubovc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 Телефон для справок: 8 (86377) 5-16-48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нформации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ому телефону, по электр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0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, 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  представляет информацию по следующим вопросам, связанным с осуществлением следующих процедур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сти предоставления дополнительных документов и свед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Конечным результатом процедуры предоставления муниципальной услуги, может быть один из вариантов:                                                                                  - принятие постановления администрации Дубовского сельского поселения   об утверждении схемы расположения земельного участка на кадастровом плане территории и выдача его заявителю;                                                                                        - уведомление об отказе в согласовании схемы расположения земельного участка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соответствующего заключения. 2.4. Срок исполнения муниципальной услуг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Заявле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Схема расположения земельного участка на кадастровом плане территор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еисполнение  порядка формирования земельных участков в соответствии с Решением Собрания депутатов  от 26 марта 2015 г. № 126 «О приняти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Дубовское сельское поселение» и государственная собственность на которые не разграничен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земельного участка правами третьих лиц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требованиям приказа Министерства экономического развития РФ от 27.11.2014 г. №762 «Об утверждении требований к подготовке схемы расположения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 не взим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составляет не более 30 мину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, указанных в пункте 1.2. настоящего регламента.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дминистрации Дубовского сельского поселения по адресу: Ростовская область, Дубовский район, с. Дубовское пер. Восстания 19, ежедневно с 09:00-13:00 с 14:00-17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в течение 12 рабочих дней со дня поступления заявления обеспечива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ередается в отдел строительства, архитектуры и жилищно-коммунального хозяйства Администрации Дубовского района Ростовской области. Отдел строительства, архитектуры и жилищно-коммунального хозяйства в течение 5 рабочих дней с момента регистрации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 В случае отсутствия замечаний согласов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зультат предоставления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Дубовского сельского поселения об утверждении схемы расположения земельного участ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Дубо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Заяв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Романо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быть рассмотрена в течение 30 дней с момента ее поступ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1.3pt;margin-top:0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Дуб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, адрес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твердить схему расположения земельного участка на кадастровом план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________ кв. 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земельного участка 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. лиц)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, факса                   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. лиц)  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  расположения   земельного  участка  на   кадастровом  плане  и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карте соответствующей территор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_____________________   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                 (инициалы, фамил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mailto:sp09097@donpac.ru" TargetMode="External"/><Relationship Id="rId5" Type="http://schemas.openxmlformats.org/officeDocument/2006/relationships/hyperlink" Target="consultantplus://offline/ref=DF8E98E5F22A9815C11CEAA867C6E2C6096028B81A51A6E3B057E3A8D21D5081AE406F0BF1F4C5C64F4154bEkFF" TargetMode="External"/><Relationship Id="rId6" Type="http://schemas.openxmlformats.org/officeDocument/2006/relationships/hyperlink" Target="http://docs.cntd.ru/document/420238347" TargetMode="External"/><Relationship Id="rId7" Type="http://schemas.openxmlformats.org/officeDocument/2006/relationships/hyperlink" Target="http://docs.cntd.ru/document/420238347" TargetMode="External"/><Relationship Id="rId8" Type="http://schemas.openxmlformats.org/officeDocument/2006/relationships/hyperlink" Target="consultantplus://offline/main?base=LAW;n=117503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Людмила</dc:creator>
  <dc:description/>
  <cp:keywords/>
  <dc:language>en-US</dc:language>
  <cp:lastModifiedBy>1</cp:lastModifiedBy>
  <cp:lastPrinted>2015-05-26T10:52:00Z</cp:lastPrinted>
  <dcterms:modified xsi:type="dcterms:W3CDTF">2015-05-26T07:00:00Z</dcterms:modified>
  <cp:revision>16</cp:revision>
  <dc:subject/>
  <dc:title/>
</cp:coreProperties>
</file>