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5.04.2014г.                                  № 97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6763,1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197,5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24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9,1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9,1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6769,4» заменить цифрами « 6763,1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2261"/>
        <w:gridCol w:w="1985"/>
        <w:gridCol w:w="2352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2261"/>
        <w:gridCol w:w="1985"/>
        <w:gridCol w:w="2352"/>
        <w:gridCol w:w="57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69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369,1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55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5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48,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2-13T18:14:00Z</cp:lastPrinted>
  <dcterms:modified xsi:type="dcterms:W3CDTF">2014-04-18T10:41:00Z</dcterms:modified>
  <cp:revision>71</cp:revision>
  <dc:subject/>
  <dc:title/>
</cp:coreProperties>
</file>