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ДУБОВСКОГО СЕЛЬСКОГО ПОСЕЛЕНИЯ</w:t>
        <w:br/>
        <w:t>ДУБОВСКОГО РАЙОНА</w:t>
        <w:br/>
        <w:t>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7/1</w:t>
      </w:r>
    </w:p>
    <w:p>
      <w:pPr>
        <w:pStyle w:val="Normal"/>
        <w:ind w:left="180" w:firstLine="180"/>
        <w:jc w:val="both"/>
        <w:rPr/>
      </w:pPr>
      <w:r>
        <w:rPr>
          <w:sz w:val="28"/>
          <w:szCs w:val="28"/>
        </w:rPr>
        <w:t>«  01»   апреля   2014г.                                                                               с.Дубовское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гарантирующей 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водопроводного хозяйства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«Дубовское сельское поселение»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г № 131 «Об общих принципах организации местного самоуправления в Российской Федерации», статьей  12 Федерального закона  от 07.12.2011г № 416 ФЗ «О водоснабжении и водоотведении», устава  муниципального образования«Дубовское сельское поселение»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1. Наделить статусом гарантирующей организации в сфере водоснабжения муниципального образования  «Дубовское сельское поселение»  Государственное унитарное предприятие Ростовской области «Управление развития системы водоснабжения» (далее ГУП РО «УРСВ»)  с 01.04.2014г. до момента заключения концессионного соглашения.</w:t>
      </w:r>
    </w:p>
    <w:p>
      <w:pPr>
        <w:pStyle w:val="Normal"/>
        <w:ind w:left="180" w:firstLine="180"/>
        <w:jc w:val="both"/>
        <w:rPr/>
      </w:pPr>
      <w:r>
        <w:rPr>
          <w:sz w:val="28"/>
          <w:szCs w:val="28"/>
        </w:rPr>
        <w:t xml:space="preserve">2.Установить зону деятельности гарантирующей  организации ГУП РО «УРСВ»  - территория  Дубовского сельского  посел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подлежит официальному опубликованию в периодическом печатном издании  Дубовского сельского поселения  «Дубовский вестник» и обнародовано на  официальном сайте «</w:t>
      </w:r>
      <w:r>
        <w:rPr>
          <w:sz w:val="28"/>
          <w:szCs w:val="28"/>
          <w:lang w:val="en-US"/>
        </w:rPr>
        <w:t>Dyb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mo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 заместителя   главы, начальника  сектора по социальным вопросам, земельным и имущественным  отношениям вопросам муниципального хозяйства    О.Н.Михайлову.</w:t>
      </w:r>
      <w:r>
        <w:rPr>
          <w:sz w:val="28"/>
          <w:szCs w:val="28"/>
          <w:u w:val="single"/>
        </w:rPr>
        <w:t xml:space="preserve">               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убовского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Ю.В.Свинтуховский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ерно: Специалист по правовой, кадровой,</w:t>
      </w:r>
    </w:p>
    <w:p>
      <w:pPr>
        <w:pStyle w:val="Normal"/>
        <w:ind w:left="180" w:firstLine="180"/>
        <w:jc w:val="both"/>
        <w:rPr/>
      </w:pPr>
      <w:r>
        <w:rPr>
          <w:sz w:val="28"/>
          <w:szCs w:val="28"/>
        </w:rPr>
        <w:t>архивной работе и регистрационному учету                                            Л.В.Сизова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709" w:right="9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29:00Z</dcterms:created>
  <dc:creator>Александр</dc:creator>
  <dc:description/>
  <cp:keywords/>
  <dc:language>en-US</dc:language>
  <cp:lastModifiedBy>1</cp:lastModifiedBy>
  <cp:lastPrinted>2014-04-29T16:46:00Z</cp:lastPrinted>
  <dcterms:modified xsi:type="dcterms:W3CDTF">2014-04-30T05:57:00Z</dcterms:modified>
  <cp:revision>7</cp:revision>
  <dc:subject/>
  <dc:title>ГЛАВА АДМИНИСТРАЦИИ</dc:title>
</cp:coreProperties>
</file>