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2.03.2014г.                                  № 6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6769,4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50,4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50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9,5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9,5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6798,2» заменить цифрами « 6769,4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2261"/>
        <w:gridCol w:w="1985"/>
        <w:gridCol w:w="2352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2261"/>
        <w:gridCol w:w="1985"/>
        <w:gridCol w:w="2352"/>
        <w:gridCol w:w="57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159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359,5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55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439,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3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3T18:14:00Z</cp:lastPrinted>
  <dcterms:modified xsi:type="dcterms:W3CDTF">2014-03-14T13:47:00Z</dcterms:modified>
  <cp:revision>68</cp:revision>
  <dc:subject/>
  <dc:title/>
</cp:coreProperties>
</file>