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07.03.2014г.                                  № 59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6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6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1.1  </w:t>
      </w:r>
      <w:r>
        <w:rPr>
          <w:iCs/>
          <w:sz w:val="28"/>
          <w:szCs w:val="28"/>
        </w:rPr>
        <w:t>Абзац 3 подраздела  «Энергосбережение» в</w:t>
      </w:r>
      <w:r>
        <w:rPr>
          <w:bCs/>
          <w:sz w:val="28"/>
          <w:szCs w:val="28"/>
        </w:rPr>
        <w:t xml:space="preserve"> разделе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«Характеристика текущего состояния, основные проблемы развития жилищно-коммунального хозяйства Дубовского сельского поселения» </w:t>
      </w:r>
      <w:r>
        <w:rPr>
          <w:iCs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Дубовского сельского поселения. С этой целью предусмотрена в рамках программы разработка проектно-сметной документации на реконструкцию сетей уличного освещения , протяженностью 6900 м и  7600м, а также реконструкция сетей уличного освещения в с.Дубовское  Дубовского района  Ростовской области по улицам Маркина и  Дзержинского , переулку Баррикадный общей протяженностью 2590,7 м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2 В разделе  2 «</w:t>
      </w:r>
      <w:r>
        <w:rPr>
          <w:kern w:val="2"/>
          <w:sz w:val="28"/>
          <w:szCs w:val="28"/>
        </w:rPr>
        <w:t xml:space="preserve">Цели, задачи и показатели (индикаторы), основные ожидаемые конечные результаты, сроки и этапы реализации муниципальной программы» слова текста  «Основное мероприятие 3. Мероприятия по уличному освещению населенных пунктов Дубовского сельского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расходы на уличное освещение.» заменить следующими слов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сновное мероприятие 3.</w:t>
      </w:r>
      <w:r>
        <w:rPr/>
        <w:t xml:space="preserve"> </w:t>
      </w:r>
      <w:r>
        <w:rPr>
          <w:sz w:val="28"/>
          <w:szCs w:val="28"/>
        </w:rPr>
        <w:t>Мероприятия по повышению доступности электрической и тепловой энергии, водоснабжения, оплата за улич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расходы на реконструкцию сетей уличного освещения ; содержание сетей уличного  освещения, водоснабжения и водоотведения; оплату за потребленную электроэнергию по уличному освещению.».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риложения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>Дубо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«Обеспечение населения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ачественными услугам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75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1245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3.6 Реконструкция сетей уличного освещения в с.Дубовское Дубовского района Ростовской области по улицам Маркина и Дзержинского, переулку Баррк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8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4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lang w:eastAsia="en-US"/>
        </w:rPr>
        <w:t>Дубо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1275"/>
        <w:gridCol w:w="1276"/>
        <w:gridCol w:w="1276"/>
        <w:gridCol w:w="1134"/>
        <w:gridCol w:w="1134"/>
        <w:gridCol w:w="992"/>
        <w:gridCol w:w="1134"/>
        <w:gridCol w:w="1134"/>
      </w:tblGrid>
      <w:tr>
        <w:trPr>
          <w:trHeight w:val="923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</w:tr>
      <w:tr>
        <w:trPr>
          <w:trHeight w:val="64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>
          <w:trHeight w:val="720" w:hRule="atLeast"/>
        </w:trPr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7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</w:tr>
      <w:tr>
        <w:trPr>
          <w:trHeight w:val="495" w:hRule="atLeast"/>
        </w:trPr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7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3-14T12:55:00Z</cp:lastPrinted>
  <dcterms:modified xsi:type="dcterms:W3CDTF">2014-03-14T09:56:00Z</dcterms:modified>
  <cp:revision>60</cp:revision>
  <dc:subject/>
  <dc:title/>
</cp:coreProperties>
</file>