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 2014 года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аса скота на земельных участках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назначения, находящихся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 муниципального образования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.10 ст.3 Федерального закона  от 25.10.2001 года № 137 ФЗ «О введение в действие Земельного Кодекса Российской Федерации», исходя из  экологической  безопасности, с целью сохранения травостоя и повышения продуктивности пастбищ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начало пастбищного периода с 1 апреля, окончание пастбищного периода 1 декабря на земельных участках сельскохозяйственного назначения, находящихся  в собственности  муниципального образования «Дуб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.1 руководителям сельскохозяйственных предприятий, владельцам ЛПХ, руководителям К(Ф)Х, ИП и иных форм собственности соблюдать сроки выпаса  сельскохозяйственных животных на земельных участках, находящихся в их 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данного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О.Н.Михай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Ю.В.Свинтухо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5:00Z</dcterms:created>
  <dc:creator>Александр</dc:creator>
  <dc:description/>
  <cp:keywords/>
  <dc:language>en-US</dc:language>
  <cp:lastModifiedBy>user</cp:lastModifiedBy>
  <cp:lastPrinted>2015-02-16T16:35:00Z</cp:lastPrinted>
  <dcterms:modified xsi:type="dcterms:W3CDTF">2015-02-19T10:30:00Z</dcterms:modified>
  <cp:revision>8</cp:revision>
  <dc:subject/>
  <dc:title>ГЛАВА АДМИНИСТРАЦИИ</dc:title>
</cp:coreProperties>
</file>