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Heading"/>
        <w:rPr/>
      </w:pPr>
      <w:r>
        <w:rPr/>
        <w:t>ДУБ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БОВСКОГО РАЙОНА РОСТ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</w:rPr>
        <w:t>10.02.2014г.                                  № 40                                  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от 01.10.2013 № 201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уточнением ресурсного обеспечения муниципальной программы Дуб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Дубов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следующие изменения в  постановление   Администрации Дубовского сельского поселения  от 01.10.2013 № 201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 муниципальной программы Дуб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 В приложении 1 « Паспорт </w:t>
      </w:r>
      <w:r>
        <w:rPr>
          <w:sz w:val="28"/>
          <w:szCs w:val="28"/>
        </w:rPr>
        <w:t>муниципальной программы Дубов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1.1.1 подраздел «</w:t>
      </w:r>
      <w:r>
        <w:rPr>
          <w:color w:val="000000"/>
          <w:sz w:val="28"/>
          <w:szCs w:val="28"/>
        </w:rPr>
        <w:t xml:space="preserve">Объем бюджетных ассигнований программы»  изложить в новой редакции: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4-2020 годы 220,9 тыс. рублей, в том числе: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93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1,3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1,3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1,3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1,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1,3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1,3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№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20 годы 149,1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 – 21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21,3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21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21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21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 21,3 тыс. 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21,3 тыс. рубле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ассигнований местного бюджета подпрограммы №2 на</w:t>
            </w: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ериод 2014-2020 годы –  71,8 тыс. рублей, в том числе</w:t>
            </w:r>
            <w:r>
              <w:rPr>
                <w:rFonts w:eastAsia="Calibri"/>
                <w:lang w:eastAsia="en-US"/>
              </w:rPr>
              <w:t>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1,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0,0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одпрограммы № 3 на 2014-2020 годы 0,0 тыс. рублей, в том числе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..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1.2  В разделе 4 «</w:t>
      </w:r>
      <w:r>
        <w:rPr>
          <w:sz w:val="28"/>
          <w:szCs w:val="28"/>
        </w:rPr>
        <w:t>Информация по ресурсному обеспечению муниципальной программы» информацию о расходах местного бюджета изложить в новой редакции: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рограммы 2014-2020 годы 1353,1 тыс. рублей, в том числе: </w:t>
      </w:r>
    </w:p>
    <w:p>
      <w:pPr>
        <w:pStyle w:val="ConsPlusNormal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014 год – 93,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21,3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1,3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1,3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21,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1,3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1,3 тыс. рубл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№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-2020 годы 149,1 тыс. рублей, в том числе: 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sz w:val="28"/>
          <w:szCs w:val="28"/>
        </w:rPr>
        <w:t>2014 год – 21,3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>2015 год – 21,3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>2016 год – 21,3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>2017 год – 21,3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>2018 год – 21,3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>2019 год – 21,3 тыс. 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 – 21,3 тыс. рублей.</w:t>
      </w:r>
    </w:p>
    <w:p>
      <w:pPr>
        <w:pStyle w:val="Normal"/>
        <w:shd w:fill="FFFFFF" w:val="clear"/>
        <w:rPr/>
      </w:pPr>
      <w:r>
        <w:rPr>
          <w:rFonts w:eastAsia="Calibri"/>
          <w:sz w:val="28"/>
          <w:szCs w:val="28"/>
          <w:lang w:eastAsia="en-US"/>
        </w:rPr>
        <w:t>Объем ассигнований местного бюджета подпрограммы №2 на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ериод 2014-2020 годы –  71,8 тыс. рублей, в том числе</w:t>
      </w:r>
      <w:r>
        <w:rPr>
          <w:rFonts w:eastAsia="Calibri"/>
          <w:lang w:eastAsia="en-US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71,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  0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  0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  0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  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  0,0 тыс. рублей;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020 год –   0,0 тыс. рубл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одпрограммы № 3 на 2014-2020 годы 0,0 тыс. рублей, в том числе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0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0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0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тыс. рублей.</w:t>
      </w:r>
      <w:r>
        <w:rPr>
          <w:sz w:val="28"/>
          <w:szCs w:val="28"/>
        </w:rPr>
        <w:t>.»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3  В паспорте </w:t>
      </w:r>
      <w:r>
        <w:rPr>
          <w:sz w:val="28"/>
          <w:szCs w:val="28"/>
        </w:rPr>
        <w:t>Подпрограммы №2 «Защита от чрезвычайных ситуаций» муниципальной программы Дубовского сельского поселения</w:t>
      </w:r>
      <w:r>
        <w:rPr/>
        <w:t xml:space="preserve"> </w:t>
      </w: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аздел «Объемы бюджетных ассигнований подпрограммы» изложить в ново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ассигнований местного бюджета подпрограммы №2 на</w:t>
            </w: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ериод 2014-2020 годы –  71,8 тыс. рублей, в том числе</w:t>
            </w:r>
            <w:r>
              <w:rPr>
                <w:rFonts w:eastAsia="Calibri"/>
                <w:lang w:eastAsia="en-US"/>
              </w:rPr>
              <w:t>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1,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0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1.4 В разделе 4 «</w:t>
      </w:r>
      <w:r>
        <w:rPr>
          <w:sz w:val="28"/>
          <w:szCs w:val="28"/>
        </w:rPr>
        <w:t>Информация по ресурсному обеспечению муниципальной программы» информацию о расходах местного бюджета изложить в новой редакции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бъем ассигнований местного бюджета подпрограммы №2 на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ериод 2014-2020 годы –  71,8 тыс. рублей, в том числе</w:t>
      </w:r>
      <w:r>
        <w:rPr>
          <w:rFonts w:eastAsia="Calibri"/>
          <w:lang w:eastAsia="en-US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71,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  0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  0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  0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  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  0,0 тыс. рублей;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020 год –   0,0 тыс. рублей.»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1.5  Таблицу 3 Приложения к муниципальной программе 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06" w:type="dxa"/>
        <w:jc w:val="left"/>
        <w:tblInd w:w="-5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411"/>
        <w:gridCol w:w="2191"/>
        <w:gridCol w:w="712"/>
        <w:gridCol w:w="662"/>
        <w:gridCol w:w="612"/>
        <w:gridCol w:w="710"/>
        <w:gridCol w:w="989"/>
        <w:gridCol w:w="992"/>
        <w:gridCol w:w="993"/>
        <w:gridCol w:w="997"/>
        <w:gridCol w:w="993"/>
        <w:gridCol w:w="996"/>
        <w:gridCol w:w="988"/>
      </w:tblGrid>
      <w:tr>
        <w:trPr>
          <w:trHeight w:val="9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73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</w:tr>
      <w:tr>
        <w:trPr>
          <w:trHeight w:val="541" w:hRule="atLeast"/>
          <w:cantSplit w:val="true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Дубовскогосельского поселения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</w:tr>
      <w:tr>
        <w:trPr>
          <w:trHeight w:val="432" w:hRule="atLeast"/>
          <w:cantSplit w:val="true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Управление ГО ЧС Орловского район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ПЧ ФГКУ «1 отряд ФПС по Ростовской области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ение НД по Дубовскому району УНД ГУ МЧС России по Ростовской об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7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</w:t>
            </w:r>
          </w:p>
          <w:p>
            <w:pPr>
              <w:pStyle w:val="ConsPlusCell"/>
              <w:rPr/>
            </w:pPr>
            <w:r>
              <w:rPr/>
              <w:t>Пожарная безопасность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оснащение оборудованием, снаряжением и улучшение материально-технической базы Администрации Дубовского сельского посел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  <w:p>
            <w:pPr>
              <w:pStyle w:val="ConsPlusCel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</w:tr>
      <w:tr>
        <w:trPr>
          <w:trHeight w:val="34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ПЧ ФГКУ «1 отряд ФПС по Ростовской области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ение НД по Дубовскому району УНД ГУ МЧС России по Ростовской об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2</w:t>
            </w:r>
          </w:p>
          <w:p>
            <w:pPr>
              <w:pStyle w:val="ConsPlusCell"/>
              <w:rPr/>
            </w:pPr>
            <w:r>
              <w:rPr/>
              <w:t>Защита населения от чрезвычайных ситуаций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нансирование содержания и организации деятельности аварийно-спасательных формирован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БУ «Управление ГО ЧС Орловского район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6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держание в готовности системы оповещения Дубовского сельского поселения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3 Обеспечение безопасности на вод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Дубовского сельского поселения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62" w:hanging="0"/>
        <w:rPr/>
      </w:pPr>
      <w:r>
        <w:rPr>
          <w:sz w:val="28"/>
        </w:rPr>
        <w:t xml:space="preserve">1.1.6 </w:t>
      </w:r>
      <w:r>
        <w:rPr>
          <w:sz w:val="28"/>
          <w:szCs w:val="28"/>
        </w:rPr>
        <w:t>Таблицу 4 Приложения к муниципальной программе 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новой редакции</w:t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№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409"/>
        <w:gridCol w:w="1843"/>
        <w:gridCol w:w="1440"/>
        <w:gridCol w:w="1560"/>
        <w:gridCol w:w="1456"/>
        <w:gridCol w:w="1214"/>
        <w:gridCol w:w="1134"/>
        <w:gridCol w:w="1134"/>
        <w:gridCol w:w="1134"/>
      </w:tblGrid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  </w:t>
              <w:br/>
              <w:t>ДПЧС РО</w:t>
              <w:br/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10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№ 1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Пожарная безопасность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3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3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от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безопасности н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Дубов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Ю.В.Свинтух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</w:t>
      </w:r>
    </w:p>
    <w:p>
      <w:pPr>
        <w:pStyle w:val="Normal"/>
        <w:rPr/>
      </w:pPr>
      <w:r>
        <w:rPr>
          <w:sz w:val="28"/>
          <w:szCs w:val="28"/>
        </w:rPr>
        <w:t>кадровой, архивной работе, регистрационному учету                          Л.В.Си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19-72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/>
  <dc:description/>
  <cp:keywords/>
  <dc:language>en-US</dc:language>
  <cp:lastModifiedBy>1</cp:lastModifiedBy>
  <cp:lastPrinted>2013-09-24T11:50:00Z</cp:lastPrinted>
  <dcterms:modified xsi:type="dcterms:W3CDTF">2014-02-14T09:04:00Z</dcterms:modified>
  <cp:revision>31</cp:revision>
  <dc:subject/>
  <dc:title/>
</cp:coreProperties>
</file>