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6.12.2014г.                                  № 258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8 751,7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0,8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0,8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9141,9».заменить цифрами « 8751,7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user</cp:lastModifiedBy>
  <cp:lastPrinted>2014-02-13T18:14:00Z</cp:lastPrinted>
  <dcterms:modified xsi:type="dcterms:W3CDTF">2015-01-15T11:48:00Z</dcterms:modified>
  <cp:revision>85</cp:revision>
  <dc:subject/>
  <dc:title/>
</cp:coreProperties>
</file>