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6.12.2014г.                                  № 257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935,5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0 401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0 100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 601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57 935,5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01,3 тыс. руб.;              7973,5                      2427,8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00,5 тыс. руб.;</w:t>
              <w:tab/>
              <w:t xml:space="preserve">               7973,5                     2127,0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01,4тыс. руб.;</w:t>
              <w:tab/>
              <w:t xml:space="preserve">                7973,5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57935,5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784,1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0378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1007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0578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39934,1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7973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7973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7973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850,0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2405,1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104,3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57784,1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378,6 тыс. руб.;                7973,5                 2405,1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077,8 тыс. руб.;</w:t>
              <w:tab/>
              <w:t xml:space="preserve">                7973,5                 2104,3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578,7  тыс. руб.;</w:t>
              <w:tab/>
              <w:t xml:space="preserve">               7973,5                 2605,2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08,8  тыс. руб.                    0,0      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57784,1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 26.12.2014№ 257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2,1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6,8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  <w:sz w:val="18"/>
                <w:szCs w:val="18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  <w:sz w:val="18"/>
                <w:szCs w:val="18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14 № 257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Реконструкция водопроводных сетей в х.Ериковский Дубовского района Рос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2.2014 № 257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0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0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2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78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3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4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5-01-14T16:03:00Z</cp:lastPrinted>
  <dcterms:modified xsi:type="dcterms:W3CDTF">2015-01-14T13:05:00Z</dcterms:modified>
  <cp:revision>156</cp:revision>
  <dc:subject/>
  <dc:title/>
</cp:coreProperties>
</file>