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6.12.2014г.                                  № 25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2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Развитие культуры и туризма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культуры и туриз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714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958,4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03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8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58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03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рублей;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color w:val="000000"/>
          <w:sz w:val="28"/>
          <w:szCs w:val="28"/>
        </w:rPr>
        <w:t>1.1.2  в разделе 1 «</w:t>
      </w:r>
      <w:r>
        <w:rPr>
          <w:sz w:val="28"/>
          <w:szCs w:val="28"/>
        </w:rPr>
        <w:t>Общая характеристика текущего состояния сферы культуры Дубовского сельского поселения»  абзац 4 дополнить текстом следующего содерж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хранение объектов культурного наследия – это направленные на обеспечение физической сохранности объектов культурного наследия, в том числе, ремонт памятника, реставрация памятника или ансамбля, приспособление объекта культурного наследия для современного использования, В настоящее время в сфере сохранения объектов культурного наследия – памятников истории, архитектуры и монументального искусства, выделяется ряд проблем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физическое состояние памятников. Для большей их части необходимо принятие срочных мер по спасению от разрушения и  поврежде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азработана проектно-сметная документация на капитальный ремонт памятника « Братская могила воинам СА по адресу: Ростовская область, Дубовский район, с.Дубовское , 300 м на восток от пер. Герцена ,85», ремонт которого планируется провести в 2015 году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3  В разделе 4 «</w:t>
      </w:r>
      <w:r>
        <w:rPr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5314,9» заменить цифрами «3714,9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1.4  В паспорте </w:t>
      </w:r>
      <w:r>
        <w:rPr>
          <w:sz w:val="28"/>
          <w:szCs w:val="28"/>
        </w:rPr>
        <w:t>подпрограммы «Развитие культуры» муниципальной программы Дубовского сельского поселения «Развитие культуры и туризм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решением 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714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  938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958,4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903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 тыс. рулей, в том числе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 16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  0,0 тыс. рублей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еобходимый для финансирования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8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   922,2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58,4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903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915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        0,0 тыс. руб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5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Cell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714,9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 938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  958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903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   915,3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  0,0 тыс.рублей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  </w:t>
      </w:r>
    </w:p>
    <w:p>
      <w:pPr>
        <w:pStyle w:val="Normal"/>
        <w:rPr/>
      </w:pPr>
      <w:r>
        <w:rPr>
          <w:sz w:val="28"/>
          <w:szCs w:val="28"/>
        </w:rPr>
        <w:t>16,0 тыс. рулей, в том числ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  16,0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    0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     0,0 тыс. 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        0,0 тыс.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, необходимый для финансирования Программы, сост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698,9 тыс. рублей, в том числе: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014 год –    922,2 тыс. рублей.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   958,4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6 год –    903,0 тыс. рублей;</w:t>
      </w:r>
    </w:p>
    <w:p>
      <w:pPr>
        <w:pStyle w:val="ConsPlusCel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7 год –    915,3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       0,0 тыс.рублей;</w:t>
      </w:r>
    </w:p>
    <w:p>
      <w:pPr>
        <w:pStyle w:val="ConsPlusCel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     0,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        0,0 тыс.рублей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  Таблицу 3 Приложени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е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276"/>
        <w:gridCol w:w="1276"/>
        <w:gridCol w:w="1275"/>
        <w:gridCol w:w="1276"/>
        <w:gridCol w:w="1276"/>
        <w:gridCol w:w="1276"/>
        <w:gridCol w:w="1134"/>
        <w:gridCol w:w="1134"/>
      </w:tblGrid>
      <w:tr>
        <w:trPr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услуг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организации и проведение мероприятий по поддержке народного творчества и культуры (в т.ч. проведение выставок и ярмарок), методическое, консультационное и информац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,7</w:t>
            </w:r>
          </w:p>
        </w:tc>
      </w:tr>
      <w:tr>
        <w:trPr>
          <w:trHeight w:val="3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3 </w:t>
            </w:r>
            <w:r>
              <w:rPr>
                <w:color w:val="5C5B5B"/>
                <w:sz w:val="28"/>
                <w:szCs w:val="28"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5C5B5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C5B5B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амятника « Братская могила воинам СА по адресу: Ростовская область, Дубовский район, с.Дубовское 300м на востокот пер. Герцена,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7 </w:t>
      </w:r>
      <w:r>
        <w:rPr>
          <w:sz w:val="28"/>
          <w:szCs w:val="28"/>
        </w:rPr>
        <w:t xml:space="preserve">Таблицу 4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4252"/>
        <w:gridCol w:w="851"/>
        <w:gridCol w:w="708"/>
        <w:gridCol w:w="709"/>
        <w:gridCol w:w="567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/>
              <w:t>&lt;3&gt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Дубовского сельского поселения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Дубовского сельского поселения сельского поселения «Ериков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Дубовского сельского поселения      всего,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убовского сельского поселения сельского поселения «Ерик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после принятия Решения о бюджете района на 2015 год и на плановый период 2015 и 2017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Дуб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8 </w:t>
      </w:r>
      <w:r>
        <w:rPr>
          <w:sz w:val="28"/>
          <w:szCs w:val="28"/>
        </w:rPr>
        <w:t xml:space="preserve">Таблицу 5 Приложения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Развитие культуры и туризма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район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юджетов сельских поселений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3969"/>
        <w:gridCol w:w="2977"/>
        <w:gridCol w:w="992"/>
        <w:gridCol w:w="850"/>
        <w:gridCol w:w="851"/>
        <w:gridCol w:w="992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bookmarkStart w:id="4" w:name="Par981"/>
      <w:bookmarkEnd w:id="4"/>
      <w:r>
        <w:rPr>
          <w:sz w:val="24"/>
          <w:szCs w:val="24"/>
        </w:rPr>
        <w:t xml:space="preserve">&lt;1&gt; Здесь и далее в таблице в содержании графы «бюджет поселения» указываются данные в соответствии с расходами бюджета поселенияа </w:t>
      </w:r>
      <w:hyperlink w:anchor="Par676">
        <w:r>
          <w:rPr>
            <w:rStyle w:val="InternetLink"/>
            <w:sz w:val="24"/>
            <w:szCs w:val="24"/>
          </w:rPr>
          <w:t>(Таблица 4)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5-01-13T13:07:00Z</dcterms:modified>
  <cp:revision>53</cp:revision>
  <dc:subject/>
  <dc:title/>
</cp:coreProperties>
</file>