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6.11.2014г.                                  № 23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89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128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723,7» заменить цифрами « 689,2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36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4-12-04T12:22:00Z</dcterms:modified>
  <cp:revision>48</cp:revision>
  <dc:subject/>
  <dc:title/>
</cp:coreProperties>
</file>