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СЕЛЬСКОГО ПОСЕЛЕНИЯ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ноября 2014 года                    № 230                             с.Дубовско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Об утверждении перечня должностей и професс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ботников муниципального учреждения культуры </w:t>
        <w:br/>
        <w:t>Дубовского сельского поселения, относимых к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му персоналу по видам экономическо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ятельност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 исполнение Указа  Президента Российской Федерации Федеральному Собранию Российской Федерации от 07.05.2012 № 597 « О мерах по реализации государственной социальной политики» с целью обеспечения повышения оплаты труда работников организаций культуры (без учета вспомогательного и административно-хозяйственного персонала), постановления Администрации Дубовского сельского поселения от 04.06.2013 № 113 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Дубовском сельском поселении»</w:t>
      </w:r>
      <w:r>
        <w:rPr>
          <w:kern w:val="2"/>
          <w:sz w:val="28"/>
          <w:szCs w:val="28"/>
        </w:rPr>
        <w:t xml:space="preserve"> Администрация Дубовского сельского поселения</w:t>
      </w:r>
    </w:p>
    <w:p>
      <w:pPr>
        <w:pStyle w:val="Normal"/>
        <w:widowControl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Утвердить перечень должностей и профессий работников муниципального учреждения культуры Дубовского сельского поселения, относимых к основному персоналу по видам экономической деятельности (без учета вспомогательного и административно-хозяйственного персонала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Контроль за выполнением постановления оставляю за собой.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И.о.Главы Дубо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О.Н.Михай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 по правовой, кадровой,</w:t>
      </w:r>
    </w:p>
    <w:p>
      <w:pPr>
        <w:pStyle w:val="Normal"/>
        <w:rPr>
          <w:sz w:val="28"/>
        </w:rPr>
      </w:pPr>
      <w:r>
        <w:rPr>
          <w:sz w:val="28"/>
        </w:rPr>
        <w:t>архивной работе, регистрационному учету                      Л.В.Сизо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-19-72</w:t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Дуб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7.11.2014 № 23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должностей работник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сельского поселения, относимых к основному персона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видам экономической деятель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Деятельность учреждений клубного тип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иректор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1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Художественный персонал</w:t>
      </w:r>
    </w:p>
    <w:p>
      <w:pPr>
        <w:pStyle w:val="Normal"/>
        <w:tabs>
          <w:tab w:val="clear" w:pos="709"/>
          <w:tab w:val="left" w:pos="41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88" w:leader="none"/>
        </w:tabs>
        <w:rPr/>
      </w:pPr>
      <w:r>
        <w:rPr>
          <w:sz w:val="28"/>
          <w:szCs w:val="28"/>
        </w:rPr>
        <w:t>- художествен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 по правовой, кадровой,</w:t>
      </w:r>
    </w:p>
    <w:p>
      <w:pPr>
        <w:pStyle w:val="Normal"/>
        <w:rPr>
          <w:sz w:val="28"/>
        </w:rPr>
      </w:pPr>
      <w:r>
        <w:rPr>
          <w:sz w:val="28"/>
        </w:rPr>
        <w:t>архивной работе, регистрационному учету                      Л.В.Сизова</w:t>
      </w:r>
    </w:p>
    <w:p>
      <w:pPr>
        <w:pStyle w:val="Normal"/>
        <w:tabs>
          <w:tab w:val="clear" w:pos="709"/>
          <w:tab w:val="left" w:pos="2868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8:00Z</dcterms:created>
  <dc:creator>Гавриленко Ю.А.</dc:creator>
  <dc:description/>
  <cp:keywords/>
  <dc:language>en-US</dc:language>
  <cp:lastModifiedBy>1</cp:lastModifiedBy>
  <cp:lastPrinted>2014-11-17T14:02:00Z</cp:lastPrinted>
  <dcterms:modified xsi:type="dcterms:W3CDTF">2014-11-19T13:05:00Z</dcterms:modified>
  <cp:revision>37</cp:revision>
  <dc:subject/>
  <dc:title/>
</cp:coreProperties>
</file>