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ноября 2014 года                    № 227                             с.Дубовско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в постановление Администрации </w:t>
        <w:br/>
        <w:t>Дуб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4.06.2013 № 113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, Правительства Ростовской области от 03.07.2014 № 478,  Администрация Дубовского сельского поселения по с т а н о в л я е 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риложение к постановлению Администрации Дубовского сельского поселения от 04.06.2013 </w:t>
      </w:r>
      <w:r>
        <w:rPr>
          <w:rFonts w:eastAsia="Times New Roman" w:cs="Times New Roman"/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113 «</w:t>
      </w:r>
      <w:r>
        <w:rPr>
          <w:sz w:val="28"/>
          <w:szCs w:val="28"/>
        </w:rPr>
        <w:t>Об утверждении Плана мероприятий «дорожной карты») «Изменения в отраслях социальной сферы, направленны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овышение эффективности сферы культуры в Дубовском сельском поселении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.о.Главы Дуб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О.Н.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-19-72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5.11.2014 № 22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Дубовского сельского поселения от 04.06.2013 </w:t>
      </w:r>
      <w:r>
        <w:rPr>
          <w:rFonts w:eastAsia="Times New Roman" w:cs="Times New Roman"/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113 </w:t>
      </w:r>
    </w:p>
    <w:p>
      <w:pPr>
        <w:pStyle w:val="Normal"/>
        <w:widowControl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Плана мероприятий («дорожной карты») </w:t>
        <w:br/>
        <w:t>«</w:t>
      </w: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Дуб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Раздел 3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3. Целевые показатели (индикаторы) развития сфер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меры, обеспечивающие их дости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1. 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462"/>
        <w:gridCol w:w="1341"/>
        <w:gridCol w:w="1463"/>
        <w:gridCol w:w="1341"/>
        <w:gridCol w:w="1462"/>
        <w:gridCol w:w="134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2 год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13 год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го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15 год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год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17 год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2. Увеличение посещаемости учреждений культуры (по отношению к 2013 году):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462"/>
        <w:gridCol w:w="1341"/>
        <w:gridCol w:w="1463"/>
        <w:gridCol w:w="1341"/>
        <w:gridCol w:w="1462"/>
        <w:gridCol w:w="134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3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462"/>
        <w:gridCol w:w="1341"/>
        <w:gridCol w:w="1463"/>
        <w:gridCol w:w="1341"/>
        <w:gridCol w:w="1462"/>
        <w:gridCol w:w="134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4. Реорганизация неэффективных учреждений культуры, оптимизация и реструктуризация учреждений культуры.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 Пункт 4.2 раздела 4 изложить в редакции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5"/>
        <w:gridCol w:w="1625"/>
        <w:gridCol w:w="1626"/>
        <w:gridCol w:w="162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5"/>
        <w:gridCol w:w="1625"/>
        <w:gridCol w:w="1626"/>
        <w:gridCol w:w="162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98,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5 45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9 15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3 19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31 01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34 028,0»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Par28"/>
      <w:bookmarkEnd w:id="0"/>
      <w:r>
        <w:rPr>
          <w:kern w:val="2"/>
          <w:sz w:val="28"/>
          <w:szCs w:val="28"/>
        </w:rPr>
        <w:t>3. Раздел 5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5. Основные мероприятия, </w:t>
        <w:br/>
        <w:t xml:space="preserve">направленные на повышение эффективности и качества предоставляемых </w:t>
        <w:br/>
        <w:t>услуг в сфере культуры, связанные с переходом на эффективный контра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2303"/>
        <w:gridCol w:w="2167"/>
        <w:gridCol w:w="162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2303"/>
        <w:gridCol w:w="2167"/>
        <w:gridCol w:w="1627"/>
      </w:tblGrid>
      <w:tr>
        <w:trPr>
          <w:tblHeader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ероприятия по совершенствованию оплаты труда </w:t>
              <w:br/>
              <w:t>работников государствен</w:t>
              <w:softHyphen/>
              <w:t>ных (муниципальных) учреждений культур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показателей эффективности деятельности государственных (муници</w:t>
              <w:softHyphen/>
              <w:t>пальных)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kern w:val="2"/>
                <w:sz w:val="28"/>
                <w:szCs w:val="28"/>
              </w:rPr>
              <w:b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, 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государственными (му</w:t>
              <w:softHyphen/>
              <w:t>ниципальными)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министерством культуры Ростовской области). Оказа</w:t>
              <w:softHyphen/>
              <w:t>ние методической и консуль</w:t>
              <w:softHyphen/>
              <w:t>тативной помощи органам местного самоуправления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кальные 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государственные (муници-пальные)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систем норми</w:t>
              <w:softHyphen/>
              <w:t>рования труда в госу</w:t>
              <w:softHyphen/>
              <w:t>дарственных (муниципаль</w:t>
              <w:softHyphen/>
              <w:t>ных)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kern w:val="2"/>
                <w:sz w:val="28"/>
                <w:szCs w:val="28"/>
              </w:rPr>
              <w:t>, гос</w:t>
              <w:softHyphen/>
              <w:t xml:space="preserve">ударственные (муници-пальные) учреждения </w:t>
              <w:b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анализа уровня и динамики заработ</w:t>
              <w:softHyphen/>
              <w:t>ной платы работников госу</w:t>
              <w:softHyphen/>
              <w:t>дарственных (муниципаль</w:t>
              <w:softHyphen/>
              <w:t>ных)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государственных (муниципальных) учрежде</w:t>
              <w:softHyphen/>
              <w:t>ний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государ</w:t>
              <w:softHyphen/>
              <w:t>ственных (муни</w:t>
              <w:softHyphen/>
              <w:t>ципальных) учре</w:t>
              <w:softHyphen/>
              <w:t>жд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Внедрение нормативно-подушевого финансирования в государственных (муници</w:t>
              <w:softHyphen/>
              <w:t>пальных) учреждениях куль</w:t>
              <w:softHyphen/>
              <w:t>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  <w:r>
              <w:rPr>
                <w:kern w:val="2"/>
                <w:sz w:val="28"/>
                <w:szCs w:val="28"/>
              </w:rPr>
              <w:t>, локаль</w:t>
              <w:softHyphen/>
              <w:t xml:space="preserve">ные нормативные акты учрежд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6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>ников государственных (му</w:t>
              <w:softHyphen/>
              <w:t>ниципальных)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госу</w:t>
              <w:softHyphen/>
              <w:t>дарственного (муниципаль</w:t>
              <w:softHyphen/>
              <w:t>ного) учреждения культуры, осуществляющего деятель</w:t>
              <w:softHyphen/>
              <w:t>ность на территории Дубов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-телекоммуни</w:t>
              <w:softHyphen/>
            </w:r>
            <w:r>
              <w:rPr>
                <w:kern w:val="2"/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00-процентных све</w:t>
              <w:softHyphen/>
              <w:t>д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8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3. Мероприятия по при-веде</w:t>
              <w:softHyphen/>
              <w:t>нию трудовых дого</w:t>
              <w:softHyphen/>
              <w:t>воров руководителей государ</w:t>
              <w:softHyphen/>
              <w:t>ствен-ных (муници</w:t>
              <w:softHyphen/>
              <w:t>пальных) уч-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-ципаль</w:t>
              <w:softHyphen/>
              <w:t>ного) учрежд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государственных учре</w:t>
              <w:softHyphen/>
              <w:t xml:space="preserve">ждений в кратности от 1 </w:t>
              <w:br/>
              <w:t>до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  <w:r>
              <w:rPr>
                <w:kern w:val="2"/>
                <w:sz w:val="28"/>
                <w:szCs w:val="28"/>
              </w:rPr>
              <w:t>, под</w:t>
              <w:softHyphen/>
              <w:t>держание соот</w:t>
              <w:softHyphen/>
              <w:t>но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показателей эффективности деятельности работников государственных (муниципальных) учрежде</w:t>
              <w:softHyphen/>
              <w:t>ний культуры и заключение трудовых догово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с работни</w:t>
              <w:softHyphen/>
              <w:t>ками государ</w:t>
              <w:softHyphen/>
              <w:t>ственных (муни</w:t>
              <w:softHyphen/>
              <w:t>ципальных) учре</w:t>
              <w:softHyphen/>
              <w:t>жд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kern w:val="2"/>
                <w:sz w:val="28"/>
                <w:szCs w:val="28"/>
              </w:rPr>
              <w:t>, гос</w:t>
              <w:softHyphen/>
              <w:t xml:space="preserve">ударственные </w:t>
            </w:r>
            <w:r>
              <w:rPr>
                <w:spacing w:val="-6"/>
                <w:kern w:val="2"/>
                <w:sz w:val="28"/>
                <w:szCs w:val="28"/>
              </w:rPr>
              <w:t>(муниципальные)</w:t>
            </w:r>
            <w:r>
              <w:rPr>
                <w:kern w:val="2"/>
                <w:sz w:val="28"/>
                <w:szCs w:val="28"/>
              </w:rPr>
              <w:t xml:space="preserve">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4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валифика</w:t>
              <w:softHyphen/>
              <w:t>ции, переподготовка работ-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kern w:val="2"/>
                <w:sz w:val="28"/>
                <w:szCs w:val="28"/>
              </w:rPr>
              <w:t>, гос</w:t>
              <w:softHyphen/>
              <w:t>ударственные (муници-пальные)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аттестации работников государственных (муниципальных)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kern w:val="2"/>
                <w:sz w:val="28"/>
                <w:szCs w:val="28"/>
              </w:rPr>
              <w:t>, гос</w:t>
              <w:softHyphen/>
              <w:t>ударственные (муници-пальные)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3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государственных (муници</w:t>
              <w:softHyphen/>
              <w:t>паль</w:t>
              <w:softHyphen/>
              <w:t>ных)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государ</w:t>
              <w:softHyphen/>
              <w:t>ственных (муници</w:t>
              <w:softHyphen/>
              <w:t>пальных)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kern w:val="2"/>
                <w:sz w:val="28"/>
                <w:szCs w:val="28"/>
              </w:rPr>
              <w:t>, гос</w:t>
              <w:softHyphen/>
              <w:t>ударственные (муници-пальные) учрежд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kern w:val="2"/>
                <w:sz w:val="28"/>
                <w:szCs w:val="28"/>
              </w:rPr>
              <w:t>, гос</w:t>
              <w:softHyphen/>
              <w:t>ударственные (муници-пальные)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квартал 2014 г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-ческий и вспомога</w:t>
              <w:softHyphen/>
              <w:t>тельный персонал государ</w:t>
              <w:softHyphen/>
              <w:t>ственных (муниципальных) учреж-дений культуры, осу</w:t>
              <w:softHyphen/>
              <w:t>щест-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  <w:r>
              <w:rPr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государ</w:t>
              <w:softHyphen/>
              <w:t>ственных (муниципальных) учреждений до 1:0,7-0,5 с учетом типа учре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нформация, поддержание со</w:t>
              <w:softHyphen/>
              <w:t>отнош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езависимая оценка качества работы </w:t>
              <w:br/>
              <w:t>государственных и муниципальных учреждений культур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4.1. Участие в работе по реализации в Дубовском сельском поселении  независимой си</w:t>
              <w:softHyphen/>
              <w:t>стемы оценки качества ра</w:t>
              <w:softHyphen/>
              <w:t>боты муни</w:t>
              <w:softHyphen/>
              <w:t>ципального учрежде</w:t>
              <w:softHyphen/>
              <w:t>ния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, гос</w:t>
              <w:softHyphen/>
              <w:t xml:space="preserve">ударственные (муници-пальные) учреж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2. 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ого учре</w:t>
              <w:softHyphen/>
              <w:t>ждения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, гос</w:t>
              <w:softHyphen/>
              <w:t>ударственные (муници-пальные)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3. Обеспечение организа-ци</w:t>
              <w:softHyphen/>
              <w:t>онно-техниче</w:t>
              <w:softHyphen/>
              <w:t>ского сопро-вождения дея</w:t>
              <w:softHyphen/>
              <w:t>тельности муниципального учрежде</w:t>
              <w:softHyphen/>
              <w:t>ния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, гос</w:t>
              <w:softHyphen/>
              <w:t>ударственные (муници-пальные)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4. Обеспечение открытости и доступности информации о деятельности муниципального учре</w:t>
              <w:softHyphen/>
              <w:t>ждения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офици</w:t>
              <w:softHyphen/>
              <w:t>альных сайтов учреждений куль</w:t>
              <w:softHyphen/>
              <w:t>туры, размещение информации на сайт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, за</w:t>
              <w:softHyphen/>
              <w:t>интересованные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5. Проведение мониторинга работы му</w:t>
              <w:softHyphen/>
              <w:t>ниципального учреждения культуры, формирование не</w:t>
              <w:softHyphen/>
              <w:t>зависимой оценки качества работы му</w:t>
              <w:softHyphen/>
              <w:t>ниципального учреждения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й куль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6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госу</w:t>
              <w:softHyphen/>
              <w:t>дарственных (муниципаль</w:t>
              <w:softHyphen/>
              <w:t>ных) учреждений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егиональной «дорож</w:t>
              <w:softHyphen/>
              <w:t>ной карты» на заседаниях ре</w:t>
              <w:softHyphen/>
              <w:t>гиональной трехсторонней комис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  <w:r>
              <w:rPr>
                <w:kern w:val="2"/>
                <w:sz w:val="28"/>
                <w:szCs w:val="28"/>
              </w:rPr>
              <w:t>, профсоюзные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4. Мониторинг реализации органом местного само</w:t>
              <w:softHyphen/>
              <w:t>управления Дубовского сельского поселения поэтапного совершен</w:t>
              <w:softHyphen/>
              <w:t>ствования системы оплаты труда в государственных (му</w:t>
              <w:softHyphen/>
              <w:t>ниципальных) учреждениях на 2012 – 2018 годы, утвер</w:t>
              <w:softHyphen/>
              <w:t>жденной распоряжением Пра</w:t>
              <w:softHyphen/>
              <w:t xml:space="preserve">вительства Российской Федерации от 26.11.2012 </w:t>
              <w:br/>
              <w:t>№ 2190-р «Об утверждении Про</w:t>
              <w:softHyphen/>
              <w:t>граммы поэтапного со</w:t>
              <w:softHyphen/>
              <w:t>вершенствования системы оплаты труда в муниципальных учре</w:t>
              <w:softHyphen/>
              <w:t>ждениях на 2012 – 2018 го-д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июл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1. Разработка и утвержде</w:t>
              <w:softHyphen/>
              <w:t>ние му</w:t>
              <w:softHyphen/>
              <w:t>ниципальным учреждени</w:t>
              <w:softHyphen/>
              <w:t>ем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Администрацией Дубов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окальные акты учрежд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учреж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г.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6.2. Уточнение потребности в дополнительных ресурсах на повышение заработной платы работников учрежде</w:t>
              <w:softHyphen/>
              <w:t>ний культуры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  <w:r>
              <w:rPr>
                <w:kern w:val="2"/>
                <w:sz w:val="28"/>
                <w:szCs w:val="28"/>
              </w:rPr>
              <w:t>, аналитическая ин</w:t>
              <w:softHyphen/>
              <w:t xml:space="preserve">формац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6.3. 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kern w:val="2"/>
                <w:sz w:val="28"/>
                <w:szCs w:val="28"/>
              </w:rPr>
              <w:t>Президента Российской Федерации от 07.05.2012 № 597</w:t>
            </w:r>
            <w:r>
              <w:rPr>
                <w:bCs/>
                <w:iCs/>
                <w:kern w:val="2"/>
                <w:sz w:val="28"/>
                <w:szCs w:val="28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-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распо</w:t>
              <w:softHyphen/>
              <w:t>ряжением Правительства Рос</w:t>
              <w:softHyphen/>
              <w:t>сийской Федерации от 28.12.2012 № 2606-р, и регио</w:t>
              <w:softHyphen/>
              <w:t>наль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4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-де</w:t>
              <w:softHyphen/>
              <w:t>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</w:t>
            </w:r>
            <w:r>
              <w:rPr>
                <w:kern w:val="2"/>
                <w:sz w:val="28"/>
                <w:szCs w:val="28"/>
              </w:rPr>
              <w:t>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5. Обеспечение исполнения методиче</w:t>
              <w:softHyphen/>
              <w:t xml:space="preserve">ских рекомендаций </w:t>
            </w:r>
            <w:r>
              <w:rPr>
                <w:kern w:val="2"/>
                <w:sz w:val="28"/>
                <w:szCs w:val="28"/>
              </w:rPr>
              <w:t>министерства культуры Ростов</w:t>
              <w:softHyphen/>
              <w:t>ской област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о внесе</w:t>
              <w:softHyphen/>
              <w:t>нию органами местного самоуправления изменений в муниципальные «дорожные карты» в сфере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комендац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III </w:t>
            </w:r>
            <w:r>
              <w:rPr>
                <w:kern w:val="2"/>
                <w:sz w:val="28"/>
                <w:szCs w:val="28"/>
              </w:rPr>
              <w:t>квартал 2014 г.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зменения в отраслях социальной сферы, направленные на повышение эффективности сферы культуры в Ростовской области, приведены согласно приложению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Дубовском сельском поселении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694"/>
        <w:gridCol w:w="1073"/>
        <w:gridCol w:w="1152"/>
        <w:gridCol w:w="1056"/>
        <w:gridCol w:w="1143"/>
        <w:gridCol w:w="1073"/>
        <w:gridCol w:w="1205"/>
        <w:gridCol w:w="1073"/>
        <w:gridCol w:w="984"/>
        <w:gridCol w:w="102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694"/>
        <w:gridCol w:w="1073"/>
        <w:gridCol w:w="1152"/>
        <w:gridCol w:w="1056"/>
        <w:gridCol w:w="1143"/>
        <w:gridCol w:w="1073"/>
        <w:gridCol w:w="1205"/>
        <w:gridCol w:w="1073"/>
        <w:gridCol w:w="984"/>
        <w:gridCol w:w="1028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7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Дубовского сельского поселения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8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1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1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1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Дубовскому сельскому поселению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92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1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6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0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7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1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1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2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718,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,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0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842,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Дубовского района, включая дотацию из областного бюджета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42,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99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,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0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842,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2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8:00Z</dcterms:created>
  <dc:creator>Гавриленко Ю.А.</dc:creator>
  <dc:description/>
  <cp:keywords/>
  <dc:language>en-US</dc:language>
  <cp:lastModifiedBy>1</cp:lastModifiedBy>
  <cp:lastPrinted>2014-11-17T14:05:00Z</cp:lastPrinted>
  <dcterms:modified xsi:type="dcterms:W3CDTF">2014-11-17T11:06:00Z</dcterms:modified>
  <cp:revision>28</cp:revision>
  <dc:subject/>
  <dc:title/>
</cp:coreProperties>
</file>