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05.11.2014г.                                  № 225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9141,9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9,1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9,1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 9139,5».заменить цифрами « 9141,9»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3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38"/>
        <w:gridCol w:w="1176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91"/>
        <w:gridCol w:w="1134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Главы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О.Н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2-13T18:14:00Z</cp:lastPrinted>
  <dcterms:modified xsi:type="dcterms:W3CDTF">2014-11-14T11:23:00Z</dcterms:modified>
  <cp:revision>79</cp:revision>
  <dc:subject/>
  <dc:title/>
</cp:coreProperties>
</file>