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05.11.2014г.                                  № 223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3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физической культуры и спорт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бщий объем финансирования программы составляет 6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9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9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9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9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9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9,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естный бюджет – 63,0 тыс. рублей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 72,0» заменить цифрами «63,0»</w:t>
      </w:r>
    </w:p>
    <w:p>
      <w:p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Cs/>
          <w:sz w:val="28"/>
        </w:rPr>
        <w:t>Расходы  местного бюджета на реализацию муниципальной программы  Дубовского сельского поселения</w:t>
      </w:r>
    </w:p>
    <w:p>
      <w:pPr>
        <w:pStyle w:val="Normal"/>
        <w:ind w:right="1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before="280" w:after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83"/>
        <w:gridCol w:w="3364"/>
        <w:gridCol w:w="2242"/>
        <w:gridCol w:w="1120"/>
        <w:gridCol w:w="1121"/>
        <w:gridCol w:w="1121"/>
        <w:gridCol w:w="1120"/>
        <w:gridCol w:w="840"/>
        <w:gridCol w:w="784"/>
        <w:gridCol w:w="1458"/>
      </w:tblGrid>
      <w:tr>
        <w:trPr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ветственный исполнитель, соисполнители, государственный заказчик (государственный заказчик-координатор)</w:t>
            </w:r>
          </w:p>
        </w:tc>
        <w:tc>
          <w:tcPr>
            <w:tcW w:w="75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ind w:left="-20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униципальная программа Дубовского сельского поселения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«Развитие физической культуры и спорта»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28" w:hanging="0"/>
              <w:rPr>
                <w:sz w:val="28"/>
              </w:rPr>
            </w:pPr>
            <w:r>
              <w:rPr>
                <w:sz w:val="28"/>
              </w:rPr>
              <w:t>Подпрограмма 1 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Развитие физической культуры и массового спорта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«Развитие физической культуры и спорт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Главы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Н.Михай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11-17T10:13:00Z</dcterms:modified>
  <cp:revision>49</cp:revision>
  <dc:subject/>
  <dc:title/>
</cp:coreProperties>
</file>