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05.11.2014г.                                  № 222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6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210"/>
      </w:tblGrid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141,8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18 072,5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25037,4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3294,9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942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31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2931,5  тыс. руб.;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 Раздел 4 «</w:t>
            </w:r>
            <w:r>
              <w:rPr>
                <w:sz w:val="28"/>
                <w:szCs w:val="28"/>
              </w:rPr>
              <w:t>Информация по ресурсному обеспечению муниципальной программы»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дел 4 «</w:t>
            </w: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»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рограммы в течение 2014 - 2020 годов составит 58141,8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72,5 тыс. руб.;            16013,6                      2058,9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037,4 тыс. руб.;                  0,0                      25037,4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94,9 тыс. руб.;</w:t>
              <w:tab/>
              <w:t xml:space="preserve">                  0,0                          3294,9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42,5  тыс. руб.;</w:t>
              <w:tab/>
              <w:t xml:space="preserve">                   0,0                        2942,5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31,5  тыс. руб.                   0,0                       2931,5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рограммы в течение </w:t>
              <w:br/>
              <w:t>2014 - 2020 годов по всем источникам финансирования будет привлечено 58141,8 тыс.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рограммы представлены в приложении № 6.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В приложении « Паспорт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я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990,4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8057,3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25014,7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272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919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16013,6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0,0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41976,8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2043,7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25014,7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272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919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2.2  </w:t>
            </w:r>
            <w:r>
              <w:rPr>
                <w:kern w:val="2"/>
                <w:sz w:val="28"/>
                <w:szCs w:val="28"/>
              </w:rPr>
              <w:t xml:space="preserve">Раздел 7.5. « Информация по ресурсному обеспечению подпрограммы» изложить в новой редакции: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дел 7.5. Информация по ресурсному обеспечению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од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одпрограммы в течение 2014 - 2020 годов составит 57990,4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57,30 тыс. руб.;                16013,6                2043,7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014,7 тыс. руб.;                  0,0                    25014,7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72,2 тыс. руб.;</w:t>
              <w:tab/>
              <w:t xml:space="preserve">                    0,0                      3272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19,8  тыс. руб.;</w:t>
              <w:tab/>
              <w:t xml:space="preserve">                   0,0                        2919,8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08,8  тыс. руб.;                   0,0                        2908,8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08,8  тыс. руб.;                   0,0                        2908,8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08,8  тыс. руб.                    0,0                        2908,8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одпрограммы в течение </w:t>
              <w:br/>
              <w:t>2014 - 2020 годов по всем источникам финансирования будет привлечено 57990,4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одпрограммы представлены в приложении № 6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05.11.2014№ 222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3"/>
        <w:gridCol w:w="1985"/>
        <w:gridCol w:w="1702"/>
        <w:gridCol w:w="1985"/>
        <w:gridCol w:w="2978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бъектов благоустройства населенных пункт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06,1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озмещения населением затрат на предоставление коммунальных услуг по установленным для населения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6,8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  <w:sz w:val="18"/>
                <w:szCs w:val="18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  <w:sz w:val="18"/>
                <w:szCs w:val="18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032"/>
        <w:gridCol w:w="993"/>
        <w:gridCol w:w="1134"/>
        <w:gridCol w:w="992"/>
        <w:gridCol w:w="850"/>
        <w:gridCol w:w="102"/>
        <w:gridCol w:w="749"/>
        <w:gridCol w:w="244"/>
        <w:gridCol w:w="606"/>
        <w:gridCol w:w="386"/>
        <w:gridCol w:w="748"/>
        <w:gridCol w:w="244"/>
        <w:gridCol w:w="1174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от 05.11.2014№ 222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072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3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29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072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03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29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6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7 Реконструкция водопроводных сетей в х.Ериковский Дубовского района Ростов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8 подключение электричества насосной станции 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06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9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6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6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,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1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08,8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23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24" w:hRule="atLeast"/>
        </w:trPr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32"/>
        <w:gridCol w:w="2028"/>
        <w:gridCol w:w="1134"/>
        <w:gridCol w:w="6"/>
        <w:gridCol w:w="986"/>
        <w:gridCol w:w="135"/>
        <w:gridCol w:w="817"/>
        <w:gridCol w:w="996"/>
        <w:gridCol w:w="541"/>
        <w:gridCol w:w="455"/>
        <w:gridCol w:w="996"/>
        <w:gridCol w:w="1176"/>
        <w:gridCol w:w="1239"/>
        <w:gridCol w:w="37"/>
        <w:gridCol w:w="4027"/>
      </w:tblGrid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5.11.2014 №222 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Администрации Дубовского района Ростовской области от 11.10.2013 № 8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Правительства ростовской области от 25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72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3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294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12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58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03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294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1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9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8048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250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2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97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43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50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72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рамках 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Дубовского района на 2014-2017 годы и на период до 2020 год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,8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 « Развитие жилищного хозяйства в Дубовском сельском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  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ind w:firstLine="709"/>
        <w:rPr/>
      </w:pPr>
      <w:r>
        <w:rPr>
          <w:sz w:val="28"/>
          <w:szCs w:val="28"/>
        </w:rPr>
        <w:t>архивной работе, регистрационному учету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 вносит</w:t>
      </w:r>
    </w:p>
    <w:p>
      <w:pPr>
        <w:pStyle w:val="Normal"/>
        <w:tabs>
          <w:tab w:val="clear" w:pos="709"/>
          <w:tab w:val="left" w:pos="1224" w:leader="none"/>
        </w:tabs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24" w:leader="none"/>
        </w:tabs>
        <w:rPr>
          <w:sz w:val="28"/>
          <w:szCs w:val="28"/>
        </w:rPr>
      </w:pPr>
      <w:r>
        <w:rPr>
          <w:sz w:val="28"/>
          <w:szCs w:val="28"/>
        </w:rPr>
        <w:t>5-19-72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14-12-04T14:51:00Z</cp:lastPrinted>
  <dcterms:modified xsi:type="dcterms:W3CDTF">2014-12-04T11:51:00Z</dcterms:modified>
  <cp:revision>143</cp:revision>
  <dc:subject/>
  <dc:title/>
</cp:coreProperties>
</file>