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БОВ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№ 22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05 ноября 2014г.                                                                         с. Дубов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селения от 30.05.2014 г. № 131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 Об утверждении инвестицион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ы Дубов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на 2014 го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корректировки перечня инвестиционных проектов, финансируемых за счет средств областного бюджета и  бюджета Дубовского сельского поселения, предусмотренных на реализацию инвестиционной программы на территории Дубовского сельского поселения на 2014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ия в постановление Администрации Дубовского сельскогог поселения от 30.05.2014 года № 131 « Об утверждении инвестиционной программы Дубовского сельского поселения на 2014 год», изложив приложение в новой редакции согласно приложению к настоящему постановлению.</w:t>
      </w:r>
    </w:p>
    <w:p>
      <w:pPr>
        <w:pStyle w:val="Style16"/>
        <w:numPr>
          <w:ilvl w:val="0"/>
          <w:numId w:val="1"/>
        </w:numPr>
        <w:spacing w:lineRule="auto" w:line="24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Главы Дуб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О.Н.Мих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, кадрово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архивной  работе , регистрационному учету                               Л.В. Сиз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постановление внос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ектор экономики и финанс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Усач Н.П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ел. 5-19-7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Администрации Дубов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0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от 05 ноября 2014г. № 2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Инвестицион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Дубо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(тыс. руб.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46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0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Наименование инвестиционного проекта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ъем инвестиций всего </w:t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Источники инвести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Федеральны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Областной бюджет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 xml:space="preserve">Местный бюджет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Разработка проектно-сметной документации объектов водоснабж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объекту « реконструкция водопроводных сетей в х.Ериковский Дубовского района Ростовской области»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СД по объекту « реконструкция водопроводных сетей в с.Дубовское Дубовского района Ростовской област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804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927,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76,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702,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858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844,8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,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69,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31,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Объем инвестиций всего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804,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0,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2 702,9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0"/>
              </w:rPr>
              <w:t>101,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вер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 1 категории по право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ой ,архивной работе и регистрационному учету                                             Л.В. Сизов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6:22:00Z</dcterms:created>
  <dc:creator>usr</dc:creator>
  <dc:description/>
  <cp:keywords/>
  <dc:language>en-US</dc:language>
  <cp:lastModifiedBy>1</cp:lastModifiedBy>
  <cp:lastPrinted>2009-05-04T09:16:00Z</cp:lastPrinted>
  <dcterms:modified xsi:type="dcterms:W3CDTF">2014-12-03T13:48:00Z</dcterms:modified>
  <cp:revision>23</cp:revision>
  <dc:subject/>
  <dc:title/>
</cp:coreProperties>
</file>