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28.10.2014г.                                  № 218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205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Муниципальная  полити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Муниципальная  политика</w:t>
      </w:r>
      <w:r>
        <w:rPr>
          <w:bCs/>
          <w:sz w:val="28"/>
          <w:szCs w:val="28"/>
        </w:rPr>
        <w:t>» изложить в ново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.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м поселен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«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Дуб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муниципального управления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 (далее – муниципальная служба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выборов в органы местного самоуправления, обеспечение законодательного и правового регулирования отношений , связанных с проведением выбор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органов местного самоуправления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профессиональной компетентности муниципальных служащих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начение и выплата муниципальной пенс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понятия «муниципальные выборы» и правовая природа данных выбор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збирательных округов на территории  Дубовского сельского поселения 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збирательного участка и избирательной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готовки и проведения выбор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м денежных средств, необходимых для проведения выборов в органы местного самоуправ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на обеспечение муниципальной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69,7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 93,3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 76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696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 76,0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 76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 76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 76,0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профессиональной компетентности муниципальных служащих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гражданск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антированное право лицам, замещавшим должности муниципальной службы и муниципальные должности 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 на пенсионное обеспечение в соответствии с действующим законодательством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2  дополнить разделом 10. «П</w:t>
      </w:r>
      <w:r>
        <w:rPr>
          <w:sz w:val="28"/>
          <w:szCs w:val="28"/>
        </w:rPr>
        <w:t>одпрограмма «Организация проведения выборов</w:t>
      </w:r>
      <w:r>
        <w:rPr>
          <w:color w:val="000000"/>
          <w:sz w:val="28"/>
          <w:szCs w:val="28"/>
        </w:rPr>
        <w:t xml:space="preserve"> в Дубовском сельском поселении в 2016 году</w:t>
      </w:r>
      <w:r>
        <w:rPr>
          <w:sz w:val="28"/>
          <w:szCs w:val="28"/>
        </w:rPr>
        <w:t>.» 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0. П</w:t>
      </w:r>
      <w:r>
        <w:rPr>
          <w:sz w:val="28"/>
          <w:szCs w:val="28"/>
        </w:rPr>
        <w:t>одпрограмма «Организация проведения выборов</w:t>
      </w:r>
      <w:r>
        <w:rPr>
          <w:color w:val="000000"/>
          <w:sz w:val="28"/>
          <w:szCs w:val="28"/>
        </w:rPr>
        <w:t xml:space="preserve"> в Дубовском сельском поселении в 2016 году</w:t>
      </w:r>
      <w:r>
        <w:rPr>
          <w:sz w:val="28"/>
          <w:szCs w:val="28"/>
        </w:rPr>
        <w:t>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 ПАСПОР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рганизация проведения выб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убовском сельском поселении в 2016 году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Дубовского сельского поселения  «Муниципальная политик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170"/>
      </w:tblGrid>
      <w:tr>
        <w:trPr/>
        <w:tc>
          <w:tcPr>
            <w:tcW w:w="297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</w:t>
            </w:r>
          </w:p>
        </w:tc>
        <w:tc>
          <w:tcPr>
            <w:tcW w:w="71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рганизация проведения выборов в Дубовском сельском поселении в 2016 году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170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ституция Российской Федерации от 12 декабря 1993 года(в ред 30.12.2008)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12.06.2002 № 67-ФЗ «Об основных гарантиях избирательных прав и права на участие в референдуме граждан Российской Федерации»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в муниципального образования «Дубовское сельское поселение»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17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Дубовского сельского поселения Дубовского района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17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Дубовского сельского поселения Дубовского района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одпрограммы</w:t>
            </w:r>
          </w:p>
        </w:tc>
        <w:tc>
          <w:tcPr>
            <w:tcW w:w="717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я выборов в органы местного самоуправления -это непосредственная форма участия граждан в создании местного самоуправ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конодательного и правового регулирования отношений , связанных с проведением выборов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1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понятия «муниципальные выборы» и правовая природа данных выбор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збирательных округов на территории  Дубовского сельского поселения 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збирательного участка и избирательной комиссии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готовки и проведения выборов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17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17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Дубовского сельского поселения Дубовского района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170" w:type="dxa"/>
            <w:tcBorders/>
          </w:tcPr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дпрограммы составляет 620,4 тыс. 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местного бюджета – 620,4 тыс. рублей; 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боры в органы местного самоуправления признаны состоявшими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брание главы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брание членов Собрания депутатов в количестве 1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сутствие замечаний по нарушению избирательных прав жителей Дубовского сельского поселения в ходе подготовки и проведения выборо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17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реализацией подпрограммы осуществляет Администрация Дубовского сельского поселения Дубовск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Характеристика сферы реализации подпрограммы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ание роли демократических институтов обусловило развитие действующей в Российском обществе избирательной системы, нацеленной на обеспечение основных политических прав граждан избирать и быть избранными в органы государственной власти и местного самоуправления. Концепция местного самоуправления, реализуемая Российской Федерацией, предполагает решение вопросов местного значения    не только муниципальными органами власти, но и населением. Это твердое представление, сложившееся в муниципальной теории ещ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, нашло подтверждение в законодательстве, нормы которого гарантировали гражданам возможность непосредственного участия в осуществлении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осуществляется населением. В этих целях население использует институты непосредственной демократии – местные референдумы , выборы в представительные органы, должностных лиц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организации и проведению местных выборов, проведения политической воспитательной и образовательной работы с населением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инцип таков: местное самоуправление в пределах своих полномочий самостоятельно. Этот принцип, однако, не означает, что местное самоуправление оторвано от государства или противоречит ему. Существование местного самоуправления немыслимо без государственной поддержки, государственных гаран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одержит комплекс мероприятий по организации и проведению на территории Дубовского сельского поселения очередных выборов главы муниципального образования и представительного органа местного самоуправления в связи с истечением срока полномочий в декабре 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одпрограм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авильного определения целей подпрограммы надо определиться – что означает «организация выборов». В самом общем виде это деятельность по подготовке и проведению выборов органов и должностных лиц местного самоупр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у о выборах, период подготовки и проведения выборов начинается со дня официального опубликования решения представительного органа о назначении местных выборов до дня представления избирательной комиссией, организующей выборы, отчета о расходовании средств муниципального бюджета, предназначенных на эти цел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огое соответствие всей выборной кампании Закону о выбор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збирательному процессу гласности, прозрач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олитической сознательности сообщества сельского поселения при участии в голос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зование избирательного участка как территориальной единицы , создаваемой для проведения голосования и подсчета гол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инансовое обеспечение деятельности избирательной комиссии –коллегиального органа, контролирующего соблюдение на территории участка порядка проведения предвыборной агитации , организующей выборы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в связи с истечением срока полномочий органов местного самоуправления в декабре  2016 года. Расходы, связанные с проведением  местных выборов, возлагаются на бюджет муниципального образования «Дубовское сельское поселение». Выделение ассигнований на подготовку и проведение местных выборов предусматривается отдельной строкой в бюджете муниципального образования на очередной финансовый год. Главными распорядителями данных средств являются комиссии, организующие выборы. Денежные средства финансируются Администрацией Дубовского сельского поселения на счет, открытый Территориальной избирательной комиссией Дубовского района в Отделении УФК по Ростовской области или филиале Сбербанка Ро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ями средств являются председатели комиссий. Они же несут персональную ответственность за соответствие финансовых документов решениям комиссий по финансовым вопросами.  По окончании выборной кампании ТИК Дубовского района представляет в Администрацию Дубовского сельского поселения Отчет о поступлении и расходовании средств местного бюджет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осуществляется Администрацией Дубовского сельского поселения Ду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ёт ответственность за качественное и своевременное исполнение мероприятий подпрограммы, эффективное использование финансовых средств и ресурсов, выделяемых на реализацию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од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од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одпрограмме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одпрограммы будет обеспечено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ыборов в органы местного самоуправления депутатов Собрания депутатов четвертого созыва и избрание главы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10.3. Информация по ресурсному обеспечению подпрограммы муниципальной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ъем ассигнований местного бюджета подпрограммы</w:t>
      </w:r>
      <w:r>
        <w:rPr>
          <w:sz w:val="28"/>
          <w:szCs w:val="28"/>
        </w:rPr>
        <w:t xml:space="preserve">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а период 2014-2020 годы –  620,4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 – 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2016 год – 620,4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 –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 – 0,0 тыс. рублей;</w:t>
      </w:r>
    </w:p>
    <w:p>
      <w:pPr>
        <w:pStyle w:val="Normal"/>
        <w:shd w:fill="FFFFFF" w:val="clear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 – 0,0  тыс. рублей;</w:t>
      </w:r>
    </w:p>
    <w:p>
      <w:pPr>
        <w:pStyle w:val="Normal"/>
        <w:shd w:fill="FFFFFF" w:val="clear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 – 0,0 тыс. рублей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3 Приложения 1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 Муниципальная политик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6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 xml:space="preserve">Дуб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</w:t>
            </w:r>
            <w:r>
              <w:rPr>
                <w:color w:val="000000"/>
                <w:sz w:val="28"/>
                <w:szCs w:val="28"/>
              </w:rPr>
              <w:t>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органы местного самоуправления депутатов Собрания депутатов четвертого созыва и избрание главы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4 </w:t>
      </w:r>
      <w:r>
        <w:rPr>
          <w:sz w:val="28"/>
          <w:szCs w:val="28"/>
        </w:rPr>
        <w:t xml:space="preserve">Приложение 5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Муниципальная политика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9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9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9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11-06T12:17:00Z</cp:lastPrinted>
  <dcterms:modified xsi:type="dcterms:W3CDTF">2014-11-06T09:18:00Z</dcterms:modified>
  <cp:revision>60</cp:revision>
  <dc:subject/>
  <dc:title/>
</cp:coreProperties>
</file>