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025"/>
        <w:gridCol w:w="2163"/>
      </w:tblGrid>
      <w:tr>
        <w:trPr>
          <w:trHeight w:val="2000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октября 2014 год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Дубовское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суждению проекта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бовского района на 2015 год 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м Собрания депутатов Дубовского сельского поселения от 14.10.2011 № 170 «О принятии Положения о публичных слушаниях в Дубовском сельском поселении» Администрация Дуб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бюджета Дубовского сельского поселения Дубовского района на 2015 год и плановый период 2016 и 2017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проведения публичных слушаний 14 ноября 2014 года в 17 часов 15 минут в здании Администрации Дуб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публичных слушаний создать комиссию согласно </w:t>
      </w:r>
      <w:hyperlink r:id="rId4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ату проведения первого заседания комиссии – 10.11.201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у экономики и финансов  Администрации Дубовского сельского поселения (Усач Н.П.) предоставить возможность ознакомления с материалами проекта решения Собрания депутатов Дубовского сельского поселения о бюджете на 2015 год и плановый период 2016 и 2017 годов в кабинете № 7по адресу: с. Дубовское, пер.Восстания,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Дубовского  сельского поселения                       Ю.В.Свинтух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Л.В.Сиз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ктор экономики и финансов</w:t>
      </w:r>
    </w:p>
    <w:p>
      <w:pPr>
        <w:pStyle w:val="Normal"/>
        <w:autoSpaceDE w:val="false"/>
        <w:rPr/>
      </w:pPr>
      <w:r>
        <w:rPr/>
        <w:t>5-19-7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уб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.10.2014 № 2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 по проекту бюджета Дубовского сельского поселения Дубовского района на 2015 год и плановый период 2016 и 2017 годов (далее –комисс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25"/>
      </w:tblGrid>
      <w:tr>
        <w:trPr>
          <w:trHeight w:val="1691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туховский Ю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Дубовского сельского поселения.</w:t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 Н.П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7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</w:t>
            </w:r>
            <w:r>
              <w:rPr>
                <w:sz w:val="28"/>
              </w:rPr>
              <w:t>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а Е.Н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К «Ериковский СДК»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ькова И.П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енко Л.Ю. 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( главный бухгалтер) депутат Администрации Дубовского сельского поселения;</w:t>
            </w:r>
          </w:p>
        </w:tc>
      </w:tr>
      <w:tr>
        <w:trPr>
          <w:trHeight w:val="321" w:hRule="atLeast"/>
        </w:trPr>
        <w:tc>
          <w:tcPr>
            <w:tcW w:w="2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Л.В.</w:t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кадровой, архивной работе, регистрационному учету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Л.В.Сизова</w:t>
      </w:r>
    </w:p>
    <w:sectPr>
      <w:type w:val="nextPage"/>
      <w:pgSz w:w="11906" w:h="16838"/>
      <w:pgMar w:left="1134" w:right="709" w:gutter="0" w:header="0" w:top="2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Пользователь</dc:creator>
  <dc:description/>
  <cp:keywords/>
  <dc:language>en-US</dc:language>
  <cp:lastModifiedBy>1</cp:lastModifiedBy>
  <cp:lastPrinted>2012-10-18T14:30:00Z</cp:lastPrinted>
  <dcterms:modified xsi:type="dcterms:W3CDTF">2014-10-29T11:01:00Z</dcterms:modified>
  <cp:revision>42</cp:revision>
  <dc:subject/>
  <dc:title>ГЛАВА ГОРОДА ВОЛГОДОНСКА</dc:title>
</cp:coreProperties>
</file>