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 xml:space="preserve">АДМИНИСТРАЦИЯ 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УБ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№ </w:t>
      </w:r>
      <w:r>
        <w:rPr>
          <w:sz w:val="32"/>
          <w:szCs w:val="32"/>
        </w:rPr>
        <w:t>206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10.2014года</w:t>
        <w:tab/>
        <w:t xml:space="preserve">          с.Дубовское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взаимодействия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контроля (надзора)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пр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контроля (надзор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на территории </w:t>
      </w:r>
    </w:p>
    <w:p>
      <w:pPr>
        <w:pStyle w:val="Normal"/>
        <w:rPr/>
      </w:pPr>
      <w:r>
        <w:rPr>
          <w:sz w:val="28"/>
          <w:szCs w:val="28"/>
        </w:rPr>
        <w:t>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беспечения эффективного управления процессами экономического и социального развития Дубовского сельского поселения, совершенствования взаимодействия органов муниципального контроля и органов государственного контроля (надзора), в соответствии с Уставом  «Дубов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взаимодействия органов государственного контроля (надзора), органов муниципального контроля при осуществлении государственного контроля (надзора), муниципального контроля на территории  «Дубов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размещения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сельского поселения                                                    Ю.В.Свинтуховский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кадровой</w:t>
      </w: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ёту              Л.В.Сиз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заимодействия органов государственного контроля (надзора), органов муниципального контроля при осуществлении государственного контроля (надзора), муниципального контроля на территории  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1. Административный регламент</w:t>
      </w:r>
      <w:r>
        <w:rPr>
          <w:sz w:val="28"/>
          <w:szCs w:val="28"/>
        </w:rPr>
        <w:t xml:space="preserve"> взаимодействия органов государственного контроля (надзора), органов муниципального контроля при осуществлении государственного контроля (надзора), муниципального контроля на территории  «Дубовское сельское поселение» (далее - Регламент) устанавливает общие правила и порядок взаимодействия органов муниципального контроля и органов государственного контроля (надзора) при организации и проведении проверок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о нормативных правовых актах и методических документах по вопросам организации и осуществления государственного контроля (надзора),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целей, объема, сроков проведения планов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государственного контроля (надзора),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(надзора),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квалификации специалистов, осуществляющих государственный контроль (надзор), муниципа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 взаимодействия в рамках настоящего Регламента органы государственного контроля (надзора) и органы муниципального контроля руководствую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остовской области и муниципальными нормативными правовыми актам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я взаимодействия органов государстве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я (надзора), органов муниципального контро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. В целях организации взаимодействия органов муниципального контроля</w:t>
      </w:r>
      <w:r>
        <w:rPr>
          <w:sz w:val="28"/>
          <w:szCs w:val="28"/>
        </w:rPr>
        <w:t xml:space="preserve"> и органов государственного контроля (надзора) глава администрации Дубовского сельского поселения (далее – Глава администр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местные совещания, создает совместные координационные и совещательные органы с участием или привлечением к их работе представителей органов государственного контроля (надзора), а также предлагает конкретные кандидатуры для включения в составы совместных координационных и совеща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ветственных лиц по организации взаимодействия органов государственного контроля (надзора) и органов муниципального контроля в рамках реализации конкре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араметры оценки эффективности взаимодействия органов государственного контроля (надзора) и органов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ит отдельные вопросы на обсуждение и рассмотрение совместных координационных и совеща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2. Совместные координационные и совещательные органы</w:t>
      </w:r>
      <w:r>
        <w:rPr>
          <w:sz w:val="28"/>
          <w:szCs w:val="28"/>
        </w:rPr>
        <w:t xml:space="preserve"> образуются заинтересованными органами государственного контроля (надзора) и органами муниципального контроля для предварительного рассмотрения вопросов и подготовки по ним предложений, носящих рекомендательный характер, обеспечения согласованных действий при решении определенного круга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совместных координационных и совещательных органов в зависимости от вопросов, для решения которых они образуются, включаются представители соответствующих органов муниципального контроля и органов государственного контроля (надзора) (по согласованию). В их состав также могут включаться депутаты Дубовского сельского поселения, представители научных организаций, общественных объединений, которые имеют право совещательного голоса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местных координационных и совещательных органов осуществляют орган государственного контроля (надзора) и орган муниципального контроля, должностное лицо которого является председателем соответствующего координационного и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3. Органы государственного контроля (надзора) и органы муниципального контроля </w:t>
      </w:r>
      <w:r>
        <w:rPr>
          <w:sz w:val="28"/>
          <w:szCs w:val="28"/>
        </w:rPr>
        <w:t>в рамках настоящего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своих представителей для участия в работе совместных координационных и совеща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глашают для участия в работе коллегий, совещаний, комиссий, рабочих групп руководителей или представителей соответственно органов местного самоуправления или органов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Главе администрации предложения по совершенствованию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взаимные обращения и информируют друг друга о принятых ре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и получают друг от друга в установленном порядке информационно-аналитические материалы, экономико-статистические данные и иную информацию, необходимые для выполнения задач и принятия решений в соответствии с установленной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4. При необходимости, а также в целях осуществления более тесного взаимодействия</w:t>
      </w:r>
      <w:r>
        <w:rPr>
          <w:sz w:val="28"/>
          <w:szCs w:val="28"/>
        </w:rPr>
        <w:t xml:space="preserve"> между конкретным органом государственного контроля (надзора) и органом муниципального контроля может быть заключено соглашение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глашении о взаимодействии между органом государственного контроля (надзора) и органом муниципального контроля определяется перечень полномочий органа государственного контроля (надзора) и органа муниципального контроля, осуществляемых сторонами по соглашению, определяются условия и порядок осуществления этих полномочий, права, обязанности и ответственность сторон, срок действия соглашения и порядок продления данного срока, основания и порядок досрочного расторжения соглашения, иные вопросы, связанные с выполнением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соглашения осуществляется органом государственного контроля (надзора) или органом муниципального контроля, являющимися сторонами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шение подписывается руководителем органа государственного контроля (надзора) и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5. Органы государственного контроля (надзора), органы муниципального контроля</w:t>
      </w:r>
      <w:r>
        <w:rPr>
          <w:sz w:val="28"/>
          <w:szCs w:val="28"/>
        </w:rPr>
        <w:t xml:space="preserve"> при организации и осуществлении государственного контроля (надзора), муниципального контроля привлекают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, и анализа соблюдения указанных требований, по проведению мониторинга эффективности государственного контроля (надзора), муниципального контроля в соответствующих сферах деятельности, учета результатов проводимых проверок и необходимой отчетности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1. Органы государственного контроля (надзора) и органы муниципального контроля </w:t>
      </w:r>
      <w:r>
        <w:rPr>
          <w:sz w:val="28"/>
          <w:szCs w:val="28"/>
        </w:rPr>
        <w:t>при осуществлении взаимодействия руководствуются следующими основны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иоритет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Зако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Гласность при строгом соблюдении государственной 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Независимость, самостоятельн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ов государственного контроля (надзора) и органов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Комплексность проведения мероприятий по государственному контролю (надзору) и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1. Органы государственного контроля (надзора) и муниципального контроля </w:t>
      </w:r>
      <w:r>
        <w:rPr>
          <w:sz w:val="28"/>
          <w:szCs w:val="28"/>
        </w:rPr>
        <w:t>при осуществлении в рамках настоящего Регламента мероприятий по контролю и надзору в сферах, относящихся к их совместной компетенции, совмес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уют и проводят мероприятия по контролю и надзору в соответствии с предоставленными законом полномочиями, принимают необходимые меры реагирования и оформляют по итогам проверок соответствующие документы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1.2. Анализируют результаты работы по выявлению и пресечению нарушений в деятельности юридических лиц и индивидуальных предпринимателей на территории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3. Обобщают и распространяют передовой опыт по выявлению и пресечению административных правонарушений со стороны юридических лиц и индивидуальных предпринимателей на территор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Организуют и проводят тематические конференции, совещания, семинары с представителями юридических лиц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При необходимости разрабатывают методические рекомендации для последующего использования в повседневной работе с целью совершенствования форм и методов контрольно-надзорной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2. Для выполнения предусмотренных настоящим Регламентом мероприятий</w:t>
      </w:r>
      <w:r>
        <w:rPr>
          <w:sz w:val="28"/>
          <w:szCs w:val="28"/>
        </w:rPr>
        <w:t xml:space="preserve"> органы государственного контроля (надзора) и органы муниципального контроля могут создавать совместные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нформационного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1. Информационное взаимодействие между органами государственного контроля (надзора) и органами муниципального контроля</w:t>
      </w:r>
      <w:r>
        <w:rPr>
          <w:sz w:val="28"/>
          <w:szCs w:val="28"/>
        </w:rPr>
        <w:t>, предмет которых относится к их совместной компетенции, осуществляется на основании письменных запросов, подлежащих рассмотрению и предоставлению запрашиваемой информации в установленный ср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 Целью информационного обмена между органами государственного контроля (надзора) и органами муниципального контроля</w:t>
      </w:r>
      <w:r>
        <w:rPr>
          <w:sz w:val="28"/>
          <w:szCs w:val="28"/>
        </w:rPr>
        <w:t>, предмет которых относится к их совместной компетенции, является оперативное получение информации для принятия решений по результатам мероприятий по контролю и надзору в отношении юридических лиц и индивидуальных предпринима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3. Полученную в порядке обмена информацию</w:t>
      </w:r>
      <w:r>
        <w:rPr>
          <w:sz w:val="28"/>
          <w:szCs w:val="28"/>
        </w:rPr>
        <w:t xml:space="preserve"> органы государственного контроля (надзора) и органы муниципального контроля, предмет которых относится к их совместной компетенции, используют только в пределах полномочий, предоставленных законодательством Российской Федерации и нормативными правовыми актами Ростовской области, Дубовского  района 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существляется на безвозмездной основ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4. Порядок размещения в информационных системах</w:t>
      </w:r>
      <w:r>
        <w:rPr>
          <w:sz w:val="28"/>
          <w:szCs w:val="28"/>
        </w:rPr>
        <w:t xml:space="preserve"> общего пользования сведений о деятельности органов государственного контроля (надзора) и органов муниципального контроля, предмет которых относится к их совместной компетенции, при осуществлении мероприятий по контролю и надзору в отношении юридических лиц и индивидуальных предпринимателей и доступа к ним устанавливается в соответствии с законодательством Российской Федерации и нормативными правовыми актами Ростовской  области, Дубовского района и Дубов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5. По согласованию информация о взаимодействии органов государственного контроля (надзора) и органов муниципального контроля</w:t>
      </w:r>
      <w:r>
        <w:rPr>
          <w:sz w:val="28"/>
          <w:szCs w:val="28"/>
        </w:rPr>
        <w:t>, предмет которых относится к их совместной компетенции, в рамках настоящего Регламента может быть размещена в средствах массовой информ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квалификации специалистов, осуществляющих региональный государственный жилищный надзор, муниципальный жилищный контрол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i/>
          <w:sz w:val="28"/>
          <w:szCs w:val="28"/>
        </w:rPr>
        <w:t>В целях повышения квалификации специалистов, осуществляющих муниципальный жилищный контроль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ы государственного контроля (надзора) </w:t>
      </w:r>
      <w:r>
        <w:rPr>
          <w:sz w:val="28"/>
          <w:szCs w:val="28"/>
        </w:rPr>
        <w:t>организуют проведение занятий и обучающих семинаров (в том числе выездных) с руководителями органов местного самоуправления, а также должностными лицами, осуществляющими муниципальный жилищный контрол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>О проведении семинаров органы государственного контроля (надзора)   направляют,</w:t>
      </w:r>
      <w:r>
        <w:rPr>
          <w:sz w:val="28"/>
          <w:szCs w:val="28"/>
        </w:rPr>
        <w:t xml:space="preserve"> органам муниципального жилищного контроля информацию не позднее чем за 5 рабочих дней до дня их прове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74"/>
      <w:bookmarkStart w:id="1" w:name="Par174"/>
      <w:bookmarkEnd w:id="1"/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9"/>
      <w:bookmarkStart w:id="3" w:name="Par17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Информация органа муниципального жилищ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ых и внеплановых проверках юрид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дивидуальных предпринимател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2%D0%BB%D0%B0%D0%B4%D0%B5%D0%BB%D0%B5%D1%86%5C%D0%A0%D0%B0%D0%B1%D0%BE%D1%87%D0%B8%D0%B9%20%D1%81%D1%82%D0%BE%D0%BB%5C%D0%A0%D0%95%D0%93%D0%9B%D0%90%D0%9C%D0%95%D0%9D%D0%A2).doc" \l "Par210%23Par2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*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 (период)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Наименование МО __________________________________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080"/>
        <w:gridCol w:w="2858"/>
        <w:gridCol w:w="2127"/>
        <w:gridCol w:w="1559"/>
        <w:gridCol w:w="1984"/>
      </w:tblGrid>
      <w:tr>
        <w:trPr>
          <w:trHeight w:val="18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Адрес 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МКД, квартир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- </w:t>
            </w:r>
          </w:p>
          <w:p>
            <w:pPr>
              <w:pStyle w:val="Normal"/>
              <w:widowControl w:val="false"/>
              <w:rPr/>
            </w:pPr>
            <w:r>
              <w:rPr/>
              <w:t>н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- </w:t>
            </w:r>
          </w:p>
          <w:p>
            <w:pPr>
              <w:pStyle w:val="Normal"/>
              <w:widowControl w:val="false"/>
              <w:rPr/>
            </w:pPr>
            <w:r>
              <w:rPr/>
              <w:t>ряем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иц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вер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ое описание  выявленных нару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дтвердились/не подтвердились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ые меры (выдано предписани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авлен материал в Инспекцию д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ятия решения о возбуждении де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 АПН (с указанием стать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 проверки (плановая или внеплановая)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роверок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выданных предписаний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правленных материалов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униципального жилищного контроля       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  <w:bookmarkStart w:id="4" w:name="Par267"/>
      <w:bookmarkStart w:id="5" w:name="Par222"/>
      <w:bookmarkStart w:id="6" w:name="Par267"/>
      <w:bookmarkStart w:id="7" w:name="Par222"/>
      <w:bookmarkEnd w:id="6"/>
      <w:bookmarkEnd w:id="7"/>
    </w:p>
    <w:p>
      <w:pPr>
        <w:pStyle w:val="Normal"/>
        <w:widowControl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313"/>
      <w:bookmarkStart w:id="9" w:name="Par313"/>
      <w:bookmarkEnd w:id="9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31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м жилищном фон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Наименование МО __________________________________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"/>
        <w:gridCol w:w="992"/>
        <w:gridCol w:w="1187"/>
        <w:gridCol w:w="840"/>
        <w:gridCol w:w="950"/>
        <w:gridCol w:w="1417"/>
        <w:gridCol w:w="2268"/>
        <w:gridCol w:w="709"/>
        <w:gridCol w:w="567"/>
        <w:gridCol w:w="709"/>
        <w:gridCol w:w="708"/>
      </w:tblGrid>
      <w:tr>
        <w:trPr>
          <w:trHeight w:val="615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йон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%D0%92%D0%BB%D0%B0%D0%B4%D0%B5%D0%BB%D0%B5%D1%86%5C%D0%A0%D0%B0%D0%B1%D0%BE%D1%87%D0%B8%D0%B9%20%D1%81%D1%82%D0%BE%D0%BB%5C%D0%A0%D0%95%D0%93%D0%9B%D0%90%D0%9C%D0%95%D0%9D%D0%A2).doc" \l "Par341%23Par34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*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ма 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мера   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квартир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(комнат)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Общая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площадь  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нежилых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омещений 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МКД (кв. м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управляющей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рганизации, ТСЖ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(ЖСК), иного ЮЛ ил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ИП, оказывающего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услуги и (или)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выполняющего работ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по содержанию и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ремонту ОИ в МКД,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предоставляющего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коммунальные услуги 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%D0%92%D0%BB%D0%B0%D0%B4%D0%B5%D0%BB%D0%B5%D1%86%5C%D0%A0%D0%B0%D0%B1%D0%BE%D1%87%D0%B8%D0%B9%20%D1%81%D1%82%D0%BE%D0%BB%5C%D0%A0%D0%95%D0%93%D0%9B%D0%90%D0%9C%D0%95%D0%9D%D0%A2).doc" \l "Par349%23Par349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***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ие индивид.приборами учета по видам ком.услуг</w:t>
            </w:r>
          </w:p>
        </w:tc>
      </w:tr>
      <w:tr>
        <w:trPr>
          <w:trHeight w:val="3165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ячее водосе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лодно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2   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7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bookmarkStart w:id="11" w:name="Par379"/>
      <w:bookmarkEnd w:id="11"/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2" w:name="Par382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формация о советах многоквартирных домов**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О 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320"/>
        <w:gridCol w:w="1800"/>
        <w:gridCol w:w="2640"/>
        <w:gridCol w:w="3240"/>
      </w:tblGrid>
      <w:tr>
        <w:trPr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../../C:%5CDocuments%20and%20Settings%5C%D0%92%D0%BB%D0%B0%D0%B4%D0%B5%D0%BB%D0%B5%D1%86%5C%D0%A0%D0%B0%D0%B1%D0%BE%D1%87%D0%B8%D0%B9%20%D1%81%D1%82%D0%BE%D0%BB%5C%D0%A0%D0%95%D0%93%D0%9B%D0%90%D0%9C%D0%95%D0%9D%D0%A2).doc" \l "Par399%23Par399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*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рес МКД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совета МК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есть/нет)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О председателя сов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КД, контакт. тел.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униципального жилищного контроля            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Par414"/>
      <w:bookmarkStart w:id="14" w:name="Par414"/>
      <w:bookmarkEnd w:id="14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417"/>
      <w:bookmarkEnd w:id="15"/>
      <w:r>
        <w:rPr>
          <w:rFonts w:cs="Times New Roman" w:ascii="Times New Roman" w:hAnsi="Times New Roman"/>
          <w:sz w:val="28"/>
          <w:szCs w:val="28"/>
        </w:rPr>
        <w:t>Информация органа муниципального жилищ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овых заявлениях, направленных в суд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.6 ст.20 Жилищного кодекса РФ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______________ (период)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О 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840"/>
        <w:gridCol w:w="1680"/>
        <w:gridCol w:w="1080"/>
        <w:gridCol w:w="2160"/>
        <w:gridCol w:w="1680"/>
        <w:gridCol w:w="1918"/>
      </w:tblGrid>
      <w:tr>
        <w:trPr>
          <w:trHeight w:val="12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Д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ТСЖ)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а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уда,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щ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ло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удом 1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анции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ес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еется) 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алован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удебного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а (если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еется)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униципального жилищного контроля       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осударственной жилищной инспекции Ростовской области об исковых заявлениях, направленных в суд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.6 ст.20 Жилищного кодекса РФ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______________ (период)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О 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840"/>
        <w:gridCol w:w="1680"/>
        <w:gridCol w:w="1080"/>
        <w:gridCol w:w="2160"/>
        <w:gridCol w:w="1680"/>
        <w:gridCol w:w="1918"/>
      </w:tblGrid>
      <w:tr>
        <w:trPr>
          <w:trHeight w:val="12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Д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ТСЖ)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а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уда,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щ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ло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удом 1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анции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ес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еется) 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алован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удебного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а (если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еется)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жилинспекции области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0:00Z</dcterms:created>
  <dc:creator>4</dc:creator>
  <dc:description/>
  <cp:keywords/>
  <dc:language>en-US</dc:language>
  <cp:lastModifiedBy>operator</cp:lastModifiedBy>
  <cp:lastPrinted>2014-10-07T12:19:00Z</cp:lastPrinted>
  <dcterms:modified xsi:type="dcterms:W3CDTF">2014-10-07T08:38:00Z</dcterms:modified>
  <cp:revision>5</cp:revision>
  <dc:subject/>
  <dc:title>АДМИНИСТРАЦИЯ </dc:title>
</cp:coreProperties>
</file>