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right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 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180"/>
        <w:rPr/>
      </w:pPr>
      <w:r>
        <w:rPr/>
        <w:t>10   января  2013г.                                                                                         с.Дубовское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Об установлении нормативов потребления</w:t>
      </w:r>
    </w:p>
    <w:p>
      <w:pPr>
        <w:pStyle w:val="Normal"/>
        <w:ind w:left="180" w:firstLine="180"/>
        <w:jc w:val="both"/>
        <w:rPr/>
      </w:pPr>
      <w:r>
        <w:rPr/>
        <w:t xml:space="preserve">коммунальных услуг  по холодному </w:t>
      </w:r>
    </w:p>
    <w:p>
      <w:pPr>
        <w:pStyle w:val="Normal"/>
        <w:ind w:left="180" w:firstLine="180"/>
        <w:jc w:val="both"/>
        <w:rPr/>
      </w:pPr>
      <w:r>
        <w:rPr/>
        <w:t xml:space="preserve">водоснабжению на территории  </w:t>
      </w:r>
    </w:p>
    <w:p>
      <w:pPr>
        <w:pStyle w:val="Normal"/>
        <w:ind w:left="180" w:firstLine="180"/>
        <w:jc w:val="both"/>
        <w:rPr/>
      </w:pPr>
      <w:r>
        <w:rPr/>
        <w:t xml:space="preserve">муниципального образования «Дубовско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е  поселение» Дубовского района</w:t>
      </w:r>
    </w:p>
    <w:p>
      <w:pPr>
        <w:pStyle w:val="Normal"/>
        <w:ind w:left="180" w:firstLine="180"/>
        <w:jc w:val="both"/>
        <w:rPr/>
      </w:pPr>
      <w:r>
        <w:rPr/>
        <w:t>Ростовской области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</w:t>
      </w:r>
      <w:r>
        <w:rPr/>
        <w:t>В соответствии  с Жилищным кодексом Российской Федерации, Правилами установления и определения нормативов потребления коммунальных услуг, утвержденных Постановлением Правительства Российской  Федерации от 23.05.2006г № 306, Положением о региональной службе по тарифам Ростовской области, Постановлением региональной службы по тарифам Ростовской области от 24 августа 2012 года № 29/24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ПОСТАНОВЛЯЮ: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</w:t>
      </w:r>
      <w:r>
        <w:rPr/>
        <w:t xml:space="preserve">1.Установить и ввести в действие с 1 января 2013 года нормативы потребления  коммунальных услуг  по холодному водоснабжению в жилых помещениях на территории муниципального образования «Дубовск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е  поселение» (Приложение №1).</w:t>
      </w:r>
    </w:p>
    <w:p>
      <w:pPr>
        <w:pStyle w:val="Normal"/>
        <w:ind w:left="180" w:firstLine="180"/>
        <w:jc w:val="both"/>
        <w:rPr/>
      </w:pPr>
      <w:r>
        <w:rPr/>
        <w:t xml:space="preserve">   </w:t>
      </w:r>
      <w:r>
        <w:rPr/>
        <w:t xml:space="preserve">2. Установить и ввести в действие с 1 января 2013 года нормативы потребления  коммунальных услуг  по холодному водоснабжению на общедомовые нужды  на территории муниципального образования «Дубовск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е  поселение» (Приложение №2).</w:t>
      </w:r>
    </w:p>
    <w:p>
      <w:pPr>
        <w:pStyle w:val="Normal"/>
        <w:ind w:left="180" w:firstLine="180"/>
        <w:jc w:val="both"/>
        <w:rPr/>
      </w:pPr>
      <w:r>
        <w:rPr/>
        <w:t xml:space="preserve">   </w:t>
      </w:r>
      <w:r>
        <w:rPr/>
        <w:t>3. Установить и ввести в действие с 1 января 2013 года нормативы потребления  коммунальных услуг  по холодному водоснабжению на хозяйственные нужды  на территории муниципального образования «Дубовское    сельское  поселение» (Приложение №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читать утратившим силу постановление Администрации Дубовского сельского поселения  от 24 января 2012 года № 8  «Об установлении размера платы граждан за услуги водоснабжения, оказываемые ГУ РО «УЭГВ» на 2012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становление вступает в силу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по исполнению данного постановления возложить на заместителя главы, начальника сектора по социальным вопросам, земельным и имущественным отношениям, вопросам муниципального хозяйства О.Н.Михайл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Дубов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           Ю.В.Свинтуховский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Л.В.Сиз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right"/>
        <w:rPr/>
      </w:pPr>
      <w:r>
        <w:rPr/>
        <w:t xml:space="preserve">Приложение № 1 </w:t>
      </w:r>
    </w:p>
    <w:p>
      <w:pPr>
        <w:pStyle w:val="Normal"/>
        <w:ind w:left="180" w:firstLine="18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180" w:firstLine="180"/>
        <w:jc w:val="right"/>
        <w:rPr/>
      </w:pPr>
      <w:r>
        <w:rPr/>
        <w:t xml:space="preserve">от 10.01.2013 года  </w:t>
      </w:r>
    </w:p>
    <w:p>
      <w:pPr>
        <w:pStyle w:val="Normal"/>
        <w:ind w:left="180" w:firstLine="180"/>
        <w:jc w:val="right"/>
        <w:rPr/>
      </w:pPr>
      <w:r>
        <w:rPr/>
        <w:t>№</w:t>
      </w:r>
      <w:r>
        <w:rPr/>
        <w:t>1/1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/>
        <w:t>Нормативы потребления  коммунальных услуг  по холодному водоснабжению на общедомовые нужды  на территории муниципального образования «Дубовское</w:t>
      </w:r>
    </w:p>
    <w:p>
      <w:pPr>
        <w:pStyle w:val="Normal"/>
        <w:ind w:left="180" w:firstLine="180"/>
        <w:jc w:val="center"/>
        <w:rPr/>
      </w:pPr>
      <w:r>
        <w:rPr/>
        <w:t>сельское  поселение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/>
        <w:t>Нормативы потребления  коммунальных услуг по холодному водоснабжению в жилых помещениях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6"/>
        <w:gridCol w:w="37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благоустройства жилищного фон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отребления по холодному водоснабжению (куб.м на 1 чел. в меся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, в т.ч. общежития квартирного типа, не подключенные  к централизованной системе водоотвед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донагревателями на различных видах топлива, оборудованные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ой длиной 1500-1550 мм, душем, раковиной, мойкой кухонной, унитазо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без водопроводного ввода в зд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ьзовании  уличной водоразборной колонк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истемы  водоотведения и сливной ям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ьзовании  дворовой водоразборной колонк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 сливной ямы (местная система водоотведени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Л.В.Сиз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right"/>
        <w:rPr/>
      </w:pPr>
      <w:r>
        <w:rPr/>
        <w:t xml:space="preserve">Приложение № 2 </w:t>
      </w:r>
    </w:p>
    <w:p>
      <w:pPr>
        <w:pStyle w:val="Normal"/>
        <w:ind w:left="180" w:firstLine="18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180" w:firstLine="180"/>
        <w:jc w:val="right"/>
        <w:rPr/>
      </w:pPr>
      <w:r>
        <w:rPr/>
        <w:t xml:space="preserve">от 10.01.2013 года  </w:t>
      </w:r>
    </w:p>
    <w:p>
      <w:pPr>
        <w:pStyle w:val="Normal"/>
        <w:ind w:left="180" w:firstLine="180"/>
        <w:jc w:val="right"/>
        <w:rPr/>
      </w:pPr>
      <w:r>
        <w:rPr/>
        <w:t>№</w:t>
      </w:r>
      <w:r>
        <w:rPr/>
        <w:t>1/1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/>
        <w:t>Нормативы потребления  коммунальных услуг  по холодному водоснабжению на общедомовые  нужды  на территории муниципального образования «Дубовское</w:t>
      </w:r>
    </w:p>
    <w:p>
      <w:pPr>
        <w:pStyle w:val="Normal"/>
        <w:ind w:left="180" w:firstLine="180"/>
        <w:jc w:val="center"/>
        <w:rPr/>
      </w:pPr>
      <w:r>
        <w:rPr/>
        <w:t>сельское  поселение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/>
        <w:t>Нормативы потребления  коммунальных услуг по холодному водоснабжению на общедомовые нужды для многоквартирных домов (МКД)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2"/>
        <w:gridCol w:w="1582"/>
        <w:gridCol w:w="3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благоустройства жилищного фон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 в МК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отребления по холодному водоснабжению (куб.м на 1 кв.м общей площади помещений, входящих в состав общего имущества в МКД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, в т.ч. общежития квартирного типа, не подключенные  к централизованной системе водоот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донагревателями на различных видах топлива, оборудованны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ой длиной 1500-1550 мм, душем, раковиной, мойкой кухонной, унитаз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Л.В.Сиз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right"/>
        <w:rPr/>
      </w:pPr>
      <w:r>
        <w:rPr/>
        <w:t xml:space="preserve">Приложение № 3 </w:t>
      </w:r>
    </w:p>
    <w:p>
      <w:pPr>
        <w:pStyle w:val="Normal"/>
        <w:ind w:left="180" w:firstLine="18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180" w:firstLine="180"/>
        <w:jc w:val="right"/>
        <w:rPr/>
      </w:pPr>
      <w:r>
        <w:rPr/>
        <w:t xml:space="preserve">от 10.01.2013 года  </w:t>
      </w:r>
    </w:p>
    <w:p>
      <w:pPr>
        <w:pStyle w:val="Normal"/>
        <w:ind w:left="180" w:firstLine="180"/>
        <w:jc w:val="right"/>
        <w:rPr/>
      </w:pPr>
      <w:r>
        <w:rPr/>
        <w:t>№</w:t>
      </w:r>
      <w:r>
        <w:rPr/>
        <w:t>1/1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/>
        <w:t>Нормативы потребления  коммунальных услуг  по холодному водоснабжению на хозяйственные  нужды  на территории муниципального образования «Дубовское</w:t>
      </w:r>
    </w:p>
    <w:p>
      <w:pPr>
        <w:pStyle w:val="Normal"/>
        <w:ind w:left="180" w:firstLine="180"/>
        <w:jc w:val="center"/>
        <w:rPr/>
      </w:pPr>
      <w:r>
        <w:rPr/>
        <w:t>сельское  поселение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9"/>
        <w:gridCol w:w="1559"/>
        <w:gridCol w:w="30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хозяй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потребления на хозяйственные нуж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приусадебных участков (май-август) из дворовой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м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приусадебных участков (май-август) из уличной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м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молодняка КРС до 2-х лет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коров молочных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телят до 6 месяцев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овец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свиней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кур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уток, гусей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кроликов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й лошадей на 1 голову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 го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автомобилей  (апрель-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шт в меся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мотоциклов  (апрель-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на 1шт в меся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Л.В.Сизова</w:t>
      </w:r>
    </w:p>
    <w:sectPr>
      <w:type w:val="nextPage"/>
      <w:pgSz w:w="11906" w:h="16838"/>
      <w:pgMar w:left="1134" w:right="9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Александр</dc:creator>
  <dc:description/>
  <cp:keywords/>
  <dc:language>en-US</dc:language>
  <cp:lastModifiedBy>1</cp:lastModifiedBy>
  <cp:lastPrinted>2014-12-09T16:20:00Z</cp:lastPrinted>
  <dcterms:modified xsi:type="dcterms:W3CDTF">2014-12-09T12:26:00Z</dcterms:modified>
  <cp:revision>11</cp:revision>
  <dc:subject/>
  <dc:title>ГЛАВА АДМИНИСТРАЦИИ</dc:title>
</cp:coreProperties>
</file>