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9.09.2014г.                                  № 197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2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314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54,1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2467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6,7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9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31,9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83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467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6,7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color w:val="000000"/>
          <w:sz w:val="28"/>
          <w:szCs w:val="28"/>
        </w:rPr>
        <w:t>1.1.2  в разделе 1 «</w:t>
      </w:r>
      <w:r>
        <w:rPr>
          <w:sz w:val="28"/>
          <w:szCs w:val="28"/>
        </w:rPr>
        <w:t>Общая характеристика текущего состояния сферы культуры Дубовского сельского поселения»  абзац 4 дополнить текстом следующего содерж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охранение объектов культурного наследия – это направленные на обеспечение физической сохранности объектов культурного наследия, в том числе, ремонт памятника, реставрация памятника или ансамбля, приспособление объекта культурного наследия для современного использования, В настоящее время в сфере сохранения объектов культурного наследия – памятников истории, архитектуры и монументального искусства, выделяется ряд проблем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физическое состояние памятников. Для большей их части необходимо принятие срочных мер по спасению от разрушения и  поврежде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разработана проектно-сметная документация на капитальный ремонт памятника « Братская могила воинам СА по адресу: Ростовская область, Дубовский район, с.Дубовское , 300 м на восток от пер. Герцена ,85», ремонт которого планируется провести в 2015 году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3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2848,9» заменить цифрами «5314,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4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314,9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54,1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2467,4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9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31,9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83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2467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5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314,9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54,1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 2467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946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 946,7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  0,0 тыс.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31,9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31,9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    0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  0,0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83,0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2467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946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46,7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      0,0 тыс.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276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,7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851"/>
        <w:gridCol w:w="708"/>
        <w:gridCol w:w="709"/>
        <w:gridCol w:w="567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5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969"/>
        <w:gridCol w:w="2977"/>
        <w:gridCol w:w="992"/>
        <w:gridCol w:w="850"/>
        <w:gridCol w:w="851"/>
        <w:gridCol w:w="99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а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9-30T09:51:00Z</cp:lastPrinted>
  <dcterms:modified xsi:type="dcterms:W3CDTF">2014-09-30T05:51:00Z</dcterms:modified>
  <cp:revision>50</cp:revision>
  <dc:subject/>
  <dc:title/>
</cp:coreProperties>
</file>