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АДМИНИСТРАЦИЯ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РОСТОВ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>ПОСТАНОВЛЕНИЕ №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16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от 22.07.2014г.                                                                             с.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autoSpaceDE w:val="false"/>
        <w:rPr/>
      </w:pPr>
      <w:r>
        <w:rPr>
          <w:sz w:val="28"/>
        </w:rPr>
        <w:t xml:space="preserve">муниципальных программ  Дубовского </w:t>
      </w:r>
    </w:p>
    <w:p>
      <w:pPr>
        <w:pStyle w:val="Normal"/>
        <w:autoSpaceDE w:val="false"/>
        <w:rPr/>
      </w:pPr>
      <w:r>
        <w:rPr>
          <w:sz w:val="28"/>
        </w:rPr>
        <w:t xml:space="preserve">сельского поселения за перво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полугодие 2014 года 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05.09.2013 г № 168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Cs w:val="24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Дубовского сельского поселения «Обеспечение качественными   жилищно-коммунальными услугами населения Дубовского сельского поселения», утвержденной постановлением Администрации Дубовского сельского поселения от 01.10.2013 года № 196 «Об утверждении муниципальной программы «Обеспечение качественными жилищно-коммунальными услугами населения Дубовского сельского поселения» по результатам за первое полугодие 2014 года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твердить отчет о ходе работ по муниципальной программе Дубовского сельского поселения «Содействие занятости населения», утвержденной постановлением Администрации Дубовского сельского поселения от 01.10.2013 года  № 197 «Об утверждении муниципальной программы </w:t>
      </w:r>
      <w:r>
        <w:rPr>
          <w:sz w:val="28"/>
        </w:rPr>
        <w:t xml:space="preserve">Дубовского сельского поселения </w:t>
      </w:r>
      <w:r>
        <w:rPr>
          <w:sz w:val="28"/>
          <w:szCs w:val="28"/>
        </w:rPr>
        <w:t>«Содействие занятости населения»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по результатам за первое полугодие 2014 года согласно приложению 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 Утвердить отчет о ходе работ по муниципальной программе Дубовского сельского поселения «Обеспечение общественного порядка и противодействие преступности», утвержденной постановлением Администрации Дубовского сельского поселения от 01.10.2013 года № 200 «Об утверждении муниципально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убовского сельского поселения «Обеспечение общественного порядка и противодействие преступности»» по результатам за первое полугодие 2014 года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отчет о ходе работ по муниципальной программе Дуб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й постановлением Администрации Дубовского сельского поселения от 01.10.2013 года № 201 «Об утверждении муниципальной программы 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первое полугодие 2014 года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отчет о ходе работ по муниципальной программе Дубовского сельского поселения «Развитие культуры и туризма»,  утвержденной постановлением Администрации Дубовского 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 xml:space="preserve">№ 202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 xml:space="preserve">Дубовского сельского поселения </w:t>
      </w:r>
      <w:r>
        <w:rPr>
          <w:sz w:val="28"/>
          <w:szCs w:val="28"/>
        </w:rPr>
        <w:t>«Развитие культуры и туризма» по результатам за первое полугодие 2014 года  согласно приложению 5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Утвердить отчет о ходе работ по муниципальной программе Дубовского сельского поселения «Охрана окружающей среды и рациональное природопользование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года</w:t>
      </w:r>
      <w:r>
        <w:rPr/>
        <w:t xml:space="preserve">  </w:t>
      </w:r>
      <w:r>
        <w:rPr>
          <w:sz w:val="28"/>
          <w:szCs w:val="28"/>
        </w:rPr>
        <w:t>№ 195«Об утверждении муниципальной программы Дубовского сельского поселения «Охрана окружающей среды и рациональное природопользование»» по результатам за первое полугодие 2014 года согласно приложению 6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 Утвердить отчет о ходе работ по муниципальной программе Дубовского сельского поселения «Развитие физической культуры  и спорта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 </w:t>
      </w:r>
      <w:r>
        <w:rPr/>
        <w:t xml:space="preserve"> </w:t>
      </w:r>
      <w:r>
        <w:rPr>
          <w:sz w:val="28"/>
          <w:szCs w:val="28"/>
        </w:rPr>
        <w:t xml:space="preserve">№ 203 «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еления «Развитие физической культуры  и спорта» по результатам за первое полугодие 2014 года согласно приложению 7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Утвердить отчет о ходе работ по муниципальной программе Дубовского сельского поселения «Развитие транспортной системы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>№ 198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Развитие транспортной системы» по результатам за первое полугодие 2014 года согласно приложению 8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твердить отчет о ходе работ по муниципальной программе Дубовского сельского поселения «Энергоэффективность и развитие энергетики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 </w:t>
      </w:r>
      <w:r>
        <w:rPr/>
        <w:t xml:space="preserve"> </w:t>
      </w:r>
      <w:r>
        <w:rPr>
          <w:sz w:val="28"/>
          <w:szCs w:val="28"/>
        </w:rPr>
        <w:t xml:space="preserve">№ 204 </w:t>
      </w:r>
      <w:r>
        <w:rPr/>
        <w:t>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Энергоэффективность и развитие энергетики» по результатам за первое полугодие 2014 года согласно приложению 9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Утвердить отчет о ходе работ по муниципальной программе Дуб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 № 205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>Дубовского</w:t>
      </w:r>
      <w:r>
        <w:rPr>
          <w:bCs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первое полугодие 2014 года согласно приложению 10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Утвердить отчет о ходе работ по муниципальной программе Дубов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 № 207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первое полугодие 2014 года  согласно приложению 1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Утвердить отчет о ходе работ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 № 199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первое полугодие 2014 года  согласно приложению 12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Ю.В.Свинтуховский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Л.В.Си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/>
      </w:pPr>
      <w:r>
        <w:rPr>
          <w:sz w:val="24"/>
          <w:szCs w:val="24"/>
        </w:rPr>
        <w:t>5-19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2..07.2014г №  16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: «Обеспечение качественными   жилищно-коммунальными услугами населения Дубовского сельского поселения»  отчетный период 6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Дубовского сельского поселения жилищно-коммунальными услугам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в</w:t>
            </w:r>
            <w:r>
              <w:rPr>
                <w:rFonts w:cs="Calibri"/>
                <w:sz w:val="24"/>
                <w:szCs w:val="24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Рябенко Л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убсидий на возмещение части платы граждан за услуги системы водоснабжения в объеме свыше установленного Региональной службой по тарифам области предельного индек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благоустройства населенных пун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fa-IR" w:bidi="fa-IR"/>
              </w:rPr>
              <w:t>решение вопросов, связанных с организацией благоустройства в частности обустройства детской игровой площад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Дубовского сельского поселения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fa-IR" w:bidi="fa-IR"/>
              </w:rPr>
              <w:t>решение вопросов, связанных с организацией благоустройства в частности содержания сетей уличного освещения и организации освещения улиц: энергопотребление на уличное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разработку проектно-изыскательских работ на реконструкцию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fa-IR" w:bidi="fa-IR"/>
              </w:rPr>
              <w:t xml:space="preserve">решение вопросов, связанных с организацией благоустройства в час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проектно-изыскательских работ на реконструкцию сетей уличного освещ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разработку проектно-сметных работ на реконструкцию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fa-IR" w:bidi="fa-IR"/>
              </w:rPr>
              <w:t xml:space="preserve">решение вопросов, связанных с организацией благоустройства в час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проектно-сметных работ на реконструкцию сетей уличного освещ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разработку проектно-сметной документации объектов вод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fa-IR" w:bidi="fa-IR"/>
              </w:rPr>
              <w:t xml:space="preserve">решение вопросов, связанных с организацией благоустройства в час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проектно-сметных работ на реконструкцию объектов вод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разработку схемы вод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fa-IR" w:bidi="fa-IR"/>
              </w:rPr>
              <w:t xml:space="preserve">решение вопросов, связанных с организацией благоустройства в час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у схемы водоснабж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Развитие жилищного хозяйства в Дубов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fa-IR" w:bidi="fa-IR"/>
              </w:rPr>
              <w:t xml:space="preserve">решение вопросов, связанных с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ой взносов на капитальный ремонт общего имущества в многоквартирных жилых дом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13"/>
      <w:bookmarkEnd w:id="0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2.07.2014г №  16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: «Содействие занятости населения»  отчетный период 6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плачиваемых общественных рабо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ЖКХ Краснощеков С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оплачиваемых общественных работ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х и ищущих работу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х граждан в возрасте от 14 до 18 лет в свободное от учебы время;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ЖКХ Краснощеков С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для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2.07.2014г №  16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.: «Обеспечение общественного порядка и противодействие преступности»  отчетный период 6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ова Л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бучения  муниципальных служащих по программам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ова Л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нтикоррупционных экспертиз нормативно- правовых актов органа местного самоуправления и и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а общественного мнения по вопросам проявления коррупции в органах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ова Л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показатеоей информационной открытости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ова Л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ить формирование эффективной государственной политики на территории Дубовского сельского поселения по про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ова Л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воспитательной,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крепление межнационального соглас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жителей Дубовского сельского поселения правилам поведения в чрезвычайных ситуациях, вызванных проявлениями терроризма и экстрем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 22.07.2014г №  16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bCs/>
          <w:sz w:val="24"/>
          <w:szCs w:val="24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</w:rPr>
        <w:t>»  отчетный период 6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13"/>
        <w:gridCol w:w="22"/>
        <w:gridCol w:w="1837"/>
        <w:gridCol w:w="6"/>
        <w:gridCol w:w="1702"/>
        <w:gridCol w:w="1658"/>
        <w:gridCol w:w="43"/>
        <w:gridCol w:w="1514"/>
        <w:gridCol w:w="45"/>
        <w:gridCol w:w="1984"/>
        <w:gridCol w:w="31"/>
        <w:gridCol w:w="1245"/>
        <w:gridCol w:w="11"/>
        <w:gridCol w:w="140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трахованию членов Добровольной пожарной дружин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защищенность членов ДП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.</w:t>
            </w:r>
          </w:p>
          <w:p>
            <w:pPr>
              <w:pStyle w:val="ConsPlusCell1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Поддержание в готовности системы оповещения Дуб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Рябенко Л.Ю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>своевременноеп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 xml:space="preserve"> из бюджета сельского поселения на  организацию исполнительно  распорядительных функций по вопросам местного значения, связанных с реализацией переданных полномочий в области содержания и организации деятельности аварийно-спасательных формирова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2.07.2014г № 16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Об утверждении муниципальной программы  Дубовского сельского поселения «Развитие культуры и туризма»   отчетный период 6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Дьяконова Е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для удовлетворение потребностей  жителей Дубовского сельского поселения в культурно-досуговой деятельности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образования в сфере культуры и искус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Дьяконова Е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ередачи традиций профессионального образования в сфере культуры и искус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 сельского поселения от 22.07.2014г № 16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 сельского поселения: «Охрана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</w:rPr>
        <w:t>и рациональное природопользование»   отчетный период 6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Мероприятия по благоустройству территории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планово-регулярной системой сбора и вывоза твердых бытовых отход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обеспечение сохранности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по благоустройству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 Природно-очаговые мероприят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клещевой обработки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 окружающей среды: противопаводк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 по противопаводковым мероприят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2.07.2014г № 16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физической культуры и спорта»   отчетный период 6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физической культуры и спорта Лукьянова Е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участников массовых спортивных и физкультурных мероприятий увеличило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инфраструктуры спор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Дубовскогосельского поселения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на территории сельского поселения отремонтирова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2.07.2014г № 16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транспортной системы»   отчетный период 6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ранспортной инфраструктуры Дуб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Дуб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Heading3"/>
        <w:rPr/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2.07.2014г № 16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Энергоэффективность и развитие энергетики»   отчетный период 6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Дубов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мена ламп накаливания на энергосберегающие ламп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ЖКХ Краснощеков С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в бюджетной сфере Дубовского сельского поселения замены ламп накаливания на энергосберегающие, в том числе светодиод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 сельского поселения от 22.07.2014г № 16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 сельского поселения: «Муниципальная политика»   отчетный период 6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Дуб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Сизова Л.В.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Сизова Л.В.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Сизова Л.В.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«Пенсионное обеспечение лиц, замещавших муниципальные должности и должности муниципальной службы в Дубов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значение муниципальной пенсии лицам, замещавших муниципальные должности и должности муниципальной службы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Рябенко Л.Ю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должности муниципальной службы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Рябенко Л.Ю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шения собрания депутатов Дубовского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2.07.2014г № 16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  отчетный период 6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2.07.2014г № 16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   отчетный период 6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Дубовского сельского поселения Дубовского района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в бюджет Дубовского сельского поселения поступило всего доходов 10237,2 тыс. руб. или 43,2% от плановых назначений 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будет проведена в ию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Доля расходов бюджета поселения, формируемых в рамках муниципальных программ Дуб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, в общем объеме расходов бюджета поселения составляет 73,3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уб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Дуб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убовского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уб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убовского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уб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едоставление иных межбюджетных трансфер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>ставляемых бюджету района из бюджета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7:00Z</dcterms:created>
  <dc:creator>Kondrateva_NV</dc:creator>
  <dc:description/>
  <cp:keywords/>
  <dc:language>en-US</dc:language>
  <cp:lastModifiedBy>1</cp:lastModifiedBy>
  <cp:lastPrinted>2014-07-30T16:19:00Z</cp:lastPrinted>
  <dcterms:modified xsi:type="dcterms:W3CDTF">2014-07-31T05:29:00Z</dcterms:modified>
  <cp:revision>443</cp:revision>
  <dc:subject/>
  <dc:title> </dc:title>
</cp:coreProperties>
</file>