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РАЙОНА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20.01.2014 г.                                       № 15                                       с.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Дуб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от 26.04.2011 года № 1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Решениями Собрания депутатов Дубовского сельского поселения от 07.04.2011 № 148 «О денежном содержании муниципальных служащих  Дубовского сельского поселения» ( в редакции Решения от 24.12.2013 г. № 76)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Внести  в постановление Администрации Дубовского сельского поселения от 26.04.2011 года № 105 « Об оплате труда выборных должност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ц местного самоуправления, осуществляющих  свои полномочия на постоянной основе и  муниципальных служащих» следующие изменения:</w:t>
      </w:r>
    </w:p>
    <w:p>
      <w:pPr>
        <w:pStyle w:val="Style14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  В приложении №3 «Предельные размеры дополнительных выплат выборному должностному лицу местного самоуправления , осуществляющему свои полномочия на постоянной основе , и муниципальным служащим» пункт 5 изложить в следующей редакции 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мпенсация на лечение в размере 4,8 должностных окладов.»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остановление вступает в силу со дня его обнародования и распространяется на правоотношения, возникшие с 01.01.2014 года.  </w:t>
      </w:r>
    </w:p>
    <w:p>
      <w:pPr>
        <w:pStyle w:val="Style14"/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Дубовского сельского поселения                          Ю.В.Свинтух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</w:rPr>
        <w:t>специалист 1 категории по правовой, кадровой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вной работе,регистрационному учету                                       Л.В.Сизова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становление 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5-19-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5:00Z</dcterms:created>
  <dc:creator>Clone</dc:creator>
  <dc:description/>
  <cp:keywords/>
  <dc:language>en-US</dc:language>
  <cp:lastModifiedBy>1</cp:lastModifiedBy>
  <cp:lastPrinted>2011-05-11T10:25:00Z</cp:lastPrinted>
  <dcterms:modified xsi:type="dcterms:W3CDTF">2014-01-27T12:14:00Z</dcterms:modified>
  <cp:revision>112</cp:revision>
  <dc:subject/>
  <dc:title>АДМИНИСТРАЦИЯ РОСТОВСКОЙ ОБЛАСТИ</dc:title>
</cp:coreProperties>
</file>