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440" w:leader="none"/>
          <w:tab w:val="center" w:pos="4678" w:leader="none"/>
          <w:tab w:val="left" w:pos="7500" w:leader="none"/>
        </w:tabs>
        <w:ind w:right="-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</w:t>
      </w:r>
      <w:r>
        <w:rPr>
          <w:b w:val="false"/>
          <w:sz w:val="28"/>
          <w:szCs w:val="28"/>
          <w:u w:val="none"/>
        </w:rPr>
        <w:t xml:space="preserve">АДМИНИСТРАЦИЯ </w:t>
        <w:tab/>
      </w:r>
    </w:p>
    <w:p>
      <w:pPr>
        <w:pStyle w:val="Heading2"/>
        <w:ind w:right="-1" w:hanging="0"/>
        <w:rPr/>
      </w:pPr>
      <w:r>
        <w:rPr>
          <w:b w:val="false"/>
          <w:sz w:val="28"/>
          <w:szCs w:val="28"/>
          <w:u w:val="none"/>
        </w:rPr>
        <w:t xml:space="preserve">ДУБОВ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УБОВСКОГО РАЙОНА</w:t>
      </w:r>
    </w:p>
    <w:p>
      <w:pPr>
        <w:pStyle w:val="Heading3"/>
        <w:ind w:left="0" w:right="-1" w:hanging="432"/>
        <w:rPr/>
      </w:pPr>
      <w:r>
        <w:rPr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25»  июня 2014г.                                             №  148                                                  с.Дубовское</w:t>
      </w:r>
    </w:p>
    <w:p>
      <w:pPr>
        <w:pStyle w:val="31"/>
        <w:widowControl w:val="false"/>
        <w:spacing w:lineRule="atLeast" w:line="200"/>
        <w:ind w:right="4515" w:hanging="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 внесении изменений в постановление Администрации Дубовского сельского поселения  от 05.07.2013г. № 134 «Об утверждении  административного регламента по предоставлению муниципальной услуги «Постановка граждан на учет в Дубовском сельском поселении»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ластного закона № 52-ЗС от 28.11.2013года о внесении изменений в Областной закон от 07.10.2005года № 363-ЗС «Об учё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 администрации Дубовского сельского поселения от 05.07.2013г. №134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становка граждан на учет в качестве нуждающихся в жилых помещениях, предоставляемых по договорам социального найма в Дуб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» следующие изменения: 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.6 изложить в новой редакции: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 , удостоверяющих личность гражданина Российской Федерации и членов его семьи(все страницы);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 составе семьи по месту регистрации лица , в случае если указанные сведения не находятся в распоряжении органов 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(далее-ЕГРП);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 о браке (расторжении брака), о рождении(смерти) членов семьи;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иска из домовой книги или копия финансового лицевого счё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наличии у гражданина права на меры социальной поддержки, установленные федеральным законодательством, - копии удостоверений и документов , подтверждающих данное право.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нкт 2.7 изложить в новой редакции: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 предоставлены в полном объёме документы, предусмотренные частью 6 статьи 1 и частью 4 статьи 8 областного закона № 363-ЗС от 07.10.2005года;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ёте в качестве нуждающихся в жилых помещениях;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не истёк срок, предусмотренный частью 12 статьи 1 настоящего Областного закона № 363-ЗС от 07.10.2005года, (Граждане (в том числе члены семьи) которые  с намерением приобретения права состоять на учё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 , принимаются на учё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);  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ё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ёте в качестве нуждающихся в жилых помещениях.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.9 раздела 5 Порядок обжалования действий (бездействия) должностного лица, а также принимаемого им решения при предоставлении муниципальной услуги, изложить в следующей редакции: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5.9. Письменная жалоба, поступившая к должностному лицу администрации, рассматривается в течении 15 дней со дня регистрации.</w:t>
      </w:r>
    </w:p>
    <w:p>
      <w:pPr>
        <w:pStyle w:val="Normal"/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действие с момента обнарод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заместителя Главы администрации-начальника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Михайлову О.Н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Дубовского                                                                                                                          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Н. 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                                                                                                                                                      Специалист по правовой,кадровой,                                                                                        архивной работе и регистрационному учёту                         Л.В. Сизов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я к проек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: «О внесении изменений в постановление Администрации Дубовского сельского поселения от 05.07.2013г., № 134 «Об утверждении административного регламента по предоставлению муниципальной услуги «Постановка граждан на учёт в Дубовском сельском поселен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 «      » июня 2014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ЖКХ Краснощёков С.В.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должность, 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по правовой, кадров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у                                                                _______________Л.В.Сиз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____»_______________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Подпись руководителя сектора ЖК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О.Н.Михайлова                                            внесшего 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для рассыл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ЖКХ –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, кадрово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– 1 эк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МФЦ           – 1экз.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мотрен :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__________                   О.Н.Михайл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                  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-1" w:hanging="432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u w:val="single"/>
      <w:lang w:val="ru-RU" w:bidi="ar-SA"/>
    </w:rPr>
  </w:style>
  <w:style w:type="character" w:styleId="Style13">
    <w:name w:val=" Знак Знак"/>
    <w:basedOn w:val="Style12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operator</dc:creator>
  <dc:description/>
  <cp:keywords/>
  <dc:language>en-US</dc:language>
  <cp:lastModifiedBy>operator</cp:lastModifiedBy>
  <cp:lastPrinted>2014-06-26T12:44:00Z</cp:lastPrinted>
  <dcterms:modified xsi:type="dcterms:W3CDTF">2014-06-26T08:46:00Z</dcterms:modified>
  <cp:revision>11</cp:revision>
  <dc:subject/>
  <dc:title/>
</cp:coreProperties>
</file>