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4.05.2014г.                                  № 119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6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Объемы бюджетных ассигнований</w:t>
      </w:r>
      <w:r>
        <w:rPr>
          <w:color w:val="000000"/>
          <w:sz w:val="28"/>
          <w:szCs w:val="28"/>
        </w:rPr>
        <w:t xml:space="preserve">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89,8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23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34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9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42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31,5  тыс. руб.;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2  </w:t>
      </w:r>
      <w:r>
        <w:rPr>
          <w:color w:val="000000"/>
          <w:sz w:val="28"/>
          <w:szCs w:val="28"/>
        </w:rPr>
        <w:t xml:space="preserve">  Раздел 4 «</w:t>
      </w:r>
      <w:r>
        <w:rPr>
          <w:sz w:val="28"/>
          <w:szCs w:val="28"/>
        </w:rPr>
        <w:t>Информация по ресурсному обеспечению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бязательств местного бюджета за период реализации Программы в течение 2014 - 2020 годов составит 31 089,8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                             в т.ч. областной бюджет         местный бюджет</w:t>
      </w:r>
    </w:p>
    <w:p>
      <w:pPr>
        <w:pStyle w:val="ConsPlusCell1"/>
        <w:widowControl/>
        <w:tabs>
          <w:tab w:val="clear" w:pos="709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14 год – 13023,2 тыс. руб.;            10782,6                             2240,6 тыс. руб.;</w:t>
      </w:r>
    </w:p>
    <w:p>
      <w:pPr>
        <w:pStyle w:val="ConsPlusCell1"/>
        <w:widowControl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034,7 тыс. руб.;                    0,0                               3034,7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94,9 тыс. руб.;</w:t>
        <w:tab/>
        <w:t xml:space="preserve">                    0,0                               3294,9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42,5  тыс. руб.;</w:t>
        <w:tab/>
        <w:t xml:space="preserve">                   0,0                               2942,5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931,5  тыс. руб.;                   0,0                               2931,5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931,5  тыс. руб.;                   0,0                               2931,5 тыс. руб.;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31,5  тыс. руб.                   0,0                              2931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реализацию мероприятий Программы в течение </w:t>
        <w:br/>
        <w:t>2014 - 2020 годов по всем источникам финансирования будет привлеч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 089,8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и объемы затрат на реализацию Программы представлены в приложении № 6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иложения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ми услугам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75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124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3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3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8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5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,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5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3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275"/>
        <w:gridCol w:w="1276"/>
        <w:gridCol w:w="1276"/>
        <w:gridCol w:w="1134"/>
        <w:gridCol w:w="1134"/>
        <w:gridCol w:w="992"/>
        <w:gridCol w:w="1134"/>
        <w:gridCol w:w="1134"/>
      </w:tblGrid>
      <w:tr>
        <w:trPr>
          <w:trHeight w:val="9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3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95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3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1:00Z</dcterms:created>
  <dc:creator>user</dc:creator>
  <dc:description/>
  <dc:language>en-US</dc:language>
  <cp:lastModifiedBy>user</cp:lastModifiedBy>
  <cp:lastPrinted>2014-05-12T12:15:00Z</cp:lastPrinted>
  <dcterms:modified xsi:type="dcterms:W3CDTF">2014-05-16T05:11:00Z</dcterms:modified>
  <cp:revision>2</cp:revision>
  <dc:subject/>
  <dc:title/>
</cp:coreProperties>
</file>