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30"/>
          <w:sz w:val="26"/>
          <w:szCs w:val="26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БОВСКОГО СЕЛЬСКОГО ПОСЕЛЕНИЯ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УБОВСКОГО РАЙОНА 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 июня 2013 года                    № 113                             с.Дубовское</w:t>
      </w:r>
    </w:p>
    <w:p>
      <w:pPr>
        <w:pStyle w:val="TextBody"/>
        <w:rPr/>
      </w:pPr>
      <w:r>
        <w:rPr>
          <w:color w:val="FFFFFF"/>
          <w:szCs w:val="28"/>
        </w:rPr>
        <w:t>«  » _____ _               ((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(«дорожной карты»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«Изменения в отраслях социальной сферы, направленны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 повышение эффективности сферы культуры в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Дубовском сельском поселении»</w:t>
      </w:r>
    </w:p>
    <w:p>
      <w:pPr>
        <w:pStyle w:val="Normal"/>
        <w:widowControl w:val="false"/>
        <w:jc w:val="both"/>
        <w:rPr>
          <w:rStyle w:val="FontStyle14"/>
          <w:rFonts w:ascii="Times New Roman" w:hAnsi="Times New Roman" w:cs="Times New Roman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В целях реализации Указа Президента Российской Федерации от 07.05.2012</w:t>
      </w:r>
      <w:r>
        <w:rPr>
          <w:sz w:val="28"/>
          <w:szCs w:val="28"/>
        </w:rPr>
        <w:t xml:space="preserve"> № 597 «О мероприятиях по реализации государственной социальной политики»,  распоряжения Правительства Российской Федерации от 28.12.2012 № 2606-р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остовской области от 27.02.2013г. № 93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Утвердить План мероприятий («дорожную карту») «Изменения в отраслях социальной сферы, направленные на повышение эффективности сферы культуры в Дубовском сельском поселении» согласно приложению (далее – План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 Отделу сектора экономики и финансов Администрации Дубовского сельского поселения (Усач Н.П.) при подготовке проекта бюджета Дубовского сельского поселения Дубовского района на очередной финансовый год и плановый период учитывать мероприятия, предусмотренные План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Дубовского сельского поселения                        Ю.В.Свинтуховский                          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веной работе и регистрационному учету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br w:type="page"/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pacing w:lineRule="auto" w:line="232"/>
        <w:ind w:left="6237" w:hanging="0"/>
        <w:jc w:val="center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widowControl w:val="false"/>
        <w:spacing w:lineRule="auto" w:line="232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 04 июня 2013г. № 113   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«Изменения в отраслях социальной сферы, направленные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на повышение эффективности сферы культуры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убовском сельском поселении»</w:t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1. Цели разработки «дорожной карт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в Дубовском сельском поселении» (далее – «дорожная карта») являю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вышение качества жизни населения в Дубовском сельском поселения, создание условий для их творческой самореализац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устойчивого развития сферы культуры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ойной оплаты труда работников учреждений культуры как результат повышения качества и количества оказываемых ими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охранение исторического и культурного наследия Дубовского сельского поселения, обеспечение доступа граждан к культурным ценностям и участию в культурной жизн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оспитание (формирование) подрастающего поколения в духе культурных традиций Российской Федерации, Ростовской области, Дубовского района и Дубовского сельского поселения, создание условий для развития творческих способностей и социализации современной молодеж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роведение структурных реформ в сфере культур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труктурных реформ предусматриваю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и возможности использования действующих объектов исторического и культурного наследия, библиотечных фонд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и осуществление популяризации многонационального культурного наследия народов Росс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равного доступа населения к услугам учреждений культуры, информации и культурным ценностям, включая Российское и мировое культурное наследие, современной национальной и мировой культуре, глобальным информационным ресурса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оздание условий для повышения качества и конкурентоспособности услуг, предоставляемых бюджетными учреждениями  культуры Дубов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радиционной народной культуры, народных художественных промысл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уществление компьютеризации и информатизации учреждений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дернизации и развитие инфраструктуры учреждений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ыдвижение достижений и культурного наследия Дубовского сельского поселения на районный, областной и Российский культурный уровень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вершенствования организационных, экономических и правовых механизмов развития сферы культуры.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3. Целевые показатели (индикаторы) развития сферы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меры, обеспечивающие их достижение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1.1. </w:t>
      </w:r>
      <w:r>
        <w:rPr>
          <w:spacing w:val="-6"/>
          <w:sz w:val="28"/>
          <w:szCs w:val="28"/>
        </w:rPr>
        <w:t> Увеличение численности участников культурно-досуговых мероприятий</w:t>
      </w:r>
      <w:r>
        <w:rPr>
          <w:sz w:val="28"/>
          <w:szCs w:val="28"/>
        </w:rPr>
        <w:t xml:space="preserve"> (по сравнению с предыдущим годом)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2"/>
        <w:gridCol w:w="1421"/>
        <w:gridCol w:w="1423"/>
        <w:gridCol w:w="1423"/>
        <w:gridCol w:w="1424"/>
        <w:gridCol w:w="1423"/>
        <w:gridCol w:w="1215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1.2. Присуждение премий представителям творческой интеллигенции и назначение стипендий одаренным обучающимся образовательных учреждений культуры и искусства: 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человек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2"/>
        <w:gridCol w:w="1421"/>
        <w:gridCol w:w="1423"/>
        <w:gridCol w:w="1423"/>
        <w:gridCol w:w="1424"/>
        <w:gridCol w:w="1423"/>
        <w:gridCol w:w="1215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государственных (муниципальных)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 в соответствии с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 07.05.2012 № 597 «О мероприятиях по реализации государственной социальной полити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3.2.3. Обновление квалификационных требований к работникам, переобучение,</w:t>
      </w:r>
      <w:r>
        <w:rPr>
          <w:sz w:val="28"/>
          <w:szCs w:val="28"/>
        </w:rPr>
        <w:t xml:space="preserve">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организация неэффективных учреждений культуры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Мероприятия по совершенствованию оплат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руда работников учреждений культур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Разработка и проведение мероприятий по совершенствованию оплаты труда работников учреждений культуры должны осуществляться в соответствии с распоряжением Правительства Российской Федерации от 28.12.2012 № 2606-р, постановлением Правительства Ростовской области от 27.02.2013г. № 9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 от 07.05.2012 № 597 «О мероприятиях по реализации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социальной политики», постановлением Правительства Ростовской области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 от 27.02.2013г. № 9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редней заработной платы в Ростовской области: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6"/>
        <w:gridCol w:w="1646"/>
        <w:gridCol w:w="1371"/>
        <w:gridCol w:w="1371"/>
        <w:gridCol w:w="1628"/>
        <w:gridCol w:w="2089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Среднемесячная заработная плата работников государственных (муниципальных) учреждений культуры: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6"/>
        <w:gridCol w:w="1646"/>
        <w:gridCol w:w="1371"/>
        <w:gridCol w:w="1371"/>
        <w:gridCol w:w="1510"/>
        <w:gridCol w:w="2207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3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5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7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8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56,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47,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новные мероприятия, направленные на повышение эффективности и качества 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услуг в сфере культуры, связанные с переходом на эффективный контракт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5285"/>
        <w:gridCol w:w="2988"/>
        <w:gridCol w:w="3924"/>
        <w:gridCol w:w="218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5285"/>
        <w:gridCol w:w="2988"/>
        <w:gridCol w:w="3924"/>
        <w:gridCol w:w="2185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ageBreakBefore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вершенствование системы оплаты тру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(изменение) показателей эффективности деятельности учреждений культуры и их руководителе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Дубовского сельского поселе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бов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чет реорганизации неэффективных учреж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ий, а также по возможному привлечению средств от приносящей доход деятельн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Министерство культуры Ростовской област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б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штатной численности в учреждениях культуры с учетом разработанных Минкультуры России методических рекомендаций по формированию штатной численности учреждений с учетом отраслевой специфик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Дубовского сельского поселе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учреждение культуры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овского сельского поселения,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7 год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Положение об оплате труда работников муниципального учреждения культуры Дубовского сельского поселения, утвержденное постановлением Администрации Дубовского сельского поселения «О системе оплаты труда работников муниципального учреждения Дубовского сельского поселения» от 14.09.2012г. № 153, обеспечивающих достижение показателей повышения оплаты труда в соответствии с Указом Президента Российской Федерации от 07.05.2012 № 59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Дубовского сельского поселе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бов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оздание прозрачного механизма 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ы труда руководителей учрежд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должностей руководителей учреждений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ы с руководителями учреждени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Развитие кадрового потенциала 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учреждений культур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существление мероприятий по обеспеч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ия работников учрежде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ультуры обновленным квалификационн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м, в том числе на основ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вышения квалификации и переподгото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ников учреждений культур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Министерство культуры Ростовской област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учреждений культуры в связи с введением эффективного контрак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ы с работниками учреждений культур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ифференциации оплаты труда основного и прочего персонала, оптимизация расходов на админи-стративно-управленческий персонал учреждений культуры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 учетом пред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и расходов на оплату их труда в фонде оплаты труда учреждения – не более 40 процент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Дубовского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4 годы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Мониторинг достижения целевых показателей 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й заработной платы отдельных категорий работников, 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ных Указом Президента Российской Федерации от 07.05.2012 № 59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стоянно действующей рабочей группы по оценке результатов «дорожной карты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убовского сельского поселе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мониторинг отчетности о показателях заработной платы работников муниципальных учреждений культуры в соответствии с утвержденным Росстатом федеральным статистическим наблюдение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статистической отчетност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нформационное сопровождение «дорож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ты» – организация проведения разъяснительной работы с руководителем учреждения культуры сельского посел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, «круглых столов» и других мероприяти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провождение «дорожной карты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«дорожных карт» в сфере культуры 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ношении учреж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оответствующих категорий работников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Дубовского сельского поселе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бов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согласование постановления Администрации Дубовского сельского поселения, предусматривающего утверждение «дорожной карты», содержащего  целевые индикаторы развития отрасли, оптимизацию структуры и определение динамики значений соотношений средней заработной платы работников учреждений культуры, определенных Указом Президента Российской Федерации от 07.05.2012 № 597, и средней заработной платы в Ростовской области в 2012 – 2018 года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Дубовского сельского поселе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бов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муниципальным  учреждением культуры планов мероприятий по повышению эффективности деятельности учреждений в части оказания муниципальных  услуг (выполнения работ) на основе целевых показателей деятельности учреждений, совершенствованию системы оплаты труда соответствующих категорий работников (по согласованию с Администрацией Дубовского сельского поселения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й акт учрежде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учреждение культуры Дубов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3 г.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230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 xml:space="preserve">Глава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</w:t>
        <w:tab/>
        <w:t>Ю.В.Свинтух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Вер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рхивеной работе и регистрационному учету                                                                 Л.В.Сизова </w:t>
      </w:r>
    </w:p>
    <w:sectPr>
      <w:footerReference w:type="default" r:id="rId4"/>
      <w:type w:val="nextPage"/>
      <w:pgSz w:orient="landscape" w:w="16838" w:h="11906"/>
      <w:pgMar w:left="1134" w:right="709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basedOn w:val="Style11"/>
    <w:qFormat/>
    <w:rPr>
      <w:rFonts w:ascii="Century Schoolbook" w:hAnsi="Century Schoolbook" w:cs="Century Schoolbook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Подзаголовок Знак"/>
    <w:basedOn w:val="Style11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0D32ECD682B7BE19888FB8263C926518E8966FB104E5818A81315940PEn5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4:00Z</dcterms:created>
  <dc:creator>Пресс-служба  Губернатора РО</dc:creator>
  <dc:description/>
  <cp:keywords/>
  <dc:language>en-US</dc:language>
  <cp:lastModifiedBy>Admin</cp:lastModifiedBy>
  <cp:lastPrinted>2013-05-31T11:46:00Z</cp:lastPrinted>
  <dcterms:modified xsi:type="dcterms:W3CDTF">2013-06-05T10:43:00Z</dcterms:modified>
  <cp:revision>16</cp:revision>
  <dc:subject/>
  <dc:title> </dc:title>
</cp:coreProperties>
</file>