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8.04.2014г.                                  № 103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9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сельского поселения составляет 567,7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266,9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50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50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    0,0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   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   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   0,0 тыс. рублей.;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32"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1.2    В паспорте </w:t>
      </w:r>
      <w:r>
        <w:rPr>
          <w:kern w:val="2"/>
          <w:sz w:val="28"/>
          <w:szCs w:val="28"/>
        </w:rPr>
        <w:t>Подпрограммы 4. «Совершенствование системы распределения и перераспределения финансовых ресурсов между уровнями бюджетной системы»</w:t>
      </w:r>
    </w:p>
    <w:p>
      <w:pPr>
        <w:pStyle w:val="Normal"/>
        <w:spacing w:before="0" w:after="0"/>
        <w:ind w:left="349" w:hanging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сельского поселения составляет 567,7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266,9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50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50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    0,0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   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   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   0,0 тыс. рублей.;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подпрограммы» цифры «575,8» заменить цифрами «567,7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4 Приложения 4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АСХОДЫ</w:t>
        <w:br/>
        <w:t>бюджета сельского поселения на реализацию муниципальной программы Дубов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924"/>
        <w:gridCol w:w="1344"/>
        <w:gridCol w:w="683"/>
        <w:gridCol w:w="684"/>
        <w:gridCol w:w="683"/>
        <w:gridCol w:w="825"/>
        <w:gridCol w:w="949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924"/>
        <w:gridCol w:w="1344"/>
        <w:gridCol w:w="683"/>
        <w:gridCol w:w="684"/>
        <w:gridCol w:w="683"/>
        <w:gridCol w:w="825"/>
        <w:gridCol w:w="949"/>
        <w:gridCol w:w="1227"/>
        <w:gridCol w:w="1091"/>
        <w:gridCol w:w="1090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pageBreakBefore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 xml:space="preserve">жета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и снижением недоим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 xml:space="preserve">говых льгот, установленных представительным органом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мирование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беспечение деятельности Администрации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равление муниципаль-ным долгом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долга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доставление иных межбюджетных трансфер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района, федерального бюджета, областного бюджета и бюджета сельского поселения, внебюджетных источников на реализацию муниципальной программы  Дуб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Дубов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4-18T15:23:00Z</cp:lastPrinted>
  <dcterms:modified xsi:type="dcterms:W3CDTF">2014-04-18T13:04:00Z</dcterms:modified>
  <cp:revision>47</cp:revision>
  <dc:subject/>
  <dc:title/>
</cp:coreProperties>
</file>