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ДУБ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БОВСКОГО РАЙОНА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>18.04.2014г.                                  № 101     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от 01.10.2013 № 201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уточнением ресурсного обеспечения муниципальной программы Дуб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Дубо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 постановление   Администрации Дубовского сельского поселения  от 01.10.2013 № 201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 муниципальной программы Дуб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color w:val="000000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у 3 Приложения к муниципальной программе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06" w:type="dxa"/>
        <w:jc w:val="left"/>
        <w:tblInd w:w="-5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411"/>
        <w:gridCol w:w="2191"/>
        <w:gridCol w:w="712"/>
        <w:gridCol w:w="662"/>
        <w:gridCol w:w="612"/>
        <w:gridCol w:w="710"/>
        <w:gridCol w:w="989"/>
        <w:gridCol w:w="992"/>
        <w:gridCol w:w="993"/>
        <w:gridCol w:w="997"/>
        <w:gridCol w:w="993"/>
        <w:gridCol w:w="996"/>
        <w:gridCol w:w="988"/>
      </w:tblGrid>
      <w:tr>
        <w:trPr>
          <w:trHeight w:val="9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</w:tr>
      <w:tr>
        <w:trPr>
          <w:trHeight w:val="541" w:hRule="atLeast"/>
          <w:cantSplit w:val="true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Дубовскогосельского поселения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</w:tr>
      <w:tr>
        <w:trPr>
          <w:trHeight w:val="432" w:hRule="atLeast"/>
          <w:cantSplit w:val="true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Управление ГО ЧС Орловского район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ПЧ ФГКУ «1 отряд ФПС по Ростовской области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ение НД по Дубовскому району УНД ГУ МЧС России по Ростовской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7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 Дооснащение оборудованием, снаряжением и улучшение материально-технической базы Администрации Дуб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  <w:p>
            <w:pPr>
              <w:pStyle w:val="ConsPlusCel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</w:tr>
      <w:tr>
        <w:trPr>
          <w:trHeight w:val="3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ПЧ ФГКУ «1 отряд ФПС по Ростовской области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 </w:t>
            </w:r>
            <w:r>
              <w:rPr>
                <w:rFonts w:cs="Arial Narrow" w:ascii="Arial Narrow" w:hAnsi="Arial Narrow"/>
                <w:sz w:val="24"/>
                <w:szCs w:val="24"/>
              </w:rPr>
              <w:t>Услуги по страхованию членов Добровольной пожарной дружин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</w:t>
            </w:r>
          </w:p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содержания и организации деятельности аварийно-спасательных формирован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БУ «Управление ГО ЧС Орловского район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держание в готовности системы оповещения Дубовского сельского поселения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Обеспечение безопасности на вод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Дубовского сельского поселения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Дуб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Ю.В.Свинтух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</w:t>
      </w:r>
    </w:p>
    <w:p>
      <w:pPr>
        <w:pStyle w:val="Normal"/>
        <w:rPr/>
      </w:pPr>
      <w:r>
        <w:rPr>
          <w:sz w:val="28"/>
          <w:szCs w:val="28"/>
        </w:rPr>
        <w:t>кадровой, архивной работе, регистрационному учету                          Л.В.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29:00Z</dcterms:created>
  <dc:creator/>
  <dc:description/>
  <cp:keywords/>
  <dc:language>en-US</dc:language>
  <cp:lastModifiedBy>1</cp:lastModifiedBy>
  <cp:lastPrinted>2014-04-18T15:58:00Z</cp:lastPrinted>
  <dcterms:modified xsi:type="dcterms:W3CDTF">2014-04-18T12:53:00Z</dcterms:modified>
  <cp:revision>34</cp:revision>
  <dc:subject/>
  <dc:title/>
</cp:coreProperties>
</file>