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ДМИНИСТРАЦИЯ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У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                                                    №  </w:t>
      </w:r>
      <w:r>
        <w:rPr>
          <w:sz w:val="28"/>
          <w:szCs w:val="28"/>
        </w:rPr>
        <w:t>9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.05   2013г.                                                                      с. Дуб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пре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  и въезда в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,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определенных видов    рабо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х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53.5 Лесного кодекса Российской Федерации, приказом Федерального агенства лесного хозяйства от 03.11.2011 г. № 471 «Об утверждении Порядка ограничения пребывания граждан в  лесах и въездах в них транспортных средств, проведения в лесах определенных видов работ, в целях обеспечения пожарной безопасности или санитарной безопасности в лесах», с п. 2.5 Положения   о департаменте лесного хозяйства Ростовской области, утвержденного постановлением Правительства Ростовской области от 15.12.2011 № 244 и в связи с установлением  IY и Y  классов пожарной опасности на территории Ростовской области  по условиям погоды и отсутствия улучшения пожарной обстановки (выпадения осадков более 3 мм) в   ближайшие    5 дней по данным прогноза метеорологических (погодных) условий, в целях пожарной безопасн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граничить пребывание граждан в лесных участках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граничить въезд 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аварийно-спасательных формирований, патрульных групп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граничить проведение на территории лесных участков всех видов работ, за исключением работ связанных с охраной  лес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 по обеспечению пожарной безопасности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об ограничении пребывания граждан  в лесах  и въезда в них транспортных средств, проведения в лесах определенных видов    работ в</w:t>
      </w:r>
    </w:p>
    <w:p>
      <w:pPr>
        <w:pStyle w:val="Normal"/>
        <w:jc w:val="both"/>
        <w:rPr/>
      </w:pPr>
      <w:r>
        <w:rPr>
          <w:sz w:val="28"/>
          <w:szCs w:val="28"/>
        </w:rPr>
        <w:t>целях обеспечения пожарной безопасности разместить  на официальном сайте Дубовского сельского поселения и обнародовать на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 на отдел по социальным вопросам, земельным и имущественным отношениям, вопроса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:</w:t>
      </w:r>
    </w:p>
    <w:p>
      <w:pPr>
        <w:pStyle w:val="Normal"/>
        <w:rPr/>
      </w:pPr>
      <w:r>
        <w:rPr>
          <w:sz w:val="20"/>
          <w:szCs w:val="20"/>
        </w:rPr>
        <w:t>Федотова Т.В.</w:t>
      </w:r>
    </w:p>
    <w:p>
      <w:pPr>
        <w:pStyle w:val="Normal"/>
        <w:rPr/>
      </w:pPr>
      <w:r>
        <w:rPr>
          <w:sz w:val="20"/>
          <w:szCs w:val="20"/>
        </w:rPr>
        <w:t>т. 5-10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4:00Z</dcterms:created>
  <dc:creator>User</dc:creator>
  <dc:description/>
  <cp:keywords/>
  <dc:language>en-US</dc:language>
  <cp:lastModifiedBy>operator</cp:lastModifiedBy>
  <cp:lastPrinted>2013-05-24T10:06:00Z</cp:lastPrinted>
  <dcterms:modified xsi:type="dcterms:W3CDTF">2013-05-24T06:34:00Z</dcterms:modified>
  <cp:revision>11</cp:revision>
  <dc:subject/>
  <dc:title/>
</cp:coreProperties>
</file>