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28"/>
          <w:szCs w:val="28"/>
          <w:lang w:val="en-US"/>
        </w:rPr>
      </w:pPr>
      <w:r>
        <w:rPr>
          <w:b/>
          <w:shadow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hadow/>
          <w:sz w:val="28"/>
          <w:szCs w:val="28"/>
          <w:lang w:val="en-US"/>
        </w:rPr>
      </w:pPr>
      <w:r>
        <w:rPr>
          <w:b/>
          <w:shadow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ДУБОВСКОГО  СЕЛЬСКОГО  ПОСЕЛЕНИЯ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ДУБОВСКОГО  РАЙОНА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ОСТОВСКОЙ  ОБЛАСТИ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                               </w:t>
      </w:r>
      <w:r>
        <w:rPr>
          <w:b/>
          <w:shadow/>
          <w:sz w:val="28"/>
          <w:szCs w:val="28"/>
        </w:rPr>
        <w:t>ПОСТАНОВЛЕНИЕ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                                           № </w:t>
      </w:r>
      <w:r>
        <w:rPr>
          <w:b/>
          <w:shadow/>
          <w:sz w:val="28"/>
          <w:szCs w:val="28"/>
        </w:rPr>
        <w:t>97</w:t>
      </w:r>
    </w:p>
    <w:p>
      <w:pPr>
        <w:pStyle w:val="Normal"/>
        <w:rPr/>
      </w:pPr>
      <w:r>
        <w:rPr>
          <w:b/>
          <w:shadow/>
          <w:sz w:val="28"/>
          <w:szCs w:val="28"/>
        </w:rPr>
        <w:t>20.05.2013г.                                                                                     с. Дубовское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О введении на территории Дубовского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 xml:space="preserve">сельского поселения особого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противопожарного режима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</w:t>
      </w:r>
      <w:r>
        <w:rPr>
          <w:shadow/>
          <w:sz w:val="28"/>
          <w:szCs w:val="28"/>
        </w:rPr>
        <w:t>Руководствуясь статьей 30 Федерального закона от 21.12.1994 г. № 69-ФЗ «О пожарной безопасности» и учитывая сложившиеся погодные условия, способствующие возникновению пожаров, в целях недопущения возникновения пожаров на территории Дубовского сельского поселения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/>
      </w:pPr>
      <w:r>
        <w:rPr>
          <w:shadow/>
          <w:sz w:val="28"/>
          <w:szCs w:val="28"/>
        </w:rPr>
        <w:t xml:space="preserve">                                           </w:t>
      </w:r>
      <w:r>
        <w:rPr>
          <w:b/>
          <w:shadow/>
          <w:sz w:val="28"/>
          <w:szCs w:val="28"/>
        </w:rPr>
        <w:t>ПОСТАНОВЛЯЮ: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1.Ввести на территории Дубовского сельского поселения особый противопожарный режим.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2. Утвердить график дежурства сотрудников Дубовского сельского поселения на период особого противопожарного периода согласно приложению.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 xml:space="preserve">3. Не допускать разведения костров, проведения пожароопасных работ.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4. </w:t>
      </w:r>
      <w:r>
        <w:rPr>
          <w:sz w:val="28"/>
          <w:szCs w:val="28"/>
        </w:rPr>
        <w:t xml:space="preserve">Инспектору по ФК и спорту Федотовой Т.В. обеспечить техническую исправность индивидуальных средств пожаротушения находящихся в ДПД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ектору по социальным вопросам, земельным и имущественным отношениям, вопросам муниципального хозяйства на сходах граждан 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ь разъяснительную работу среди населения о мерах пожарной безопасности  и действиях в случае возникнов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обственникам домовладений,  руководителям организаций и предприятий всех форм собственности, ИП очистить территории производственных объектов и прилегающих территории от сухой раст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7. Членам ДПД  обеспечить постоянную готовность первичных средств подаротушения (огнетушителей, мотопом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иректору МУП «Исток» Гвоздь В.Я. обеспечить техническую исправность автомобиля с цистерной для оказания помощи в тушени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>9. Ответственному дежурному из сотрудников администрации в соответствии с графиком  дежурств, при получении сообщения о пожаре производить информирование подразделений Государственного учреждения ПЧ-50 ФПС в Ростовской области, а также оповещение и сбор добровольных пожарных по средствам телефонной связи, в каждом случае выявлять винов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 Усилить пропивопожарную пропаганду, предотвращать  выжигание сухой растительности, складирование бытового мусора на границе с лесным  фон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настоящего постановления возложить на начальника сектора по социальным вопросам, земельным и имущественным отношениям, вопросам муниципального хозяйства Михайлову О.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уб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Ю.В.Свинту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 и регистрационному учету                   Л.В. 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готовлено:</w:t>
      </w:r>
    </w:p>
    <w:p>
      <w:pPr>
        <w:pStyle w:val="Normal"/>
        <w:rPr/>
      </w:pPr>
      <w:r>
        <w:rPr/>
        <w:t>Т.В.Федотова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hadow/>
          <w:sz w:val="28"/>
          <w:szCs w:val="28"/>
        </w:rPr>
      </w:pPr>
      <w:r>
        <w:rPr/>
        <w:t xml:space="preserve"> </w:t>
      </w:r>
      <w:r>
        <w:rPr/>
        <w:t>5-10-64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02:00Z</dcterms:created>
  <dc:creator>operator</dc:creator>
  <dc:description/>
  <cp:keywords/>
  <dc:language>en-US</dc:language>
  <cp:lastModifiedBy>user</cp:lastModifiedBy>
  <cp:lastPrinted>2013-05-28T11:02:00Z</cp:lastPrinted>
  <dcterms:modified xsi:type="dcterms:W3CDTF">2013-05-28T07:03:00Z</dcterms:modified>
  <cp:revision>32</cp:revision>
  <dc:subject/>
  <dc:title>Статья 16</dc:title>
</cp:coreProperties>
</file>