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5. 2013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14 июня 2011 года № 1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ind w:left="125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ой программы </w:t>
      </w: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 природопользования на 2011-2014 годы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14.06.2011 года № 160 «Об утверждении муниципальной долгосрочной целевой программы в области охраны окружающей среды и рационального природопользования на 2011-2014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В п</w:t>
      </w:r>
      <w:r>
        <w:rPr>
          <w:rFonts w:cs="Times New Roman" w:ascii="Times New Roman" w:hAnsi="Times New Roman"/>
          <w:sz w:val="28"/>
          <w:szCs w:val="28"/>
        </w:rPr>
        <w:t>риложении к постановлению  раздел 1 « паспорт муниципальной долгосрочной целевой программы в области охраны окружающей среды и рационального природопользования на 2011-2014 годы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подраздел « Объемы и источники финансирования Программы» изложить в новой редакции :</w:t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ирования Программы составляет 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,0 тыс.рублей, из них за счет средств областного бюджета- 1735,2 тыс.рублей, за счет средств местного бюджета -7071,8 тыс руб., в том числе: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1 году – 1663,3 тыс. рублей, в том числе: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1663,3 тыс. рублей, 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600,0тыс. руб.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2 году – 1932.9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1932.9тыс. рублей,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636,0тыс. руб.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3 году – 3463,6 тыс. рублей, в том числе: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- 1735,2 тыс.рублей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728,4 тыс. рублей 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средства районного бюджета 745,5 руб.;  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4 году – 1747.2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747.2 тыс. рублей 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680.7тыс. руб.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  Приложение 1 к муниципальной долгосрочной целевой программы в области охраны окружающей среды и рационального природопользования на 2011-2014 годы изложить в новой редакции: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е в области охраны окружающей среды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рационального природопользования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1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377"/>
        <w:gridCol w:w="2100"/>
        <w:gridCol w:w="1305"/>
        <w:gridCol w:w="993"/>
        <w:gridCol w:w="591"/>
        <w:gridCol w:w="685"/>
        <w:gridCol w:w="874"/>
        <w:gridCol w:w="284"/>
        <w:gridCol w:w="685"/>
        <w:gridCol w:w="856"/>
        <w:gridCol w:w="301"/>
        <w:gridCol w:w="426"/>
        <w:gridCol w:w="850"/>
        <w:gridCol w:w="284"/>
        <w:gridCol w:w="567"/>
        <w:gridCol w:w="850"/>
      </w:tblGrid>
      <w:tr>
        <w:trPr>
          <w:trHeight w:val="240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246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53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5.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4.7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истка парков, памятников, ал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е, Доме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выявлению и ликвидация 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хранных  зонах, карьерах, применение административной практики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езд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ензопилы , кустореза, инвентаря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899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ход за детскими площад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дбищ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 окружающей среды: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очагов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орьба  с переносчиками природно-очаговых и особо опасных инфекций на территории Дубовского сельского посел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6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административных штраф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ссенизаторского автомобиля для вывоза жидких нечисто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 для твердых бытовых от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2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Ю.В.Свинтух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sectPr>
          <w:footerReference w:type="default" r:id="rId4"/>
          <w:type w:val="nextPage"/>
          <w:pgSz w:w="11906" w:h="16838"/>
          <w:pgMar w:left="142" w:right="284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99214</dc:creator>
  <dc:description/>
  <cp:keywords/>
  <dc:language>en-US</dc:language>
  <cp:lastModifiedBy>Admin</cp:lastModifiedBy>
  <cp:lastPrinted>2012-05-15T16:11:00Z</cp:lastPrinted>
  <dcterms:modified xsi:type="dcterms:W3CDTF">2013-05-16T11:32:00Z</dcterms:modified>
  <cp:revision>43</cp:revision>
  <dc:subject/>
  <dc:title>ГЛАВА АДМИНИСТРАЦИИ</dc:title>
</cp:coreProperties>
</file>