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1 раздел «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подраздел « Объемы и источники финансирования Програм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1-2014 годах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,3 тыс.рублей, в том. числе:</w:t>
              <w:br/>
              <w:t>средства местного бюджета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,3 тыс.рублей, из них средства районного бюджета -91,3 тыс.руб..</w:t>
              <w:br/>
              <w:t xml:space="preserve">Объем финансирования по годам: </w:t>
              <w:br/>
              <w:t>2011 год – 3423,9 тыс.руб., в том числе средства местного бюджета -3423,9 тыс.руб.</w:t>
              <w:br/>
              <w:t>2012год – 3317.7 тыс.рублей, в том числе средства местного бюджета 3317.7 тыс.рублей</w:t>
              <w:br/>
              <w:t>2013год – 2489,0 тыс.рублей, в том числе средства местного бюджета 2489,0 тыс.руб., из них средства районного бюджета – 91,3 тыс.рубле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2776.7ыс.рублей, в том числе средства местного бюджета 2776.7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 разделе </w:t>
      </w:r>
      <w:r>
        <w:rPr>
          <w:rFonts w:cs="Times New Roman" w:ascii="Times New Roman" w:hAnsi="Times New Roman"/>
          <w:bCs/>
          <w:sz w:val="24"/>
          <w:szCs w:val="24"/>
        </w:rPr>
        <w:t>3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и финансирования Программы» таблицу 2 изложить в новой редакции: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№2 Объемы финансирования Программы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9.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8.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.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9,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и топограф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,3»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Admin</cp:lastModifiedBy>
  <cp:lastPrinted>2013-01-09T14:06:00Z</cp:lastPrinted>
  <dcterms:modified xsi:type="dcterms:W3CDTF">2013-05-16T11:30:00Z</dcterms:modified>
  <cp:revision>42</cp:revision>
  <dc:subject/>
  <dc:title>ГЛАВА АДМИНИСТРАЦИИ</dc:title>
</cp:coreProperties>
</file>