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/>
      </w:pPr>
      <w:r>
        <w:rPr>
          <w:rFonts w:cs="Courier New"/>
          <w:sz w:val="28"/>
          <w:szCs w:val="28"/>
        </w:rPr>
        <w:t>14.</w:t>
      </w:r>
      <w:r>
        <w:rPr>
          <w:sz w:val="28"/>
          <w:szCs w:val="28"/>
        </w:rPr>
        <w:t>01.2013                                           № 9                                   с.Дубовское</w:t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обработки персон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, ведения личных дел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Администрации Дуб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1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Дубовском   районе (2012-2014 годы)», утвержденной постановлением Администрации Дубовского  сельского поселения  от 28.10.2011 № 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1.1. Положение о порядке  обработки персональных данных, ведения личных дел муниципальных служащих  Администрации Дубовского 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бовского  сельского поселения </w:t>
      </w:r>
    </w:p>
    <w:p>
      <w:pPr>
        <w:pStyle w:val="Normal"/>
        <w:jc w:val="right"/>
        <w:rPr/>
      </w:pPr>
      <w:r>
        <w:rPr/>
        <w:t>от  14.01.2013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 обработки персональных данных, ведения личных дел муниципальных служащих Администрации Дуб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(это может быть правовой акт, утверждающий положение о соответствующем структурном подразделении (если оно утверждается правовым актом) либо отдельный правовой акт)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736"/>
        <w:gridCol w:w="357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а листов единиц хра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36"/>
        <w:gridCol w:w="35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3:00Z</dcterms:created>
  <dc:creator>Admin</dc:creator>
  <dc:description/>
  <cp:keywords/>
  <dc:language>en-US</dc:language>
  <cp:lastModifiedBy>user</cp:lastModifiedBy>
  <cp:lastPrinted>2013-01-29T15:51:00Z</cp:lastPrinted>
  <dcterms:modified xsi:type="dcterms:W3CDTF">2013-01-29T12:53:00Z</dcterms:modified>
  <cp:revision>10</cp:revision>
  <dc:subject/>
  <dc:title/>
</cp:coreProperties>
</file>