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4» апреля 201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АНОВЛЕНИЕ</w:t>
            </w:r>
            <w:r>
              <w:rPr>
                <w:lang w:val="en-US"/>
              </w:rPr>
              <w:t xml:space="preserve"> </w:t>
            </w:r>
            <w:r>
              <w:rPr/>
              <w:t>№ 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1 квартал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24.08.2007 года № 83 «О бюджетном процессе в Дубо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13 года по доходам в сумме 2 100,7 тыс. руб.,  по  расходам в сумме        1 864,3 тыс. руб. с превышением доходов над расходами (профицит местного бюджета) в сумме – 236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13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1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13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Ю.В.Свинтуховский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апреля 2013 года   № 8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13 года составило по доходам 2 100,7 тыс. руб. или 11,5% к годовому плану и по расходам в сумме 1 864,3 тыс. руб. или 10,2%. Профицит  по итогам 1 квартала 2013 года составил – 236,4 тыс. руб. Уменьшение  поступления доходов по сравнению с аналогичным периодом прошлого года  составило 1 329,6 тыс. руб. или 61,2% и уменьшение  расходов – 1439,5 тыс. руб. или 56,4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квартал 2013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1 689,9 тыс. руб. или 14,8% к годовым плановым назначениям. Данный показатель ниже уровня аналогичного периода прошлого года на 24,4 тыс. руб. или на 1,4%. Наибольший удельный вес в их структуре занимают: налог на доходы физических лиц – 1045,3 тыс. руб. или 61,8%, земельный налог – 223,2 тыс. руб. или 13,2%,  налог, взимаемый в связи с применением упрощенной системы налогообложения – 229,4 тыс. руб. или 13,6%, доходы от использования  имущества, находящегося в муниципальной собственности – 146,8 тыс. руб. или 9,7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410,8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Главы муниципального образования – 246,5 тыс. руб., аппарата администрации- 699,6 тыс. рублей; расходы  на жилищно-коммунальное хозяйство -564,1 тыс. рублей, культуру – 146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996,6 тыс. руб., что на 16,2% ниже показателя аналогичного периода 2012г. Расходы на содержание органа местного самоуправления составляют 53,5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564,1 тыс. руб., что на 65,2 % ниже показателя аналогичного периода 2012 года. Расходы на жилищно-коммунальное хозяйство составили 30,3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855,6  тыс. руб. или 50,6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артал 201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0"/>
        <w:gridCol w:w="101"/>
        <w:gridCol w:w="1769"/>
      </w:tblGrid>
      <w:tr>
        <w:trPr>
          <w:trHeight w:val="315" w:hRule="atLeast"/>
        </w:trPr>
        <w:tc>
          <w:tcPr>
            <w:tcW w:w="91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бюджета сельского поселения  за 1 квартал 2013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,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мальный налог, зачисляемый в бюджеты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6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2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</w:t>
            </w:r>
          </w:p>
          <w:p>
            <w:pPr>
              <w:pStyle w:val="Normal"/>
              <w:rPr/>
            </w:pPr>
            <w:r>
              <w:rPr/>
              <w:t>ОТМЕНЕННЫМ НАЛОГАМ, СБОРАМ  И ИНЫМ</w:t>
            </w:r>
          </w:p>
          <w:p>
            <w:pPr>
              <w:pStyle w:val="Normal"/>
              <w:rPr/>
            </w:pPr>
            <w:r>
              <w:rPr/>
              <w:t>ОБЯЗАТЕЛЬНЫ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Т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81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16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сдачи в аренду имущества,  составляющего государственную (муниципальную)  </w:t>
            </w:r>
          </w:p>
          <w:p>
            <w:pPr>
              <w:pStyle w:val="Normal"/>
              <w:rPr/>
            </w:pPr>
            <w:r>
              <w:rPr/>
              <w:t>казну ( за исключением земельных участков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ТРАФЫ, САНКЦИИ, ВОЗМЕЩЕНИЕ ВРЕД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,6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/>
              <w:t>(штрафов) и иных сумм в возмещение ущерб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9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9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3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91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347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едставительных) органов государств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ти и представительных орг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х образова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6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8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98,6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8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4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9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3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1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Л.В. Сизова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1</cp:lastModifiedBy>
  <cp:lastPrinted>2013-05-06T09:40:00Z</cp:lastPrinted>
  <dcterms:modified xsi:type="dcterms:W3CDTF">2013-05-07T06:00:00Z</dcterms:modified>
  <cp:revision>51</cp:revision>
  <dc:subject/>
  <dc:title>                                                                            </dc:title>
</cp:coreProperties>
</file>