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БОВ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14.01.2013г.</w:t>
        <w:tab/>
        <w:t>№ 8</w:t>
        <w:tab/>
        <w:t xml:space="preserve">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нституте  стажерств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Дубовског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Дубовском   сельском поселении (2012-2014годы)», утвержденной постановлением Администрации Дубовского  сельского поселения  от 28.10.2011 №31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Положение об институте  стажерства при Администрации Дубовского  сельского поселения согласно приложению № 1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Методику организации института стажерства в Администрации Дубовского  сельского поселения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и                                                        Ю.В.Свинтух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з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 сельского поселения </w:t>
      </w:r>
    </w:p>
    <w:p>
      <w:pPr>
        <w:pStyle w:val="Normal"/>
        <w:jc w:val="right"/>
        <w:rPr/>
      </w:pPr>
      <w:r>
        <w:rPr/>
        <w:t>от  14.01.2013 № 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нституте  стажерства при Администрации Дубов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ститут стажерства при администрации Дубовского  сельского поселения (далее – институт стажерства) образуется с целью привлечения и эффективного использования на муниципальной службе в органах местного самоуправления Дубовского  сельского поселения высококвалифицированных молодых специалистов, создания условий для реализации ими творческого потенциала, а также практического применения профессиональных знаний, умений и навыков, полученных аспирантами и выпускниками высших учебных заведений (далее – стажеры-исследователи) в результате теоретической подготов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института стажер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ивлечение наиболее талантливых аспирантов и выпускников вузов к работе в администрации Дубовского  сельского поселения посредством выполнения исследовательских и аналитических рабо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Эффективное использование научного потенциала аспирантов для решения прикладных задач в сфере муниципального у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вышение уровня теоретических и практических знаний и навыков стажеров-исследова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Развитие способностей самостоятельно и качественно выполнять возложенные на стажеров-исследователей задач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Оказание содействия стажерам-исследователям в проведении научно-прикладных исследов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ценка творческого потенциала стажеров-исследователей и индивидуальный подбор наиболее подходящей сферы приложения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жировка включает в себ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амостоятельную теоретическую подготовк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актов, определяющих структуру, полномочия и регламентирующих деятельность администрации Дубовского  сельского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олжностных инструкций муниципальных служащих администрации Дубовского 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Непосредственное исполнение обязанностей в соответствии с договором на выполнение исследовательских и аналитических работ в администрации Дубовского  сельского посел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боту с нормативной и другой документацией, ознакомление с порядком осуществления контроля за исполнением докумен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Участие в подготовке и проведении совещаний, деловых встреч и перегово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знакомление с порядком рассмотрения письменных обращений гражд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дготовка аналитических, отчетных материалов и предложений, систематизация и обобщение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Участие в разработке и реализации проектов в сфере муниципального у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Участие в разработке проектов нормативных правовых ак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редоставление стажерами-исследователями отчетов о прохождении стажиров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Итоговая оценка деятельности стажеров-исследователей с точки зрения целесообразности и направлений их дальнейшего привлечения в органы местного самоуправл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термины и понят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Cтажер-исследователь – гражданин Российской Федерации не старше 30 лет, окончивший высшее учебное заведение или являющийся студентом последнего года обучения и привлеченный к выполнению исследовательских и аналитических работ в администрации Дубовского 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ускник вуза – студент, закончивший высшее учебное заведение или обучающийся на последнем курсе высшего учебного за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стажировку – муниципальный служащий из числа руководителей администрации Дубовского  сельского поселения, за которым закрепляется стажер-исследова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ординатор стажировки – служба по взаимодействию с органами местного самоуправления, организационной и кадровой работе администрации Дубовского 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 – Глава Дубовского 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стажиров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жерами-исследователями могут быть аспиранты, выпускники вузов, привлеченные по результатам конкурсного отбора, проводимого комиссией по вопросам института стажерства при администрации Дубовского  сельского поселения (далее – комиссия) к выполнению исследовательских и аналитических работ в администрации Дубовского 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ый отбор проводится в форме собеседования и (или) выполнения проекта на заданную тем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дачи комисс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роводи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нкурсный отбо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ценку результатов стажиров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принимает реш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результатам конкурсного отб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результатам стажиров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утвержда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ложение о проведении конкурсного отбора на исполнение исследовательских и аналитических работ в администрации Дубовского 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четы стажеров-исследователей о прохождении стажиров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 стажиров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 лицом, победившим в конкурсном отборе на исполнение исследовательских и аналитических работ в администрации Дубовского  сельского поселения, заключается договор на выполнение исследовательских и аналитических работ в администрации. Дубовского  сельского поселения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целью контроля за прохождением стажировки назначаются ответственные за стажиров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стажера-исследовате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ажер-исследователь обязан осуществлять работы в соответствии договором на выполнение исследовательских и аналитических работ в администрации Дубовского 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ажер-исследователь обязан представлять отчет о ходе стажировки по запросу координатора стажиро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окончании стажировки стажер-исследователь представляет на рассмотрение комиссии отчет в форме реферата с последующей его защитой. В отчете отражаются конкретные практические результаты деятельности, предложения по инновационным решениям в работе администрации Дубовского  сельского поселения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ответственного за стажиров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всех этапах стажировки ответственный за стажировку консультирует стажера-исследователя, при необходимости оказывает ему помощь в работе, совместно с ним анализирует результаты проделанного, помогает в подготовке информации и предложений, 1 раз в полугодие представляет заключение о стажировке координатору стажиров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заключении о стажировке ответственный за стажировку обязан дать оценк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деятельности стажера-исследова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сполнительской и трудовой дисциплине, отметив сильные и слабые стороны практической деятельности стажера-исследователя и предложив рекомендации по ликвидации недостатков и повышению профессионального уровня стажера-исследова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й за стажировку должен в обязательном порядке ознакомить стажера-исследователя с указанным заключением о стажиров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ветственный за стажировку представляет комиссии отзыв о стажере-исследовате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рава и обязанности координатора стажиров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уществляет взаимодействие с вузами по вопросам стажиро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ординирует работу по организации стажировки в администрации Дубовского 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нализирует заключения о стажировке и отзывы ответственных за стажировку, отчеты стажеров-исследова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ставляет в комиссию отчет о результатах работы института стажер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Завершающий этап прохождения стажиров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 окончании стажировки стажер-исследователь представляет на рассмотрение комиссии отчет о выполнении исследовательских и аналитических работ в администрации Дубовского 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подготовки отчета стажера-исследователя, заключения о стажировке и отзыва ответственного за стажировку оцениваются комисс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 результатам стажировки комиссией принимается одно из следующих решен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Утвердить отчет о выполнении исследовательских и аналитических работ в администрации Дубовского 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Отклонить отчет о выполнении исследовательских и аналитических работ в администрации Дубовского 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править на доработку отчет о выполнении исследовательских и аналитических работ в администрации Дубовского 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Дубовского  сельского поселения </w:t>
      </w:r>
    </w:p>
    <w:p>
      <w:pPr>
        <w:pStyle w:val="Normal"/>
        <w:jc w:val="right"/>
        <w:rPr/>
      </w:pPr>
      <w:r>
        <w:rPr/>
        <w:t>от  14.01.2013 № 8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  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института стажерства в Администрации Дубов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института стажерства в администрации Дубовского  сельского поселения осуществляется в соответствии с положением об институте стажерства при администрации Дубовского 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ую организацию института стажерства осуществляет служба по взаимодействию с органами местного самоуправления, организационной и кадровой работе администрации Дубовского 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жерство в администрации Дубовского  сельского поселения посредством выполнения исследовательских и аналитических работ в администрации Дубовского  сельского поселения в соответствии с договором между «Заказчиком» (глава Дубовского  сельского поселения и «Исполнителем» (стажер-исследователь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стажера-исследоват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ходя из задач структурного подразделения, стажер-исследователь выполняет следующие фун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федеральные, региональные и муниципальные нормативные правовые акты, в том числе регулирующие деятельность администрации Дубовского  сельского поселения, соответствующего структурного подразд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ся с функциями и задачами администрации Дубовского  сельского поселения и структурного подразделения, в котором реализуется исследование, их структурами, правовыми основами деятельности, полномочиями, нормативными правовыми актами, порядком взаимодейств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материалы о работе структурного подразделения в предыдущие периоды, осваивает порядок организационного, документационного, информационного обеспечения деятельности органов местного самоуправления Дубовского 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навыки практической работы по рассмотрению писем и приему граждан, работы со служебными документами, анализа и обобщения информации, взаимодействия с другими органами местного самоуправления, органами исполнительной власти Ростовской обла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на практике и развивает профессиональные знания, организаторские навыки в ходе работы в структурном подразделен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опыт подготовки аналитических, отчетных материалов, разработки проектов нормативных, распорядительных документов, писем и других служебных докумен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совещаний, деловых встреч, конференций, «круглых столов» и других мероприят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нализир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истические и отчетные данные, характеризующие состоя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муниципального 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и вносит в соответствии с установленным порядком предложения по ее совершенствованию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-прикладное исследование в рамках выбранной тематики научно-исследовательской работы с целью решения практических задач в сфере муниципального управ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на рассмотрение предложения по вопросам применения в деятельности администрации Дубовского  сельского поселения результатов научно-исследовательской работ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, возложенные на него индивидуальным плано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отовит отчетную информацию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имерная форма заявления для кандид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исследовательских и аналитических работ в администр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лаве Дубовского  сельского поселения ________________________</w:t>
      </w:r>
    </w:p>
    <w:p>
      <w:pPr>
        <w:pStyle w:val="Style14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й адрес)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зрешить мне участвовать в конкурсном отборе исполнителей исследовательских и аналитических работ в администрации Дубовского 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к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с фотограф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ом 3х4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 (при наличии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дополнительном профессиональном образовании (при наличии)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Подпись        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8"/>
          <w:szCs w:val="28"/>
        </w:rPr>
        <w:t xml:space="preserve">документов,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8"/>
          <w:szCs w:val="28"/>
        </w:rPr>
        <w:t>которые необходимо представить для участия в конкурсном отбор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4.1. Для участия в конкурсном отбор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 исследовательских и аналитических работ в администрации Дубовского  сельского поселения необходимо представить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ективк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чное заявлени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ственноручно заполненную и подписанную анкету с приложением фотографии размером 3х4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пии документов о высшем профессиональном образовании (при наличии)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ые документы, дополняющие информацию о профессиональных и личностных качествах.</w:t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ая программа работы стажера-исследовате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34"/>
        <w:gridCol w:w="2153"/>
        <w:gridCol w:w="1445"/>
      </w:tblGrid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консультации с координаторами стажиро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института стажерства – встречах, конференциях, совеща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ководителем стажировки, определение рабочего мес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усом, структурой, целями, задачами и функциями администрации Дубовского  сельского поселения, структурных подразделений, организацией их взаимодейств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усом, структурой, целями, задачами и функциями, должностными инструкциями и обязанностями сотрудников структурного подразделения, в котором будет проводиться иссл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ой баз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актическое освоение технологий работы подразделения, порядка организационного, документационного, информационного обеспечения его деятельности, взаимодействия с другими орган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, участие в мероприятиях подразд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блемами, возникающими при реализации структурным подразделением его функций, выявление возмож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й, по которым целесообразно провести дополнительный теоретический анализ, прикладное иссл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еоретического исследования с целью решения практических задач в сфере государственного управления и оформление его в виде итогового проек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применению теоретически обоснованных способов оптимизации практической деятельности администрации Дубовского 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, подготовка и презентация периодических отчетов, прое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тогового про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следние нед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отчета о результатах, получение характеристики от курат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рный индивидуальный план стажера-исследовател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89"/>
        <w:gridCol w:w="3091"/>
        <w:gridCol w:w="127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 подэтап 1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этап 2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этап 3</w:t>
            </w:r>
          </w:p>
        </w:tc>
      </w:tr>
      <w:tr>
        <w:trPr>
          <w:trHeight w:val="3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мерный договор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исследовательских и аналитических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 в администрации Дубовского 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Дубовское                                                                             «__» _______20_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 сельского поселения в лице главы Дубовского  сельского поселения ____________________,действующего на основании _____________________________________, именуемое в дальнейшем «Заказчик» с одной стороны, и гражданин Российской Федерации _____________________________, именуемый в дальнейшем «Исполнитель», с другой стороны, именуемые в дальнейшем «Стороны», руководствуясь законодательством Российской Федерации, заключили договор на выполнение исследовательских и аналитических работ (далее – договор) о нижеследующе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. Во исполнение распоряжения Правительства Ростовской области от _____________ № ___________ «О мероприятиях, направленных на выполнение исследовательских и аналитических работ в администрации Дубовского  сельского поселения» «Заказчик» поручает, а «Исполнитель» обязуется выполнять исследовательскую и аналитическую работу по этапам и подэтапам согласно п.2.2. настоящего договора по теме: «__________________________________________________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выполнения исследовательских и аналитических работ (далее – работ) «Исполнителем» установлен: с _____________ по ___________          2012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выполнением работ в администрации Дубовского  сельского поселения осуществляет отдел по общим, организационным и кадровым вопросам администрации Дубовского 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Исполнител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Исполнитель» имеет право на надлежащие организационно-технические условия, необходимые для выполнения работ по настоящему договору, а также иные права, предусмотренные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«Исполнитель» обязан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работы в соответствии с индивидуальным планом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не позднее 1 числа каждого месяца в отдел по общим, организационным и кадровым вопросам администрации Дубовского  сельского поселения отч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ыполнении работ по подэтапу в рамках этапа для его принятия (непринятия) комиссией по приемке выполненных работ исполнителями исследовательских и аналитических работ в администрации Дубовского  сельского поселения (далее – комиссия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дставить п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4"/>
          <w:sz w:val="28"/>
          <w:szCs w:val="28"/>
        </w:rPr>
        <w:t>ро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нег</w:t>
      </w:r>
      <w:r>
        <w:rPr>
          <w:rFonts w:cs="Times New Roman" w:ascii="Times New Roman" w:hAnsi="Times New Roman"/>
          <w:spacing w:val="-20"/>
          <w:sz w:val="28"/>
          <w:szCs w:val="28"/>
        </w:rPr>
        <w:t>о подэ</w:t>
      </w:r>
      <w:r>
        <w:rPr>
          <w:rFonts w:cs="Times New Roman" w:ascii="Times New Roman" w:hAnsi="Times New Roman"/>
          <w:spacing w:val="-2"/>
          <w:sz w:val="28"/>
          <w:szCs w:val="28"/>
        </w:rPr>
        <w:t>тапа итоговый отчет в</w:t>
      </w:r>
      <w:r>
        <w:rPr>
          <w:rFonts w:cs="Times New Roman" w:ascii="Times New Roman" w:hAnsi="Times New Roman"/>
          <w:sz w:val="28"/>
          <w:szCs w:val="28"/>
        </w:rPr>
        <w:t xml:space="preserve"> форме реферат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z w:val="28"/>
          <w:szCs w:val="28"/>
        </w:rPr>
        <w:t>последующей его защитой на заседании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акт </w:t>
      </w:r>
      <w:r>
        <w:rPr>
          <w:rFonts w:cs="Times New Roman" w:ascii="Times New Roman" w:hAnsi="Times New Roman"/>
          <w:sz w:val="28"/>
          <w:szCs w:val="28"/>
        </w:rPr>
        <w:t>выполненных работ. По итогам защиты комиссией принимается решение о принятии (непринятии) работ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Заказчи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Заказчик»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«Исполнителя» информацию о ходе выполнения рабо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ходом и качеством выполнения работ. Количество проверок и сроки их проведения с «Исполнителем» не согласовывают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настоящий договор в порядке, установленном действующим законодательством Российской Федерации, настоящим договор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Заказчик» обяза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«Исполнителю» надлежащие организационно-технические условия, необходимые для выполнения работ по настоящему договор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работы в размерах и в сроки, установленные настоящим договор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уратора, координирующего выполнение работ «Исполнителем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«Заказчик» не обладает исключительными правами на результаты исследовательских и аналитических работ, выполненных исполнителями исследовательских и аналитических работ в администрации Дубовского  сельского поселения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выполненных рабо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на договора определяется в размере __________ (_________) рублей ____ копее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>с «Исполнителем» за</w:t>
      </w:r>
      <w:r>
        <w:rPr>
          <w:rFonts w:cs="Times New Roman" w:ascii="Times New Roman" w:hAnsi="Times New Roman"/>
          <w:sz w:val="28"/>
          <w:szCs w:val="28"/>
        </w:rPr>
        <w:t xml:space="preserve"> выполняемые работы осуществляется по окончанию выполнения работ в рамках этапа в течение 20 рабочих дней после их принятия комиссией путем перечисления денежных средств на лицевой счет «Исполнителя»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«Исполните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ь» в </w:t>
      </w:r>
      <w:r>
        <w:rPr>
          <w:rFonts w:cs="Times New Roman" w:ascii="Times New Roman" w:hAnsi="Times New Roman"/>
          <w:sz w:val="28"/>
          <w:szCs w:val="28"/>
        </w:rPr>
        <w:t xml:space="preserve">случае нарушения п.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говора обязан выплатить Заказчику пеню в размере 1% от суммы заказа за каждый день просрочки исполнения обязательств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епреодолимой сил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аступления обстоятельств непреодолимой силы стороны руководствуются в своих действиях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обстоятельства непреодолимой силы действуют непрерывно на протяжении 1 (одного) месяца и не обнаруживают признаков прекращения, настоящий договор может быть расторгнут по соглашению стор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которые могут возникнуть из настоящего договора или в связи с ним, разрешаются в претензио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ретензию – 20 календарных дней с момента ее на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оры, не разрешенные в претензионном порядке,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зменения и дополнения договор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, подписавшими настоящий догово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срочное расторжение настоящего договора может иметь место по соглашению сторон по основаниям, предусмотренным действующим законодательством Российской Федерации, либо в случаях, предусмотренных настоящим договор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рок действия настоящего договора – с даты подписания его сторонами и по __________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мерный отчет  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я исследовательских и аналитических работ в администрации Дубовского 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исследовательской / аналитическо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тажировки 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37"/>
      </w:tblGrid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ыполненной работы</w:t>
            </w:r>
          </w:p>
        </w:tc>
      </w:tr>
      <w:tr>
        <w:trPr>
          <w:trHeight w:val="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итель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(Ф.И.О., должность, 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атор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(Ф.И.О., должность, подпись)</w:t>
        <w:tab/>
        <w:t xml:space="preserve">                             (Ф.И.О., должность,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39:00Z</dcterms:created>
  <dc:creator>Admin</dc:creator>
  <dc:description/>
  <cp:keywords/>
  <dc:language>en-US</dc:language>
  <cp:lastModifiedBy>user</cp:lastModifiedBy>
  <cp:lastPrinted>2013-01-29T09:32:00Z</cp:lastPrinted>
  <dcterms:modified xsi:type="dcterms:W3CDTF">2013-01-29T06:34:00Z</dcterms:modified>
  <cp:revision>15</cp:revision>
  <dc:subject/>
  <dc:title/>
</cp:coreProperties>
</file>