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24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Я</w:t>
      </w:r>
    </w:p>
    <w:p>
      <w:pPr>
        <w:pStyle w:val="Style15"/>
        <w:spacing w:lineRule="atLeast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УБОВСКОГО СЕЛЬСКОГО ПОСЕЛЕНИЯ</w:t>
      </w:r>
    </w:p>
    <w:p>
      <w:pPr>
        <w:pStyle w:val="Style15"/>
        <w:spacing w:lineRule="atLeast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УБОВСКОГО РАЙОНА</w:t>
      </w:r>
    </w:p>
    <w:p>
      <w:pPr>
        <w:pStyle w:val="Style15"/>
        <w:spacing w:lineRule="atLeast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ОСТОВСКОЙ ОБЛАСТИ</w:t>
      </w:r>
    </w:p>
    <w:p>
      <w:pPr>
        <w:pStyle w:val="ConsNonformat"/>
        <w:spacing w:lineRule="atLeast" w:line="240"/>
        <w:ind w:left="0"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spacing w:lineRule="atLeast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28" w:after="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. 04. 2013 г.                                     №  70                                      с. Дубовско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  комиссии по повышению </w:t>
        <w:br/>
        <w:t xml:space="preserve">устойчивости функционирования </w:t>
        <w:br/>
        <w:t xml:space="preserve">Дубовского сельского поселения 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ное и  в военное врем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реализации Федерального закона от 12 февраля 1998 года </w:t>
        <w:br/>
        <w:t>№ 28-ФЗ «О гражданской обороне», Федерального закона    от 21 декабря 1994 года   № 68 ст. 14 «О защите населения  и территорий от чрезвычайных  ситуаций природного и техногенного характера» и содействия устойчивому функционированию  в чрезвычайных ситуациях мирного и военного времени</w:t>
      </w:r>
    </w:p>
    <w:p>
      <w:pPr>
        <w:pStyle w:val="Normal"/>
        <w:spacing w:lineRule="atLeast" w:line="24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здать комиссию по повышению устойчивости функционирования Дубовского сельского поселения  в мирное и в военное время.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Состав  комиссии по повышению устойчивости функционирования в  мирное и в военное время (Приложение 1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ложение о комиссии по повышению устойчивости функционирования  в   мирное и в военное время (Приложение 2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Функциональные обязанности членов  комиссии по повышению устойчивости функционирования в  мирное и в военное время. (Приложение 3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 План работы комиссии по поддержанию устойчивого функционирования объекта на 2013-2014 годы (Приложение 4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тменить постановление № 58 от 27.03.2013 года администрации Дубовского сельского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Дубовского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                                                                     Ю.В.Свинтуховски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Федотова Т.В.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-10-64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  администрации 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убовского  сельского поселения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1.04.2013 г. №70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</w:t>
      </w:r>
    </w:p>
    <w:p>
      <w:pPr>
        <w:pStyle w:val="Normal"/>
        <w:spacing w:before="28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миссии по повышению устойчивости функционирования </w:t>
      </w:r>
    </w:p>
    <w:p>
      <w:pPr>
        <w:pStyle w:val="Normal"/>
        <w:spacing w:before="2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бовского сельского поселения в мирное и в  военное время</w:t>
      </w:r>
    </w:p>
    <w:p>
      <w:pPr>
        <w:pStyle w:val="Normal"/>
        <w:spacing w:before="2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     Председатель комиссии – Свинтуховский Ю.В.</w:t>
      </w:r>
    </w:p>
    <w:p>
      <w:pPr>
        <w:pStyle w:val="Normal"/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     Секретарь комиссии – Федотова Т.В.</w:t>
      </w:r>
    </w:p>
    <w:p>
      <w:pPr>
        <w:pStyle w:val="Normal"/>
        <w:ind w:left="720" w:right="-44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     Группа по защите рабочих, служащих и населения – начальник группы</w:t>
      </w:r>
    </w:p>
    <w:p>
      <w:pPr>
        <w:pStyle w:val="Normal"/>
        <w:ind w:left="720" w:right="-447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изова Л.В.</w:t>
      </w:r>
    </w:p>
    <w:p>
      <w:pPr>
        <w:pStyle w:val="Normal"/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      Группа по устойчивости функционирования энергоснабжения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ик группы Краснощеков С.В.</w:t>
      </w:r>
    </w:p>
    <w:p>
      <w:pPr>
        <w:pStyle w:val="Normal"/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     Группа по подготовке восстановительных работ – начальник группы</w:t>
      </w:r>
    </w:p>
    <w:p>
      <w:pPr>
        <w:pStyle w:val="Normal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воздь В.Я.</w:t>
      </w:r>
    </w:p>
    <w:p>
      <w:pPr>
        <w:pStyle w:val="Normal"/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      Группа по устойчивости функционирования материально-технического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набжения– начальник группы –  Михайлова О.Н.</w:t>
      </w:r>
    </w:p>
    <w:p>
      <w:pPr>
        <w:pStyle w:val="Normal"/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      Группа по устойчивости функционирования транспорта, обеспеченности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ик группы предприятий транспортом – Кононенко Ю.</w:t>
      </w:r>
    </w:p>
    <w:p>
      <w:pPr>
        <w:pStyle w:val="Normal"/>
        <w:ind w:left="720" w:right="-26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      Группа по устойчивости управления организациями– начальник группы</w:t>
      </w:r>
    </w:p>
    <w:p>
      <w:pPr>
        <w:pStyle w:val="Normal"/>
        <w:ind w:left="720" w:right="-266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Шевченко А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Normal"/>
        <w:spacing w:before="2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 администрации 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убовского  сельского поселения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т 01. 04. 2013 г. № 70</w:t>
      </w:r>
    </w:p>
    <w:p>
      <w:pPr>
        <w:pStyle w:val="Normal"/>
        <w:spacing w:before="28" w:after="28"/>
        <w:ind w:left="648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ожение о комиссии по повышению устойчивости функцио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омиссия по повышению устойчивости функционирования Дубовского сельского поселения (далее - комиссия по ПУФ) является постоянно действующим органом. Она призвана осуществлять планирование и внедрение инженерно-</w:t>
        <w:softHyphen/>
        <w:t>технических мероприятий, направленных на повышение устойчивости функционирования Дубовского сельского поселения в экстремальных ситуациях  мирного и военного времени.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миссия по ПУФ в своей работе руководствуется законодательством РФ, указами Президента РФ, постановлениями Правительства РФ, распоряжениями вышестоящих органов управления, настоящим Положением и другими нормативными документами.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я комиссии, принятые в пределах ее полномочий, являются обязательными для выполнения всеми руководителями структурных подразделений Дубовского сельского поселения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сходы по внедрению в производство мероприятий по ПУФ   осуществляется за счет своих средств.</w:t>
      </w:r>
    </w:p>
    <w:p>
      <w:pPr>
        <w:pStyle w:val="Normal"/>
        <w:spacing w:before="28" w:after="28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Общее руководство деятельностью комиссии по ПУФ осуществляет глава Дубовского сельского поселения.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казателем эффективности работы комиссии является степень защищенности наибольшей работающей смены и производства от воздействия возможных производственных аварий, катастроф, стихийных бедствий и военных факторов.</w:t>
      </w:r>
    </w:p>
    <w:p>
      <w:pPr>
        <w:pStyle w:val="Normal"/>
        <w:spacing w:before="28" w:after="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Работа  комиссии в режиме повседневной деятельности организуется и проводится по годовому плану, утверждаемому главой  Дубовского сельского поселения.</w:t>
      </w:r>
    </w:p>
    <w:p>
      <w:pPr>
        <w:pStyle w:val="Normal"/>
        <w:spacing w:before="28" w:after="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ля рассмотрения вопросов проведения мероприятий по поддержанию в мирное и  в военное время устойчивого функционирования Дубовского сельского поселения и содействию ее устойчивому функционированию в чрезвычайных ситуациях мирного времени в соответствии с планом работы проводятся заседания   комиссии. Заседания проводятся не реже одного раза в год, а также по мере необходимости.</w:t>
      </w:r>
    </w:p>
    <w:p>
      <w:pPr>
        <w:pStyle w:val="Normal"/>
        <w:spacing w:before="28" w:after="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комиссии принимаются простым голосованием, материалы заседания комиссии оформляются протоколами, которые подписываются председателем.</w:t>
      </w:r>
    </w:p>
    <w:p>
      <w:pPr>
        <w:pStyle w:val="Normal"/>
        <w:spacing w:before="28" w:after="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протоколы заседаний   комиссии рассматриваются и утверждаются Главой Дубовского сельского поселения.</w:t>
      </w:r>
    </w:p>
    <w:p>
      <w:pPr>
        <w:pStyle w:val="Normal"/>
        <w:spacing w:before="28" w:after="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  Комиссия по ПУФ имеет право:</w:t>
      </w:r>
    </w:p>
    <w:p>
      <w:pPr>
        <w:pStyle w:val="Normal"/>
        <w:spacing w:before="28" w:after="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конкретной обстановки принимать решения и вырабатывать предложения, направленные на повышение устойчивости функционирования Дубовского сельского поселения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ть и получать в установленном порядке от органов местного самоуправления и организаций информацию, связанную с обеспечением устойчивой работы объектов экономи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  Комиссия  по ПУФ состоит из следующих групп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группа по защите рабочих, служащих и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группа по устойчивости функционирования энергоснабж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группа по подготовке восстановительных рабо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по устойчивости функционирования материально-технического снабжения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по устойчивости функционирования транспорта, обеспеченности предприятий транспортом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по устойчивости управления организациями. </w:t>
      </w:r>
    </w:p>
    <w:p>
      <w:pPr>
        <w:pStyle w:val="Normal"/>
        <w:keepNext w:val="true"/>
        <w:keepLines/>
        <w:spacing w:before="28" w:after="28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Основные задачи и полномочия комиссии по ПУФ </w:t>
      </w:r>
    </w:p>
    <w:p>
      <w:pPr>
        <w:pStyle w:val="Normal"/>
        <w:keepNext w:val="true"/>
        <w:keepLines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задачи: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ланирование мероприятий и организация работ по повышению устойчивости функционирования Дубовского сельского поселения  его подведомственных учреждений для исключения и снижения потерь рабочих, служащих и материальных средств от возможных производственных аварий, катастроф, стихийных бедствий, от современных средств поражения в условиях войны, содействие КЧС в организации ее работы по ликвидации последствий чрезвычайных ситуаций мирного и военного времени.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Организация и проведение исследовательских работ (учений) по оценке уязвимости производства от аварий, катастроф, стихийных бедствий мирного времени и современных средств поражения при военных действиях.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Организация и проведение командно</w:t>
        <w:softHyphen/>
        <w:t>штабных учений и тренировок по вопросам повышения устойчивости функционирования структурных подразделений, защиты рабочих и служащих от ЧС.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Привлечение к разработке и внедрению мероприятий по ПУФ специалистов Дубовского сельского поселения и сторонних организаций, согласование и координация этих работ с ведомственными органами управления, органами исполнительной власти Республики и органами местного самоуправления.</w:t>
      </w:r>
    </w:p>
    <w:p>
      <w:pPr>
        <w:pStyle w:val="Normal"/>
        <w:keepNext w:val="true"/>
        <w:keepLines/>
        <w:spacing w:before="28" w:after="28"/>
        <w:ind w:left="0" w:right="0"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Организация работы комиссии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 повседневной деятельности: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ая разработка совместно с  органом, уполномоченным решать задачи гражданской обороны и задачи по предупреждению и ликвидации чрезвычайных ситуаций, плана работы комиссии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заседаний   комиссии согласно плану работы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перспективного и текущего планирования мероприятий по поддержанию устойчивого функционирования Дубовского сельского поселения в мирное и в военное время и содействию устойчивому функционированию ее в чрезвычайных ситуациях;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и совершенствование нормативной базы, методических рекомендаций по поддержанию устойчивого функционирования структурных подразделений в мирное и в военное время и содействию устойчивому функционированию их в чрезвычайных ситуациях;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зработки и выполнения   целевых программ по поддержанию устойчивого функционирования организаций в мирное и в  военное время и содействию устойчивому функционированию организаций в чрезвычайных ситуациях;</w:t>
      </w:r>
    </w:p>
    <w:p>
      <w:pPr>
        <w:pStyle w:val="Normal"/>
        <w:spacing w:before="28" w:after="28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участие в учениях гражданской обороны (по вопросам повышения устойчивости организаций);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ходом планирования и проведения мероприятий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военное время: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сбора, учета и анализа данных о ходе проведения мероприятий по повышению устойчивости функционирования производственных объектов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предложений для принятия решений и директивных указаний и доведение их до комиссии по повышению устойчивости функционирования организаций, а также своевременное представление докладов, справочных материалов в требуемом объеме и в установленные сроки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предложений по восстановлению поврежденного (разрушенного производства).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угрозе и возникновении чрезвычайной ситуации: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работу в соответствии с планом мероприятий по повышению устойчивости функционирования производства, защите рабочих и служащих в условиях ЧС. Свои действия согласует с комиссией по чрезвычайным ситуациям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непосредственное руководство комплексом мероприятий по безаварийной остановке производства и предотвращению вторичных фактор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Организация специальной подготовки личного соста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по ПУ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пециальная подготовка личного состава комиссии должна обеспечивать твердые знания функциональных обязанностей членами   комиссии и выработку навыков в практическом их выполнении.</w:t>
      </w:r>
    </w:p>
    <w:p>
      <w:pPr>
        <w:pStyle w:val="Normal"/>
        <w:spacing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Подготовка личного состава   комиссии организуется и проводится:</w:t>
      </w:r>
    </w:p>
    <w:p>
      <w:pPr>
        <w:pStyle w:val="Normal"/>
        <w:spacing w:before="28" w:after="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ебных и учебно-методических сборах;</w:t>
      </w:r>
    </w:p>
    <w:p>
      <w:pPr>
        <w:pStyle w:val="Normal"/>
        <w:spacing w:before="28" w:after="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овых специальных занятиях;</w:t>
      </w:r>
    </w:p>
    <w:p>
      <w:pPr>
        <w:pStyle w:val="Normal"/>
        <w:spacing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ениях и тренировках гражданской обороны (по плану руководителя гражданской обороны).</w:t>
      </w:r>
    </w:p>
    <w:p>
      <w:pPr>
        <w:pStyle w:val="Normal"/>
        <w:spacing w:before="28" w:after="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дготовка членов комиссии осуществляется под руководством председателя   комиссии по ПУФ.</w:t>
      </w:r>
    </w:p>
    <w:p>
      <w:pPr>
        <w:pStyle w:val="Normal"/>
        <w:spacing w:before="28" w:after="28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 Документация   комиссии по ПУФ 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Работу   комиссии по ПУФ обеспечивает следующая документация: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Постановление Главы Дубовского сельского поселения «О  комиссии по повышению устойчивости функционирования Дубовского сельского поселения в мирное и в военное время» </w:t>
      </w:r>
    </w:p>
    <w:p>
      <w:pPr>
        <w:pStyle w:val="Normal"/>
        <w:widowControl w:val="false"/>
        <w:spacing w:before="28" w:after="28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комиссии по повышению устойчивости функционирования Дубовского сельского поселения в  мирное и в военное время;</w:t>
      </w:r>
    </w:p>
    <w:p>
      <w:pPr>
        <w:pStyle w:val="Normal"/>
        <w:widowControl w:val="false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альные обязанности членов  комиссии по ПУФ;</w:t>
      </w:r>
    </w:p>
    <w:p>
      <w:pPr>
        <w:pStyle w:val="Normal"/>
        <w:widowControl w:val="false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организации оповещения личного состава   комиссии по ПУФ;</w:t>
      </w:r>
    </w:p>
    <w:p>
      <w:pPr>
        <w:pStyle w:val="Normal"/>
        <w:widowControl w:val="false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аботы комиссии по повышению устойчивости функционирования Дубовского сельского поселения в  мирное и в военное время;</w:t>
      </w:r>
    </w:p>
    <w:p>
      <w:pPr>
        <w:pStyle w:val="Normal"/>
        <w:widowControl w:val="false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ы заседаний комиссии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ные документы о ходе выполнения запланированных мероприятий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ые документы и материалы.</w:t>
      </w:r>
    </w:p>
    <w:p>
      <w:pPr>
        <w:sectPr>
          <w:type w:val="nextPage"/>
          <w:pgSz w:w="12240" w:h="15840"/>
          <w:pgMar w:left="1701" w:right="656" w:gutter="0" w:header="0" w:top="542" w:footer="0" w:bottom="0"/>
          <w:pgNumType w:fmt="decimal"/>
          <w:formProt w:val="false"/>
          <w:textDirection w:val="lrTb"/>
          <w:docGrid w:type="default" w:linePitch="240" w:charSpace="32768"/>
        </w:sectPr>
        <w:pStyle w:val="Normal"/>
        <w:widowControl w:val="false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  администрации 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убовского  сельского поселения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 01. 04. 2013 г. № 70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ые обязанности членов  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о повышению устойчивости функционирования Дубовского сельского поселения в   мирное и в военное 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1. Функциональные обязанности председателя комиссии по ПУФ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ем   комиссии по ПУФ Дубовского сельского поселения назначается Глава Дубовского сельского поселения. Он отвечает за выполнение возложенных на  комиссию задач и ее готовность к работе в условиях мирного и военного времени.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обязанностями председателя являются: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режиме повседневной деятельности: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зработки планирующих документов по организации, проведению и всестороннему обеспечению мероприятий по повышению устойчивости функционирования организаций Дубовского сельского поселения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зработки и осуществления совершенствования программ по повышению устойчивости функционирования организаций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учениях гражданской обороны с целью оценки эффективности мероприятий по повышению устойчивости;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создания системы материально-технического снабжения, резервов материальных ресурсов для проведения восстановительных работ и жизнеобеспечения населения в условиях ликвидации чрезвычайных ситуаций.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 переводе с мирного на военное время:</w:t>
      </w:r>
    </w:p>
    <w:p>
      <w:pPr>
        <w:pStyle w:val="Normal"/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деятельности комиссии  по реализации в структурных подразделениях комплексов мероприятий, повышающих устойчивость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системы управления производством в военное время, повышение его надежности и оперативности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перестройки производства для выпуска продукции по планам военного времени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системы защиты производственного персонала организаций и населения и обеспечение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подготовки структурных подразделений  к работе в условиях военного времени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подготовки к выполнению работ по восстановлению объектов  в условиях военного времени (организация разработки планов восстановления объектов, подготовка мер, направленных на эффективное проведение аварийно-спасательных и других неотложных работ);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оценки состояния объектов   после воздействия современных средств поражения и выработки предложений, направленных на восстановление их производ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Функциональные обязанности секретаря   комиссии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ем комиссии по ПУФ назначается Главой Дуб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обязанностями секретаря комиссии являются: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плана работы комиссии по ПУФ и своевременное представление его на утверждение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сбора членов комиссии  по ПУФ на заседания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е протоколов заседаний комиссии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ение списков членов комиссии и при необходимости внесение изменений в ее состав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дение до исполнителей принятых на заседаниях   комиссии решений и контроль их исполнения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разработке плана-графика наращивания мероприятий по повышению устойчивости МО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 переводе с мирного на военное время: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контроль хода оповещения и прибытия членов   комиссии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ботка докладов, отчетов, донесений в соответствии с табелем срочных донесений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ие в корректировке плана-графика наращивания мероприятий по повышению устойчивости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ов МО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дение до исполнителей решений комиссии по ПУФ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тировка плана-графика наращивания мероприятий по повышению устойчивости объектов М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3. Функциональные обязанности групп комиссии по ПУФ</w:t>
      </w:r>
    </w:p>
    <w:p>
      <w:pPr>
        <w:pStyle w:val="Normal"/>
        <w:spacing w:before="28" w:after="28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Обязанности группы по защите насел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оценка эффективности системы защиты рабочих, служащих, попадающего в зону пораж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селения и обеспечения его жизнедеятельности, оповещение о Ч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ланируемых документов по организации защиты населения в мирное и в  военное врем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предложений по совершенствованию защиты персонала в условиях военного времен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готовности системы связи и оповещ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контроль обучения рабочих, служащих  по гражданской оборон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готовности средств индивидуальной защиты, медицинской защиты к применению по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ению (контроль за нормированием и обновлением запасов, условиями хранения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ей  выдачи, уровнем обеспеченности персонала средствами защиты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создания и содержания в целях гражданской обороны запасов материально-технических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вольственных, медицинских и иных средст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планируемых мероприятий по эвакуации, оценка  маршрутов и районов перемещения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(животных) при эвакуации, мероприятий жизнеобеспечения при эвакуаци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участие в разработке  научно-технических програм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Обязанности группы по устойчивости функционирования электроснабжением:</w:t>
      </w:r>
    </w:p>
    <w:p>
      <w:pPr>
        <w:pStyle w:val="Normal"/>
        <w:spacing w:before="28" w:after="28"/>
        <w:ind w:left="72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рганизация заблаговременного планирования и выполнение в мирное время мер по защите объектов топливно-энергетического хозяйства, а также по снижению степени последствий воздействия противника и вторичных факторов поражения при ведении военных действий или вследствие этих действий;</w:t>
      </w:r>
    </w:p>
    <w:p>
      <w:pPr>
        <w:pStyle w:val="Normal"/>
        <w:spacing w:before="28" w:after="28"/>
        <w:ind w:left="72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контроль подготовленности объектов топливно-энергетического хозяйства к работе в  мирное и в военное время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епени устойчивости работы топливно-энергетического хозяйства в условиях военного времени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, состояние и подготовленность специальных формирований по организации работ на объектах при реализации планов жизнеобеспечения (финансовые расчеты, время восстановления, объемы решаемых задач и т.д.)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предложений по повышению устойчивости работы объектов, снижению потерь и ущерба объектов топливно-энергетического хозяйства в военное время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ринятием мер, исключающих возможность осуществления диверсионных и террористических актов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 доставки топлива и энергии потребителям в военное время по резервным схемам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наличия и готовности к использованию автономных источников электро-, тепло- и водоснабжения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дготовкой к выполнению спасательных и восстановительных работ.</w:t>
      </w:r>
    </w:p>
    <w:p>
      <w:pPr>
        <w:pStyle w:val="Normal"/>
        <w:spacing w:before="28" w:after="28"/>
        <w:ind w:left="72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Обязанности группы по подготовке восстановительных работ: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планов восстановления объектов Дубовского сельского поселения, пострадавших  от ведения военных действий или вследствие этих действий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взаимодействия  Дубовского сельского поселения с Главным управлением МЧС России по Ростовской области, как в мирное, так и военное время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возможных восстановительных  и других неотложных работ, примерные финансовые затраты на основе прогноза возможной обстановки в результате военных действий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готовности специальных формирований и формирований ГО к выполнению аварийно-восстановительных работ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ботка предложений по организации управления восстановительных работ и очередность их выполнения при ЧС и в военное время.</w:t>
      </w:r>
    </w:p>
    <w:p>
      <w:pPr>
        <w:pStyle w:val="Normal"/>
        <w:spacing w:before="28" w:after="28"/>
        <w:ind w:left="72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Обязанности группы по устойчивости функционирования материально-технического снабжения (далее – МТС):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 общая оценка состояния материально-технического обеспечения   объектов (предприятий) в повседневной деятельности и в военное время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ные данные оценки состояния МТС, ее достаточность и эффективность; экономические, организационно-технические, в том числе финансовые затраты в области решения задач  материального обеспечения объектов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наличия необходимых запасов материально-технических средств, условий хранения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и объемы материальных средств для проведения аварийно-спасательных и восстановительных работ. Возможности по кооперированию при  материально-техническом обеспечении в условиях военного времени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 и организация мероприятий по снижению ущерба и потерь материально-технических средств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предложений по повышению устойчивости МТС объектов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 и разработка мероприятий по повышению надежности производственно-хозяйственных связей объектов экономики области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мероприятий по рациональному размещению материальных средств и резервов.</w:t>
      </w:r>
    </w:p>
    <w:p>
      <w:pPr>
        <w:pStyle w:val="Normal"/>
        <w:spacing w:before="28" w:after="28"/>
        <w:ind w:left="72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Обязанности группы по устойчивости функционирования транспорта, обеспеченности предприятий транспортом: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возможных потерь транспортных средств предприятий от воздействия факторов разрушений в условиях военного времени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производственных мощностей по ремонту автомобилей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необходимого количества транспортных средств для решения задач по восстановлению производства, жизнеобеспечению населения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предложений по улучшению дорожно-транспортного обеспечения предприятий в условиях военных действий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мероприятий по дальнейшему повышению устойчивости транспортного обеспечения объектов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бязанности группы по устойчивости управления объектами в военное время: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 мероприятий по повышению устойчивости объектов на основе анализа и оценки оперативной обстановки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готовности органов управления к действиям в военное время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нформационного обеспечения населения в военное время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надежности, гибкости, устойчивости и оперативности системы управления (в том числе состояния командного пункта в загородной зоне, подвижного командного пункта, дублирования управления)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эффективности планируемых мероприятий по устойчивому управлению процессом производства  объектов экономики;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рекомендаций по повышению устойчивости системы управления.</w:t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" w:after="28"/>
        <w:ind w:left="7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  администрации 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убовского  сельского поселения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/>
        <w:t>от 01. 04. 2013 г. № 70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>
          <w:trHeight w:val="2220" w:hRule="atLeast"/>
        </w:trPr>
        <w:tc>
          <w:tcPr>
            <w:tcW w:w="4920" w:type="dxa"/>
            <w:tcBorders/>
            <w:shd w:fill="FFFFFF" w:val="clear"/>
          </w:tcPr>
          <w:tbl>
            <w:tblPr>
              <w:tblW w:w="48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9"/>
            </w:tblGrid>
            <w:tr>
              <w:trPr>
                <w:trHeight w:val="1084" w:hRule="atLeast"/>
              </w:trPr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Председатель Комиссии по ПУФ –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винтуховский Ю.В.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« ___ » __________________ 20___ г.</w:t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миссии по поддержанию устойчивого функционирования объек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13 -2014годы</w:t>
      </w: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70"/>
        <w:gridCol w:w="1641"/>
        <w:gridCol w:w="3085"/>
      </w:tblGrid>
      <w:tr>
        <w:trPr>
          <w:trHeight w:val="2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готовит</w:t>
            </w:r>
          </w:p>
        </w:tc>
      </w:tr>
      <w:tr>
        <w:trPr>
          <w:trHeight w:val="2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управление средств связи в особый период и перспектива развития  оповещения сотрудников объекта по сигналам 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по устойчивости управления организациями</w:t>
            </w:r>
          </w:p>
        </w:tc>
      </w:tr>
      <w:tr>
        <w:trPr>
          <w:trHeight w:val="2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устойчивого функционирования материально-технического снабжения в особый пери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по устойчивости функционирования материально-технического снабжения</w:t>
            </w:r>
          </w:p>
        </w:tc>
      </w:tr>
      <w:tr>
        <w:trPr>
          <w:trHeight w:val="2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устойчивого функционирования электроснабжения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0"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по устойчивости  функционирования энергоснабжения</w:t>
            </w:r>
          </w:p>
        </w:tc>
      </w:tr>
      <w:tr>
        <w:trPr>
          <w:trHeight w:val="2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щите сотрудников объекта и обеспечению их жизнедеятельности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по защите рабочих, служащих и населения</w:t>
            </w:r>
          </w:p>
        </w:tc>
      </w:tr>
      <w:tr>
        <w:trPr>
          <w:trHeight w:val="2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 комиссии на 2014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ПУФ 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ind w:left="362" w:right="0" w:firstLine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правовой, кадровой,</w:t>
      </w:r>
    </w:p>
    <w:p>
      <w:pPr>
        <w:pStyle w:val="Normal"/>
        <w:ind w:left="362" w:right="0" w:firstLine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хивной работе и регистрационному учету                                   Л.В.Сизова                                                      </w:t>
      </w:r>
    </w:p>
    <w:p>
      <w:pPr>
        <w:pStyle w:val="Normal"/>
        <w:ind w:left="362" w:right="0" w:firstLine="18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2" w:right="0" w:firstLine="18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сп. Федотова Т.В.</w:t>
      </w:r>
    </w:p>
    <w:p>
      <w:pPr>
        <w:pStyle w:val="Normal"/>
        <w:ind w:left="362" w:right="0" w:firstLine="18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-10-64</w:t>
      </w:r>
    </w:p>
    <w:p>
      <w:pPr>
        <w:pStyle w:val="Normal"/>
        <w:ind w:left="362" w:right="0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2" w:right="0" w:first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tyle15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Baltic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Baltica">
    <w:charset w:val="cc"/>
    <w:family w:val="swiss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Baltica" w:hAnsi="Baltica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Baltica" w:hAnsi="Baltica" w:eastAsia="Times New Roman" w:cs="Times New Roman"/>
      <w:b/>
      <w:caps/>
      <w:sz w:val="24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18:28Z</dcterms:created>
  <dc:creator/>
  <dc:description/>
  <dc:language>en-US</dc:language>
  <cp:lastModifiedBy>user</cp:lastModifiedBy>
  <cp:lastPrinted>2013-04-29T11:45:00Z</cp:lastPrinted>
  <dcterms:modified xsi:type="dcterms:W3CDTF">2013-04-29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