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БОВ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/>
      </w:pPr>
      <w:r>
        <w:rPr>
          <w:rFonts w:cs="Courier New"/>
          <w:b/>
          <w:sz w:val="28"/>
          <w:szCs w:val="28"/>
        </w:rPr>
        <w:t>14</w:t>
      </w:r>
      <w:r>
        <w:rPr>
          <w:sz w:val="28"/>
          <w:szCs w:val="28"/>
        </w:rPr>
        <w:t>.01.2013г.</w:t>
        <w:tab/>
        <w:t xml:space="preserve">                                     № 7                          с.Дубовское     </w:t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внедрения системы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/>
      </w:pPr>
      <w:r>
        <w:rPr>
          <w:sz w:val="28"/>
          <w:szCs w:val="28"/>
        </w:rPr>
        <w:t>Дубов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рженными риску коррупционных проя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транению таких рисков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 В целях реализации муниципальной долгосрочной целевой программы «Развитие  муниципальной службы в Дубовском  сельском поселении (2012-2014 годы)», утвержденной постановлением Администрации Дубовского  сельского поселения от 28.10.2011 № 315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ложение о порядке  внедрения системы мониторинга исполнения должностных обязанностей муниципальными служащими Администрации Дубовского  сельского поселения, подверженными риску коррупционных проявлений, и устранению таких рисков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Ю.В.Свинтух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бовского  сельского поселения</w:t>
      </w:r>
    </w:p>
    <w:p>
      <w:pPr>
        <w:pStyle w:val="Normal"/>
        <w:jc w:val="right"/>
        <w:rPr/>
      </w:pPr>
      <w:r>
        <w:rPr/>
        <w:t>от  14.01.2013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внедрения системы мониторинга исполнения должностных обязанностей муниципальными служащими Администрации Дубовского  сельского поселения, подверженными риску коррупционных проявлений, и устранению таких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порядке  внедрения системы мониторинга исполнения должностных обязанностей муниципальными служащими Администрации Дубовского  сельского поселения, подверженными риску коррупционных проявлений, и устранению таких рисков  (далее –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  постановлений от 17.03.2011 № 116, от 12.04.2011 № 186, от 02.09.2011 № 577,</w:t>
      </w:r>
      <w:r>
        <w:rPr>
          <w:color w:val="000000"/>
          <w:sz w:val="28"/>
          <w:szCs w:val="28"/>
        </w:rPr>
        <w:t xml:space="preserve"> от 13.04.2012 № 288</w:t>
      </w:r>
      <w:r>
        <w:rPr>
          <w:sz w:val="28"/>
          <w:szCs w:val="28"/>
        </w:rPr>
        <w:t>), муниципальной долгосрочной целевой программы «Развитие  муниципальной службы в Дубовском сельском поселении (2012-2014 годы)», утвержденной постановлением Администрации Дубовского  сельского поселения от 28.01.2011 № 3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лгоритм мониторинга исполнения должностных обязанностей муниципальными служащими Администрации Дубовского 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Методика мониторинга исполнения должностных обязанностей муниципальными служащими Администрации Дубовского  сельского поселения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убовского 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6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8:00Z</dcterms:created>
  <dc:creator>Admin</dc:creator>
  <dc:description/>
  <cp:keywords/>
  <dc:language>en-US</dc:language>
  <cp:lastModifiedBy>user</cp:lastModifiedBy>
  <cp:lastPrinted>2013-01-29T09:24:00Z</cp:lastPrinted>
  <dcterms:modified xsi:type="dcterms:W3CDTF">2013-01-29T06:25:00Z</dcterms:modified>
  <cp:revision>9</cp:revision>
  <dc:subject/>
  <dc:title/>
</cp:coreProperties>
</file>