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ДМИНИСТРАЦИЯ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УБОВСКОГО СЕЛЬСКОГО ПОСЕЛЕНИЯ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УБОВ</w:t>
      </w:r>
      <w:r>
        <w:rPr>
          <w:b/>
          <w:sz w:val="24"/>
        </w:rPr>
        <w:t>СК</w:t>
      </w:r>
      <w:r>
        <w:rPr>
          <w:b/>
          <w:sz w:val="24"/>
          <w:lang w:val="ru-RU"/>
        </w:rPr>
        <w:t>ОГО</w:t>
      </w:r>
      <w:r>
        <w:rPr>
          <w:b/>
          <w:sz w:val="24"/>
        </w:rPr>
        <w:t xml:space="preserve"> РАЙОН</w:t>
      </w:r>
      <w:r>
        <w:rPr>
          <w:b/>
          <w:sz w:val="24"/>
          <w:lang w:val="ru-RU"/>
        </w:rPr>
        <w:t>А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</w:rPr>
        <w:t>РОСТОВСК</w:t>
      </w:r>
      <w:r>
        <w:rPr>
          <w:b/>
          <w:sz w:val="24"/>
          <w:lang w:val="ru-RU"/>
        </w:rPr>
        <w:t>ОЙ</w:t>
      </w:r>
      <w:r>
        <w:rPr>
          <w:b/>
          <w:sz w:val="24"/>
        </w:rPr>
        <w:t xml:space="preserve"> ОБЛАСТ</w:t>
      </w:r>
      <w:r>
        <w:rPr>
          <w:b/>
          <w:sz w:val="24"/>
          <w:lang w:val="ru-RU"/>
        </w:rPr>
        <w:t>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03. 2013 г.                                     №  54                                                    с. ДУБ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предупреждению и ликвид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резвычайных ситуаций и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жарной безопасности Дуб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Дубовского сельского поселения Дубовского района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оздать комиссию по предупреждению и ликвидации чрезвычайных ситуаций и обеспечению пожарной безопасности Дуб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ложение о комиссии по предупреждению и ликвидации чрезвычайных ситуаций и обеспечению пожарной безопасности Дубовского сельского поселения, согласно приложению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став комиссии по предупреждению и ликвидации чрезвычайных ситуаций и обеспечению пожарной безопасности Дубовского сельского поселения, согласно приложению №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ункциональные обязанности членов комиссии по предупреждению и ликвидации чрезвычайных ситуаций и обеспечению пожарной безопасности Дубовского сельского поселения, согласно приложению №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 за  исполнением  постановл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Дубовского сельского поселения                                                 Ю.В.Свинтуховский </w:t>
        <w:tab/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ист по правовой, кадр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вной работе и регистрационному учету                                                        Л.В.Сизов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Михайлов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-10-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 администрации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убовского  сельского поселения 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01. 03. 2013 г.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54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 комиссии по предупреж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и ликвидации чрезвычайных ситуаций и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ожарной безопасности Дуб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миссия по предупреждению и ликвидации чрезвычайных ситуаций и  обеспечению пожарной безопасности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иссия) является координационным органом и создается для обеспечения согласованности действий  по предупреждению и ликвидации чрезвычайных ситуаций и обеспечению пожарной безопасности, на  территории сельского поселения, у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чреждений, иных организаций, а также повышения устойчивости функционирования объектов эконом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гулирующими вопросы предупреждения и ликвидации чрезвычайных ситуаций, обеспечения пожарной безопасности, а также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омиссия осуществляет свою деятельность во взаимодействии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организациями и 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Дубовском сельском посел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Разработка предложений по реализации на территории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политики в области предупреждения и ликвидации чрезвычайных ситуаций, обеспечения пожарной безопасности, а также повышения устойчивости функционирования объектов эконом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Координация деятельности органов управления и сил звена функцион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Обеспечение согласованности действий органа местного самоуправления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организаций и  учреждений при решении вопросов в области предупреждения и ликвидации чрезвычайных ситуаций, обеспечения пожарной безопасности, а также повышения устойчивости функционирования объектов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ункци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Комиссия с целью выполнения возложенных на нее задач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Участвует в   пределах   своей   компетенции в  разработке   и   осуществлении   федеральных, областных, целевых программ, а также предложений по подготовке новых и совершенствованию действующих нормативных правовых актов  по вопросам предупреждения и ликвидации чрезвычайных ситуаций и обеспечению пожарной безопасности, готовит  предложения по их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Разрабатывает и вносит Глав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по развитию и обеспечению функционирования звена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ординацию деятельности звена единой государственной системы предупреждения и ликвидации чрезвычайных ситуаций, в том числе по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я  и   проведения  на  территории  поселения  мероприятий   по   предупреждению и ликвидации чрезвычайных ситуаций, обеспечению пожарной безопасности  в границах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сбора и обмена информацией по вопросам защиты населения и территории  поселения  от чрезвычайных ситуаций, обеспечения пожарной безопасности в границах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а также за обеспечением своевременного оповещения и информирования населения о возникновении (угрозе возникновения) чрезвычайн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и и содержания в готовности необходимых сил и средств для защиты населения и территории  поселения от чрезвычайных ситуаций, пожаров в границах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обучением населения способам защиты и действиям в указа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 ходе проведения работ по предупреждению и ликвидации последствий чрезвычайных ситуаций и пожаров организует и осуществляет взаимодействие с правоохранительными органами, иными  взаимодействующими  органами и соседними  органами   местного  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Осуществляет координацию действий привлекаемых сил и организаций в ходе проведения неотложных работ по ликвидации чрезвычайных ситуаций, пожаров в границах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ринимает решение о привлечении к тушению ландшафтных и лесных пожаров  дополнительных сил и средств,  в установленном порядке,  а  так  же решение о  возвращении привлеченных сил и средств в места постоянной дисло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7. Готовит и вносит Главе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о введении для органов управления и сил системы предупреждения и ликвидации чрезвычайных ситуаций или ее зв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а повышенной готовности – при угрозе возникновения чрезвычайной 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а чрезвычайной ситуации – при возникновении и ликвидации чрезвычай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ого противопожарного режима – в случае повышенной пожарной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Организует работу по выполнению требований по предупреждению чрезвычайных ситуаций на потенциально опасных объектах и объектах жизнеобеспечения, контролю за готовностью организаций, осуществляющих транспортировку, хранение  нефтепродуктов, к ликвидации аварийных разл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3.1.9. Рассматривает и утверждает представленные сельским поселением  перечни потенциально опасных объектов и объектов обеспечивающих жизнедеятельность населения на территории 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3.1.10. Организует и координирует в пределах своих полномочий работу во взаимодействии сельского поселения с организациями по вопросам сбора информации об ущербе от чрезвычайных ситуаций и пожаров, определению его размера и подготовке документов по его обоснован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3.1.11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Организует работу по подготовке и представлению информационно – справочных материалов по вопросам защиты территории и населения от чрезвычайных ситуаций, обеспече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3.1.12. Осуществляет руководство на территории Дубовского сельского поселения работами по локализации и ликвидации разливов  нефтепродуктов территориаль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4. Права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4.1. Комиссия в пределах своей компетенции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4.1.1. Рассматривать на своих заседаниях вопросы предупреждения и ликвидации чрезвычайных ситуаций и обеспечения пожарной безопасности,  повышения устойчивости функционирования объектов экономики и принимать по ним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4.1.2. Запрашивать в  организациях и учреждениях необходимые материалы и информ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4.1.3. Заслушивать на своих заседаниях руководителей организаций и учреждений по вопросам предупреждения и ликвидации чрезвычайных ситуаций и обеспечению пожарной безопасности в пределах и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4.1.4. Создавать рабочие группы, в том числе постоянно действующие, из числа членов комиссии,  представителей взаимодействующих  организаций  и  учреждений района, по направлениям деятельности комиссии, определять полномочия и порядок работы этих груп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4.1.5. Вносить в установленном порядке предложения по вопросам, входящим в компетенцию комиссии и требующим его ре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5. Состав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5.1. Возглавляет комиссию – председатель комиссии, Глава Дубовского сельского поселения. Председатель комиссии руководит деятельностью   комиссии  и несет ответственность за выполнение  возложенных на нее  зада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5.2. Состав комиссии утверждается Постановлением Администрации  Дуб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6. Организация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6.1. Комиссия осуществляет свою деятельность в соответствии с планом работы, разрабатываемым на основании соответствующих предложений, руководителей организаций и учреждений, принимаемым на заседании комиссии и утверждаемым ее председа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ри угрозе возникновения (возникновении) чрезвычайной ситуации по решению председателя комиссии (а в случае его отсутствия или по поручению председателя комиссии – по решению его заместителя) проводятся внеплановые (внеочередные) 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6.2. Заседания комиссии проводит председатель комиссии, а в случае его отсутствия или по поручению председателя комиссии – заместитель председателя комиссии.  Заседание комиссии считается правомочным, если на нем присутствуют не менее половины ее членов. 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 до начала заседания комиссии. При необходимости в соответствии с рассматриваемыми вопросами на заседание комиссии приглашаются руководители  заинтересованных организаций и  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6.3. Подготовка необходимых материалов к заседанию комиссии осуществляется, сельским поселением, руководителями организаций и учреждений, к ведению которых относятся вопросы, включенные в повестку дня заседания комиссии. Указанные материалы представляются секретарю комиссии не позднее 10 дней до даты проведения планово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ри проведении внепланового (внеочередного) заседания комиссии материалы представляются к началу его проведения или сроку, установленному председателем комиссии, а в случае его отсутствия или по поручению председателя комиссии – его замест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Повестку дня заседания комиссии готовит секретарь комиссии и утверждает председатель комиссии, а в случае его отсутствия или по поручению председателя комиссии – его замести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6.4. Решения комиссии принимаются простым большинством голосов присутствующих на заседании членов комиссии. В случае равенства голо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решающим является голос председателя комиссии. Решения  оформляются в  виде   протоколов, которые   подписываются   председателем   комиссии (в случае его отсутствия или по поручению председателя комиссии – заместителем председателя комиссии), а при необходимости – в виде проектов распоряжений и постановлений Администрации Дубовского сельского поселения, которые вносятся в порядке, установленном Регламентом Администрации Дуб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6.5. Решения комиссии, принимаемые в соответствии с ее компетенцией, являются обязательными для всех организаций,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6.6. Организационно-техническое обеспечение деятельности комиссии и подготовку ее заседаний осуществляет Отдел по делам  Гражданской  обороны  и   чрезвычайным   ситуациям Администрации  Дубовского  района, а при рассмотрении вопросов пожарной безопасности  привлекаются представители  ПЧ 5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по правовой, кадр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вной работе и регистрационному учету                                             Л.В.Сиз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сп. Михайлов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-10-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Дуб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54  от «01»  03   2013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ЕДУПРЕЖДЕНИЮ И ЛИКВИД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 И ОБЕСПЕЧЕНИЮ</w:t>
      </w:r>
    </w:p>
    <w:p>
      <w:pPr>
        <w:pStyle w:val="ConsPlusTitle"/>
        <w:widowControl/>
        <w:jc w:val="center"/>
        <w:rPr/>
      </w:pPr>
      <w:r>
        <w:rPr/>
        <w:t>ПОЖАРНОЙ БЕЗОПАСНОСТИ ДУБОВСКОГО СЕЛЬСКОГО ПОСЕЛЕНИЯ</w:t>
      </w:r>
    </w:p>
    <w:tbl>
      <w:tblPr>
        <w:tblW w:w="106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712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по основной работе          и по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 служ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 домаш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тух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Владими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уб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азаро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Дубовского сельского поселения, начальник сектора   по социавльным вопросам земельным и имущественным отношениям, вопросам муниципаль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6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еков Сергей Валентин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 ЖК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-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арев Дмитрий Василье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РСУ , начальник дорожной службы 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4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Владимир Александ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убовского районного   газового   участка филиала Зимовниковский рай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убовского УЭС ОАО «Донэнерго» СМ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2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ос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  врача Дубовской центральной боль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-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ь Владимир Яковле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Исток» – начальник коммунально – технической службы 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3-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добровольной пожар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03-76-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 Сергей Геннадье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добровольной пожар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87-25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ев Яков Геннадье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добровольной пожар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474-31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Юрий Петр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добровольной пожар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193-40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  по правовой, кадров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й работе и регистрационному учету                                 Л.В.Си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 администрации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убовского  сельского поселения 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01. 03. 2013 г. № 54</w:t>
      </w:r>
    </w:p>
    <w:p>
      <w:pPr>
        <w:pStyle w:val="Normal"/>
        <w:shd w:fill="FFFFFF" w:val="clear"/>
        <w:spacing w:lineRule="auto" w:line="240" w:before="0" w:after="0"/>
        <w:ind w:right="3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ые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ов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комиссии по предупреждению и ликвидации чрезвычайных ситуаций и обеспечению  пожарной безопасности </w:t>
      </w:r>
      <w:r>
        <w:rPr>
          <w:rFonts w:cs="Times New Roman" w:ascii="Times New Roman" w:hAnsi="Times New Roman"/>
          <w:sz w:val="24"/>
          <w:szCs w:val="24"/>
        </w:rPr>
        <w:t>Дуб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комиссии по предупреждению и ликвидации чрезвычайных ситуаций и обеспечению  пожарной безопасности (далее КЧС и ПБ) Дуб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 персональную ответственность за выполнение возложенных задач, организацию работы комиссии  и ее готов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Он обязан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уководить разработкой годового плана работы КЧС и ПБ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уководить разработкой плана действий по предупреждению и ликвидации ЧС, принимать участие в его корректировке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ить заседания, проверки, экспертизы и другие мероприятия, связанные с безаварийным функционированием объектов  экономики района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уководить подготовкой личного состава КЧС и ПБ к дейс</w:t>
        <w:softHyphen/>
        <w:t>твиям в ЧС и обеспечивать их постоянную готовность к ликви</w:t>
        <w:softHyphen/>
        <w:t>дации последствий возможных аварий, катастроф и стихийных бедствий;</w:t>
      </w:r>
    </w:p>
    <w:p>
      <w:pPr>
        <w:pStyle w:val="Normal"/>
        <w:shd w:fill="FFFFFF" w:val="clear"/>
        <w:spacing w:lineRule="auto" w:line="240" w:before="0" w:after="0"/>
        <w:ind w:lef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ть взаимодействие с управлениями, ведомствами и другими организациями, а также привлекаемыми органами и силами;</w:t>
      </w:r>
    </w:p>
    <w:p>
      <w:pPr>
        <w:pStyle w:val="Normal"/>
        <w:shd w:fill="FFFFFF" w:val="clear"/>
        <w:spacing w:lineRule="auto" w:line="240" w:before="0" w:after="0"/>
        <w:ind w:left="1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тролировать деятельность предприятий, учреждений и организаций на территории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независимо от ведомствен</w:t>
        <w:softHyphen/>
        <w:t>ной подчиненности, по вопросам снижения опасности возник</w:t>
        <w:softHyphen/>
        <w:t>новения аварий, катастроф и стихийных бедствий; возможного ущерба от них и готовности к ликвидации их последств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нимать участие в решении вопросов о целесообразности размещения на территории района объектов, потенциально опас</w:t>
        <w:softHyphen/>
        <w:t>ных для жизни и здоровья населения и природной среды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602" w:leader="none"/>
        </w:tabs>
        <w:spacing w:lineRule="auto" w:line="240" w:before="0" w:after="0"/>
        <w:ind w:left="1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влекать к работе в КЧС и ПБ необходимых специа</w:t>
        <w:softHyphen/>
        <w:t>листов;</w:t>
        <w:tab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оводить до вышестоящих органов предложения и рекомендации по вопросам предотвращения аварий, катастроф и стихийных бедствий, организовывать защиту и жизнеобеспечение населения в ЧС;</w:t>
      </w:r>
    </w:p>
    <w:p>
      <w:pPr>
        <w:pStyle w:val="Normal"/>
        <w:shd w:fill="FFFFFF" w:val="clear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водить систематические тренировки по оповещению и сбору личного состава КЧС и ПБ (в дневное и ночное время). </w:t>
      </w:r>
    </w:p>
    <w:p>
      <w:pPr>
        <w:pStyle w:val="Normal"/>
        <w:shd w:fill="FFFFFF" w:val="clear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При угрозе или возникновении ЧС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рганизовать оповещение нас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инять экстренные меры по защите населения, оказанию  помощи пострадавшим, локализации аварии, доложить вышестоящим органам управлени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обеспечить введение режимов работы  звена РСЧС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овать ведение разведки, выслать оперативные группы в место ЧС;</w:t>
      </w:r>
    </w:p>
    <w:p>
      <w:pPr>
        <w:pStyle w:val="Normal"/>
        <w:shd w:fill="FFFFFF" w:val="clear"/>
        <w:spacing w:lineRule="auto" w:line="240" w:before="0" w:after="0"/>
        <w:ind w:left="115" w:right="53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Определить масштабы бедствия, размеры ущерба, прогно</w:t>
        <w:softHyphen/>
        <w:t>зировать последствия, исходя из предложений специалистов и членов комиссии;</w:t>
      </w:r>
    </w:p>
    <w:p>
      <w:pPr>
        <w:pStyle w:val="Normal"/>
        <w:shd w:fill="FFFFFF" w:val="clear"/>
        <w:spacing w:lineRule="auto" w:line="240" w:before="0" w:after="0"/>
        <w:ind w:left="115" w:right="6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нимать экстренные меры по обеспечению защиты-на</w:t>
        <w:softHyphen/>
        <w:t>селения от аварий, катастроф и стихийных бедствий, его жизне</w:t>
        <w:softHyphen/>
        <w:t>обеспечению в чрезвычайных условиях;</w:t>
      </w:r>
    </w:p>
    <w:p>
      <w:pPr>
        <w:pStyle w:val="Normal"/>
        <w:shd w:fill="FFFFFF" w:val="clear"/>
        <w:spacing w:lineRule="auto" w:line="240" w:before="0" w:after="0"/>
        <w:ind w:left="101" w:firstLine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управление силами и средствами в районе бедстви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1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беспечивать надежное управление работами на месте проис</w:t>
        <w:softHyphen/>
        <w:t>шествия силами оперативной группы КЧС и ПБ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 за привлечением, согласно плану вза</w:t>
        <w:softHyphen/>
        <w:t>имодействия, необходимых сил и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ить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  <w:tab w:val="left" w:pos="3346" w:leader="none"/>
          <w:tab w:val="left" w:pos="5491" w:leader="none"/>
        </w:tabs>
        <w:spacing w:lineRule="auto" w:line="240" w:before="0" w:after="0"/>
        <w:ind w:left="0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ичины аварий (катастроф) совместно со специалистами комиссии по административному и техническому рас</w:t>
        <w:softHyphen/>
        <w:t>следованию;</w:t>
        <w:tab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left="2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ть аварийно – спасательные  и  другие  неотложные   работы (АСДНР) и руководство их проведением.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left="5" w:right="-1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меститель председателя КЧС и П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чиняется председателю КЧС и ПБ, а в случае его отсутствия выполняет его обязанности и несет персональную ответственность за выполнение задач, организацию работы КЧС и ПБ и ее готовность.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Он обязан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нимать участие в составлении плана Действий по предуп</w:t>
        <w:softHyphen/>
        <w:t>реждению и ликвидации ЧС с учетом прогнозов аварий, катастроф, стихийных бедствий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овать выполнение мероприятий по предотвращению и ликвидации последствий крупных аварий, катастроф, стихий</w:t>
        <w:softHyphen/>
        <w:t>ных бедствий и руководить подчиненными службами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онтролировать готовность и совершенствование подготовки органов управления и служб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оординировать действия районных органов управле</w:t>
        <w:softHyphen/>
        <w:t>ния по предупреждению ЧС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При угрозе или возникновении ЧС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3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прибыть в зал заседаний КЧС и ПБ или к месту ЧС;                                                        -уяснить и оценить обстановку, доложить предварительное решение председателю КЧС и ПБ;      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19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ценить масштабы аварии, катастрофы или стихийного бедствия, размеры ущерба и возможные последствия;</w:t>
      </w:r>
    </w:p>
    <w:p>
      <w:pPr>
        <w:pStyle w:val="Normal"/>
        <w:shd w:fill="FFFFFF" w:val="clear"/>
        <w:spacing w:lineRule="auto" w:line="240" w:before="0" w:after="0"/>
        <w:ind w:left="29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лично и через членов КЧС и ПБ осуществлять контроль за выполнением аварийно-спасательными и другими  неотложными  работами (АСДНР) в районе бед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привлекать специалистов, а также силы и средства, не предусмотренные план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свои данные об обстановке для принятия решения на ликвидацию 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аясь за председателя КЧС и ПБ, исполнять его обяза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тветственный Го и ЧС Администрации Дуб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ечает за планирование мероприятий по предупреждению и ликвидации ЧС, организацию системы управления и оповещения в случае возникновения ЧС на территории </w:t>
      </w:r>
      <w:r>
        <w:rPr>
          <w:rFonts w:cs="Times New Roman" w:ascii="Times New Roman" w:hAnsi="Times New Roman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Он обязан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 разрабатывать и ежегодно уточнять план дейст</w:t>
        <w:softHyphen/>
        <w:t>вий по  предупреждению и ликвидации ЧС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обучение населения действиям в ЧС;</w:t>
      </w:r>
    </w:p>
    <w:p>
      <w:pPr>
        <w:pStyle w:val="Normal"/>
        <w:shd w:fill="FFFFFF" w:val="clear"/>
        <w:spacing w:lineRule="auto" w:line="240" w:before="0" w:after="0"/>
        <w:ind w:left="1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контроль за созданием и подготовкой сил и средств для ликвидации последствий стихийных бедствий,  производственных аварий и катастроф;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ть функционирование системы управления звена РСЧС;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ивать в рабочем состоянии систему оповещения ру</w:t>
        <w:softHyphen/>
        <w:t>ководящего состава и населения об угрозе  стихийного бедствия или иной ЧС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овать в составлении плана работы КЧС и ПБ и осу</w:t>
        <w:softHyphen/>
        <w:t>ществлять контроль  за его выполнением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 подготовку  формирований  разведки, дозиметрического и химического контроля, а также справочной документации для прогнозирования радиационной и химической обстано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угрозе или возникновении Ч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6072" w:leader="none"/>
        </w:tabs>
        <w:spacing w:lineRule="auto" w:line="240" w:before="0" w:after="0"/>
        <w:ind w:left="0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ыть к председателю КЧС и ПБ для получения распоря</w:t>
        <w:softHyphen/>
        <w:t>жений;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указанию председателя КЧС и ПБ организовать оповеще</w:t>
        <w:softHyphen/>
        <w:t>ние членов КЧС и ПБ;</w:t>
      </w:r>
    </w:p>
    <w:p>
      <w:pPr>
        <w:pStyle w:val="Normal"/>
        <w:shd w:fill="FFFFFF" w:val="clear"/>
        <w:spacing w:lineRule="auto" w:line="240" w:before="0" w:after="0"/>
        <w:ind w:right="331" w:firstLine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доведение информации (сигналов) до руководящего состава предприятий, организаций, учреждений;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нозировать обстановку и готовить предложения для при</w:t>
        <w:softHyphen/>
        <w:t>нятия решений;</w:t>
        <w:br/>
        <w:t xml:space="preserve"> - организовать работу служб защиты по ликвидации последствий ЧС;</w:t>
      </w:r>
    </w:p>
    <w:p>
      <w:pPr>
        <w:pStyle w:val="Normal"/>
        <w:shd w:fill="FFFFFF" w:val="clear"/>
        <w:spacing w:lineRule="auto" w:line="240" w:before="0" w:after="0"/>
        <w:ind w:righ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разведку очагов химического, радиоактивного заражения, района, размеры производственной аварии. Обеспечить соблюдение населением правил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тарший  ДПД Дуб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и</w:t>
        <w:softHyphen/>
        <w:t>од работы КЧС и ПБ подчиняется председателю КЧС и ПБ и не</w:t>
        <w:softHyphen/>
        <w:t xml:space="preserve">сет персональную ответственность за подготовку и готовность сил и средств к выполнению задач по локализации и ликвидации ЧС, за обеспечение противопожарной безопасности поселения, готовность частей к немедленному действию. 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Он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и проводить мероприятия по повышению противопожарной устойчивости поселения и осуществлять контроль за их выполне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работы по снижению ущерба от аварий и катастро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разработке и корректировке плана дейс</w:t>
        <w:softHyphen/>
        <w:t>твий по предупреждению и ликвидации последствий Ч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обстановку, определять потребность сил и средств для локализации и ликвидации очагов пожаров или постановки водяной завес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подготовку сил и средств для выполнения противопожарных мероприятий в поселении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грозе или возникновении Ч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лучением соответствующей информации прибыть к мес</w:t>
        <w:softHyphen/>
        <w:t>ту сбора КЧС и ПБ, уточнить задачи служб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сти в полную готовность силы и средства противопожарной службы, включая имеющиеся на объектах пожарные части и подразделения, добровольные пожарные дружи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ить обстановку, дать предложения председателю КЧС и ПБ по проведению неотложных противопожарных меро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озникновения пожара немедленно приступить к его ликвидации с последующим докладом председателю КЧС и ПБ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3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ить задачи пожарным частям и подразделен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3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необходимый резерв сил и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ь данные по причиненному материальному ущер</w:t>
        <w:softHyphen/>
        <w:t>б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участие в выработке решения по ликвидации пос</w:t>
        <w:softHyphen/>
        <w:t>ледствий Ч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 главного врача ЦР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период работы КЧС и ПБ подчиняется председателю КЧС и ПБ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В повседневной деятельности обязан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вовать в подготовке годового плана КЧС и ПБ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текущие работы по созданию, планированию, поддержанию в постоянной готовности сил и средств медицинской службы  </w:t>
      </w:r>
      <w:r>
        <w:rPr>
          <w:rFonts w:cs="Times New Roman" w:ascii="Times New Roman" w:hAnsi="Times New Roman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рять готовность медицинской служб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создание, накопление, обеспечение, контроль за хранением и правильностью использования резерва медицинского имущества, материально-техническое обеспечение  медслужб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При угрозе и возникновении ЧС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оповещение органов управления, личного состава медслужб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ыть готовым для введения в действие плана медико-санитарного обеспечения в ЧС населения </w:t>
      </w:r>
      <w:r>
        <w:rPr>
          <w:rFonts w:cs="Times New Roman" w:ascii="Times New Roman" w:hAnsi="Times New Roman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ть непрерывное и оперативное управление силами и средствами медслужб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и провести лечебно-эвакуационное обеспечение населения в случае ЧС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экстренное психологическое обеспечение профессиональных спасателей и пострадавши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медицинскую помощь личному составу спасательных формирован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взаимодействие со службами гражданской защиты </w:t>
      </w:r>
      <w:r>
        <w:rPr>
          <w:rFonts w:cs="Times New Roman" w:ascii="Times New Roman" w:hAnsi="Times New Roman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ть ведение и своевременное представление в КЧС и ПБ запрашиваемой учетно-отчетной документ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информационное обеспечение населения. </w:t>
      </w:r>
    </w:p>
    <w:p>
      <w:pPr>
        <w:pStyle w:val="Normal"/>
        <w:shd w:fill="FFFFFF" w:val="clear"/>
        <w:spacing w:lineRule="auto" w:line="240" w:before="0" w:after="0"/>
        <w:ind w:left="14" w:right="38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Начальник  Дубовского УЭС ОАО    «Донэнерго» СМЭ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ЧС подчиняется председателю КЧС и ПБ и отвечает за организацию энергообеспечения и контроля по соблюдению мер безопасности в зоне Ч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Он  обязан в повседневной деятельнос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вовать в разработке плана действий по предупреждению и ликвидации чрезвычайных ситуаций в Дубовском сельском поселении службы энергетики в мирное врем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выявление источников опасности, оценивать и прогнозировать последствия возможных аварий, катастроф, стихийных бедствий на предприятиях энерге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вовать в разработке и реализации мероприятий, направленных на снижение опасности возникновения аварий на предприятиях энергетики, вносить свои предложения по ликвидации их последств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имать решения на проведение экстренных мер по обеспечению защиты рабочих и служащих от последствий аварий, катастроф и стихийных бедствий, снижение ущерба при их ликвид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ускоренное выполнение соответствующих инженерно-технических мероприятий, способствующих устранению угрозы возникновения производственной аварии или снижению возможных последствий при ее возникновении, или при наступлении стихийного бедств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При угрозе и возникновении ЧС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приведение в готовность подчиненных и привлекаемых сил и средств, предназначенных для проведения ремонтных работ на объектах энерге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ить обстановку масштабов происшествия, размеров ущерба и других последствий аварий, а также в условиях чрезвычайной ситу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проведение мероприятий по безаварийному отключению и остановке производ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контроль за материально-техническим обеспечением мероприятий по ликвидации угрозы производственных аварий, снижению возможных последствий при их возникновении и проведению аварийно-восстановительных работ в ходе их ликвид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контроль за созданием сил и средств для проведения спасательных работ. </w:t>
      </w:r>
    </w:p>
    <w:p>
      <w:pPr>
        <w:pStyle w:val="Normal"/>
        <w:shd w:fill="FFFFFF" w:val="clear"/>
        <w:spacing w:lineRule="auto" w:line="240" w:before="0" w:after="0"/>
        <w:ind w:left="14" w:right="38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Начальник  Дубовского районного газового участка филиала Зимовниковский райг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ЧС подчиняется председателю КЧС и ПБ и отвечает за организацию энергообеспечения и контроля по соблюдению мер безопасности в зоне Ч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Он  обязан в повседневной деятельнос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вовать в разработке плана действий по предупреждению и ликвидации чрезвычайных ситуаций в Дубовском сельском поселении газовой службы  в мирное врем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выявление источников опасности, оценивать и прогнозировать последствия возможных аварий, катастроф, стихийных бедствий на предприятиях газовой служб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вовать в разработке и реализации мероприятий, направленных на снижение опасности возникновения аварий на предприятиях газовой службы, вносить свои предложения по ликвидации их последств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имать решения на проведение экстренных мер по обеспечению защиты рабочих и служащих от последствий аварий, катастроф и стихийных бедствий, снижение ущерба при их ликвид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ускоренное выполнение соответствующих инженерно-технических мероприятий, способствующих устранению угрозы возникновения производственной аварии или снижению возможных последствий при ее возникновении, или при наступлении стихийного бедств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При угрозе и возникновении ЧС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приведение в готовность подчиненных и привлекаемых сил и средств, предназначенных для проведения ремонтных работ на объектах газовой служб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ить обстановку масштабов происшествия, размеров ущерба и других последствий аварий, а также в условиях чрезвычайной ситу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проведение мероприятий по безаварийному отключению и остановке производ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контроль за материально-техническим обеспечением мероприятий по ликвидации угрозы производственных аварий, снижению возможных последствий при их возникновении и проведению аварийно-восстановительных работ в ходе их ликвид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контроль за созданием сил и средств для проведения спасательных рабо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лужба содержания  пунктов  временного  размещения. На период работы КЧС и ПБ подчиняется председателю КЧС и ПБ и несет персональную ответственность за развертывание пунктов  временного  размещения пострадавш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В повседневной деятельности  обяза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аствовать в подготовке годового плана КЧС и ПБ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овать создание, накопление, обеспечение, контроль за хранением и правильностью использования резерва,  предметов  первой  необходим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При угрозе и  возникновении ЧС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быть к месту сбора КЧС и ПБ, уточнить задач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контроль по развертыванию пунктов временного   размещения, обеспечению продуктами питания пострадавшее население и НАСФ, работающих в районе бедств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ыть готовым для введения в действие плана по обеспечению НАСФ и пострадавшего населения в районе бедствия предметами первой необходим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по правовой, кадров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хивной работе и регистрационному учету                                              Л.В.Сизова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>Исп. Михайлова О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5-10-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МОНТН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. 08. 2012 г.                                     № 69                                     п. Денисовский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 комиссии по предупреждению и ликвидации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чрезвычайных ситуаций и обеспечению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ожарной безопасности Денисовского сельского поселения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Денисовского сельского поселения Ремонтненского района и в соответствии с Постановлением Правительства Ростовской  области  от 01.12.2011 № 186 «О  комиссии по  предупреждению и ликвидации чрезвычайных ситуаций и обеспечению пожарной безопасности Ремонтненского   района»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. Создать комиссию по предупреждению и ликвидации чрезвычайных ситуаций и обеспечению пожарной безопасности Дени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1. Положение о комиссии по предупреждению и ликвидации чрезвычайных ситуаций и обеспечению пожарной безопасности Денисовского сельского поселения, согласно приложению № 1;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2. Состав комиссии по предупреждению и ликвидации чрезвычайных ситуаций и обеспечению пожарной безопасности Денисовского сельского поселения, согласно приложению № 2;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3. Функциональные обязанности членов комиссии по предупреждению и ликвидации чрезвычайных ситуаций и обеспечению пожарной безопасности Денисовского сельского поселения, согласно приложению № 3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</w:rPr>
        <w:t xml:space="preserve">3. </w:t>
      </w:r>
      <w:r>
        <w:rPr>
          <w:rFonts w:cs="Calibri"/>
          <w:color w:val="000000"/>
          <w:sz w:val="24"/>
          <w:szCs w:val="24"/>
        </w:rPr>
        <w:t xml:space="preserve"> Признать утратившими   силу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Calibri"/>
          <w:color w:val="000000"/>
          <w:sz w:val="24"/>
          <w:szCs w:val="24"/>
        </w:rPr>
        <w:t>3.1. Постановление Администрации</w:t>
      </w:r>
      <w:r>
        <w:rPr>
          <w:rFonts w:cs="Calibri"/>
          <w:sz w:val="24"/>
          <w:szCs w:val="24"/>
        </w:rPr>
        <w:t xml:space="preserve"> Денисовского сельского поселения</w:t>
      </w:r>
      <w:r>
        <w:rPr>
          <w:rFonts w:cs="Calibri"/>
          <w:color w:val="000000"/>
          <w:sz w:val="24"/>
          <w:szCs w:val="24"/>
        </w:rPr>
        <w:t xml:space="preserve"> № 29 от 12.05.2006 г. «О создании комиссии по предупреждению и ликвидации чрезвычайных ситуаций и обеспечению пожарной безопасности Администрации Денисовского по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Контроль  за  исполнением  постановления  оставляю за собой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лава Денисовского сельского поселения</w:t>
        <w:tab/>
        <w:tab/>
        <w:t xml:space="preserve">          </w:t>
        <w:tab/>
        <w:t>В. Г. Гладкий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к постановлению   администрации </w:t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Денисовского  сельского поселения 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от 20. 08. 2012 г. № 69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jc w:val="right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о комиссии по предупреж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и ликвидации чрезвычайных ситуаций и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пожарной безопасности Денисовского сельского поселения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1.1. Комиссия по предупреждению и ликвидации чрезвычайных ситуаций и  обеспечению пожарной безопасности </w:t>
      </w:r>
      <w:r>
        <w:rPr>
          <w:rFonts w:cs="Calibri"/>
          <w:color w:val="000000"/>
          <w:w w:val="99"/>
          <w:sz w:val="24"/>
          <w:szCs w:val="24"/>
        </w:rPr>
        <w:t>Денисовского сельского поселения</w:t>
      </w:r>
      <w:r>
        <w:rPr>
          <w:rFonts w:cs="Calibri"/>
          <w:sz w:val="24"/>
          <w:szCs w:val="24"/>
        </w:rPr>
        <w:t xml:space="preserve"> (далее – комиссия) является координационным органом и создается для обеспечения согласованности действий  по предупреждению и ликвидации чрезвычайных ситуаций и обеспечению пожарной безопасности, на  территории сельского поселения, у</w:t>
      </w:r>
      <w:r>
        <w:rPr>
          <w:rFonts w:cs="Calibri"/>
          <w:color w:val="000000"/>
          <w:w w:val="99"/>
          <w:sz w:val="24"/>
          <w:szCs w:val="24"/>
        </w:rPr>
        <w:t>чреждений, иных организаций, а также повышения устойчивости функционирования объектов эконом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гулирующими вопросы предупреждения и ликвидации чрезвычайных ситуаций, обеспечения пожарной безопасности, а также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1.3. Комиссия осуществляет свою деятельность во взаимодействии </w:t>
      </w:r>
      <w:r>
        <w:rPr>
          <w:rFonts w:cs="Calibri"/>
          <w:color w:val="000000"/>
          <w:w w:val="99"/>
          <w:sz w:val="24"/>
          <w:szCs w:val="24"/>
        </w:rPr>
        <w:t>организациями и учреждениями</w:t>
      </w:r>
      <w:r>
        <w:rPr>
          <w:rFonts w:cs="Calibri"/>
          <w:sz w:val="24"/>
          <w:szCs w:val="24"/>
        </w:rPr>
        <w:t xml:space="preserve"> в </w:t>
      </w:r>
      <w:r>
        <w:rPr>
          <w:rFonts w:cs="Calibri"/>
          <w:color w:val="000000"/>
          <w:w w:val="99"/>
          <w:sz w:val="24"/>
          <w:szCs w:val="24"/>
        </w:rPr>
        <w:t xml:space="preserve">Денисовском сельском поселении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Основные задачи комиссии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1. Основными задачами комисс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2.1.1. Разработка предложений по реализации на территории </w:t>
      </w:r>
      <w:r>
        <w:rPr>
          <w:rFonts w:cs="Calibri"/>
          <w:color w:val="000000"/>
          <w:w w:val="99"/>
          <w:sz w:val="24"/>
          <w:szCs w:val="24"/>
        </w:rPr>
        <w:t>Денисовского сельского поселения</w:t>
      </w:r>
      <w:r>
        <w:rPr>
          <w:rFonts w:cs="Calibri"/>
          <w:sz w:val="24"/>
          <w:szCs w:val="24"/>
        </w:rPr>
        <w:t xml:space="preserve"> государственной политики в области предупреждения и ликвидации чрезвычайных ситуаций, обеспечения пожарной безопасности, а также повышения устойчивости функционирования объектов экономики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1.2. Координация деятельности органов управления и сил звена функцион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2.1.3. Обеспечение согласованности действий органа местного самоуправления </w:t>
      </w:r>
      <w:r>
        <w:rPr>
          <w:rFonts w:cs="Calibri"/>
          <w:color w:val="000000"/>
          <w:w w:val="99"/>
          <w:sz w:val="24"/>
          <w:szCs w:val="24"/>
        </w:rPr>
        <w:t>Денисовского сельского поселения</w:t>
      </w:r>
      <w:r>
        <w:rPr>
          <w:rFonts w:cs="Calibri"/>
          <w:sz w:val="24"/>
          <w:szCs w:val="24"/>
        </w:rPr>
        <w:t>, организаций и  учреждений при решении вопросов в области предупреждения и ликвидации чрезвычайных ситуаций, обеспечения пожарной безопасности, а также повышения устойчивости функционирования объектов экономики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1.4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Функции комиссии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1. Комиссия с целью выполнения возложенных на нее задач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3.1.1. Участвует в   пределах   своей   компетенции в  разработке   и   осуществлении   федеральных, областных, целевых программ, а также предложений по подготовке новых и совершенствованию действующих нормативных правовых актов  по вопросам предупреждения и ликвидации чрезвычайных ситуаций и обеспечению пожарной безопасности, готовит  предложения по их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3.1.2. Разрабатывает и вносит Главе </w:t>
      </w:r>
      <w:r>
        <w:rPr>
          <w:rFonts w:cs="Calibri"/>
          <w:color w:val="000000"/>
          <w:w w:val="99"/>
          <w:sz w:val="24"/>
          <w:szCs w:val="24"/>
        </w:rPr>
        <w:t>Денисовского сельского поселения</w:t>
      </w:r>
      <w:r>
        <w:rPr>
          <w:rFonts w:cs="Calibri"/>
          <w:sz w:val="24"/>
          <w:szCs w:val="24"/>
        </w:rPr>
        <w:t xml:space="preserve"> предложения по развитию и обеспечению функционирования звена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3.1.3.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существляет координацию деятельности звена единой государственной системы предупреждения и ликвидации чрезвычайных ситуаций, в том числе по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планирования  и   проведения  на  территории  поселения  мероприятий   по   предупреждению и ликвидации чрезвычайных ситуаций, обеспечению пожарной безопасности  в границах </w:t>
      </w:r>
      <w:r>
        <w:rPr>
          <w:rFonts w:cs="Calibri"/>
          <w:color w:val="000000"/>
          <w:w w:val="99"/>
          <w:sz w:val="24"/>
          <w:szCs w:val="24"/>
        </w:rPr>
        <w:t>Денисовского сельского поселения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организации сбора и обмена информацией по вопросам защиты населения и территории  поселения  от чрезвычайных ситуаций, обеспечения пожарной безопасности в границах </w:t>
      </w:r>
      <w:r>
        <w:rPr>
          <w:rFonts w:cs="Calibri"/>
          <w:color w:val="000000"/>
          <w:w w:val="99"/>
          <w:sz w:val="24"/>
          <w:szCs w:val="24"/>
        </w:rPr>
        <w:t>Денисовского сельского поселения</w:t>
      </w:r>
      <w:r>
        <w:rPr>
          <w:rFonts w:cs="Calibri"/>
          <w:sz w:val="24"/>
          <w:szCs w:val="24"/>
        </w:rPr>
        <w:t>, а также за обеспечением своевременного оповещения и информирования населения о возникновении (угрозе возникновения) чрезвычайн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подготовки и содержания в готовности необходимых сил и средств для защиты населения и территории  поселения от чрезвычайных ситуаций, пожаров в границах </w:t>
      </w:r>
      <w:r>
        <w:rPr>
          <w:rFonts w:cs="Calibri"/>
          <w:color w:val="000000"/>
          <w:w w:val="99"/>
          <w:sz w:val="24"/>
          <w:szCs w:val="24"/>
        </w:rPr>
        <w:t>Денисовского сельского поселения</w:t>
      </w:r>
      <w:r>
        <w:rPr>
          <w:rFonts w:cs="Calibri"/>
          <w:sz w:val="24"/>
          <w:szCs w:val="24"/>
        </w:rPr>
        <w:t>, обучением населения способам защиты и действиям в указанных ситуациях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.4. В ходе проведения работ по предупреждению и ликвидации последствий чрезвычайных ситуаций и пожаров организует и осуществляет взаимодействие с правоохранительными органами, иными  взаимодействующими  органами и соседними  органами   местного  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3.1.5. Осуществляет координацию действий привлекаемых сил и организаций в ходе проведения неотложных работ по ликвидации чрезвычайных ситуаций, пожаров в границах </w:t>
      </w:r>
      <w:r>
        <w:rPr>
          <w:rFonts w:cs="Calibri"/>
          <w:color w:val="000000"/>
          <w:w w:val="99"/>
          <w:sz w:val="24"/>
          <w:szCs w:val="24"/>
        </w:rPr>
        <w:t>Денисовского сельского поселения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.6. Принимает решение о привлечении к тушению ландшафтных и лесных пожаров  дополнительных сил и средств,  в установленном порядке,  а  так  же решение о  возвращении привлеченных сил и средств в места постоянной дисло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3.1.7. Готовит и вносит Главе </w:t>
      </w:r>
      <w:r>
        <w:rPr>
          <w:rFonts w:cs="Calibri"/>
          <w:color w:val="000000"/>
          <w:w w:val="99"/>
          <w:sz w:val="24"/>
          <w:szCs w:val="24"/>
        </w:rPr>
        <w:t>Денисовского сельского поселения</w:t>
      </w:r>
      <w:r>
        <w:rPr>
          <w:rFonts w:cs="Calibri"/>
          <w:sz w:val="24"/>
          <w:szCs w:val="24"/>
        </w:rPr>
        <w:t xml:space="preserve"> предложения о введении для органов управления и сил системы предупреждения и ликвидации чрезвычайных ситуаций или ее звена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режима повышенной готовности – при угрозе возникновения чрезвычайной  ситуации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режима чрезвычайной ситуации – при возникновении и ликвидации чрезвычайной ситуации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особого противопожарного режима – в случае повышенной пожарной опасности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.8. Организует работу по выполнению требований по предупреждению чрезвычайных ситуаций на потенциально опасных объектах и объектах жизнеобеспечения, контролю за готовностью организаций, осуществляющих транспортировку, хранение  нефтепродуктов, к ликвидации аварийных разл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>3.1.9. Рассматривает и утверждает представленные сельским поселением  перечни потенциально опасных объектов и объектов обеспечивающих жизнедеятельность населения на территории 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 xml:space="preserve">3.1.10. Организует и координирует в пределах своих полномочий работу во взаимодействии сельского поселения с организациями по вопросам сбора информации об ущербе от чрезвычайных ситуаций и пожаров, определению его размера и подготовке документов по его обоснован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w w:val="99"/>
          <w:sz w:val="24"/>
          <w:szCs w:val="24"/>
        </w:rPr>
        <w:t>3.1.11.</w:t>
      </w:r>
      <w:r>
        <w:rPr>
          <w:rFonts w:cs="Calibri"/>
          <w:color w:val="000000"/>
          <w:w w:val="99"/>
          <w:sz w:val="24"/>
          <w:szCs w:val="24"/>
        </w:rPr>
        <w:t xml:space="preserve"> Организует работу по подготовке и представлению информационно - справочных материалов по вопросам защиты территории и населения от чрезвычайных ситуаций, обеспече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3.1.12. Осуществляет руководство на территории Денисовского сельского поселения работами по локализации и ликвидации разливов  нефтепродуктов территориаль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w w:val="99"/>
          <w:sz w:val="24"/>
          <w:szCs w:val="24"/>
        </w:rPr>
      </w:pPr>
      <w:r>
        <w:rPr>
          <w:rFonts w:cs="Calibri"/>
          <w:w w:val="99"/>
          <w:sz w:val="24"/>
          <w:szCs w:val="24"/>
        </w:rPr>
        <w:t>4. Права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4.1. Комиссия в пределах своей компетенции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4.1.1. Рассматривать на своих заседаниях вопросы предупреждения и ликвидации чрезвычайных ситуаций и обеспечения пожарной безопасности,  повышения устойчивости функционирования объектов экономики и принимать по ним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4.1.2. Запрашивать в  организациях и учреждениях необходимые материалы и информ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4.1.3. Заслушивать на своих заседаниях руководителей организаций и учреждений по вопросам предупреждения и ликвидации чрезвычайных ситуаций и обеспечению пожарной безопасности в пределах и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4.1.4. Создавать рабочие группы, в том числе постоянно действующие, из числа членов комиссии,  представителей взаимодействующих  организаций  и  учреждений района, по направлениям деятельности комиссии, определять полномочия и порядок работы этих груп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4.1.5. Вносить в установленном порядке предложения по вопросам, входящим в компетенцию комиссии и требующим его ре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w w:val="99"/>
          <w:sz w:val="24"/>
          <w:szCs w:val="24"/>
        </w:rPr>
      </w:pPr>
      <w:r>
        <w:rPr>
          <w:rFonts w:cs="Calibri"/>
          <w:w w:val="99"/>
          <w:sz w:val="24"/>
          <w:szCs w:val="24"/>
        </w:rPr>
        <w:t>5. Состав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5.1. Возглавляет комиссию – председатель комиссии, Глава Денисовского сельского поселения. Председатель комиссии руководит деятельностью   комиссии  и несет ответственность за выполнение  возложенных на нее  зада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5.2. Состав комиссии утверждается Постановлением Администрации  Денис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6. Организация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6.1. Комиссия осуществляет свою деятельность в соответствии с планом работы, разрабатываемым на основании соответствующих предложений, руководителей организаций и учреждений, принимаемым на заседании комиссии и утверждаемым ее председа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При угрозе возникновения (возникновении) чрезвычайной ситуации по решению председателя комиссии (а в случае его отсутствия или по поручению председателя комиссии – по решению его заместителя) проводятся внеплановые (внеочередные) 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6.2. Заседания комиссии проводит председатель комиссии, а в случае его отсутствия или по поручению председателя комиссии – заместитель председателя комиссии.  Заседание комиссии считается правомочным, если на нем присутствуют не менее половины ее членов. 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 до начала заседания комиссии. При необходимости в соответствии с рассматриваемыми вопросами на заседание комиссии приглашаются руководители  заинтересованных организаций и  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6.3. Подготовка необходимых материалов к заседанию комиссии осуществляется, сельским поселением, руководителями организаций и учреждений, к ведению которых относятся вопросы, включенные в повестку дня заседания комиссии. Указанные материалы представляются секретарю комиссии не позднее 10 дней до даты проведения планово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При проведении внепланового (внеочередного) заседания комиссии материалы представляются к началу его проведения или сроку, установленному председателем комиссии, а в случае его отсутствия или по поручению председателя комиссии – его замест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Повестку дня заседания комиссии готовит секретарь комиссии и утверждает председатель комиссии, а в случае его отсутствия или по поручению председателя комиссии – его замести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6.4. Решения комиссии принимаются простым большинством голосов присутствующих на заседании членов комиссии. В случае равенства голо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решающим является голос председателя комиссии. Решения  оформляются в  виде   протоколов, которые   подписываются   председателем   комиссии (в случае его отсутствия или по поручению председателя комиссии – заместителем председателя комиссии), а при необходимости – в виде проектов распоряжений и постановлений Администрации Денисовского сельского поселения, которые вносятся в порядке, установленном Регламентом Администрации Денис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6.5. Решения комиссии, принимаемые в соответствии с ее компетенцией, являются обязательными для всех организаций,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  <w:t>6.6. Организационно-техническое обеспечение деятельности комиссии и подготовку ее заседаний осуществляет Отдел по делам  Гражданской  обороны  и   чрезвычайным   ситуациям Администрации  Ремонтненского  района, а при рассмотрении вопросов пожарной безопасности  привлекаются представители 72-й и 214-й пожарных  частей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и противопожарной   службы Ростовской области   в пределах и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w w:val="9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пециалист                                                       Юхно Е. А. 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к постановлению   администрации </w:t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Денисовского  сельского поселения 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от 20. 08. 2012 г. № 69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комиссии по предупреждению и ликвидации чрезвычайных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ситуаций и обеспечению пожарной безопасно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502"/>
        <w:gridCol w:w="536"/>
        <w:gridCol w:w="4634"/>
      </w:tblGrid>
      <w:tr>
        <w:trPr/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Гладкий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асилий Гаврилович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лава Денисовского сельского поселения - председатель комиссии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Апанасенк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Олеся Аркадьевна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ециалист по общим вопросам администрации Денисовского сельского поселения,   заместитель председателя комиссии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Юхн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Евгений Александрович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ециалист по ЖКХ Администрации Денисовского сельского поселения,  секретарь комиссии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Герасименк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Иван Александрович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арший пожарной команды ПЧ - 313 Денисовского сельского поселения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Халяпов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ведующая ФАП Денисовского сельского поселения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6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устоветов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рина Николаевна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. о. директора МБОУ «Денисовская СОШ» Денисовского сельского поселения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7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Шакул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Геннадий Александрович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ректор МКУК «Денисовский СДК»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Мартынов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Александр Василье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Мастер Денисовского участка,  2-го  участка «</w:t>
            </w:r>
            <w:r>
              <w:rPr>
                <w:rFonts w:cs="Calibri"/>
                <w:vanish/>
                <w:sz w:val="24"/>
                <w:szCs w:val="24"/>
              </w:rPr>
              <w:t>емонтненский»</w:t>
            </w:r>
            <w:r>
              <w:rPr>
                <w:rFonts w:cs="Calibri"/>
                <w:sz w:val="24"/>
                <w:szCs w:val="24"/>
              </w:rPr>
              <w:t xml:space="preserve">Ремонтненский» Главного  Управления Ростовской области «Управление эксплуатации групповых  водопроводов»  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9.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стер Денисовского участка электрических сетей Ремонтненского  района  филиала  «Ростовэнерго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пециалист                                                           Юхно Е. А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к постановлению   администрации </w:t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Денисовского  сельского поселения 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от 20. 08. 2012 г. № 69</w:t>
      </w:r>
    </w:p>
    <w:p>
      <w:pPr>
        <w:pStyle w:val="Normal"/>
        <w:shd w:fill="FFFFFF" w:val="clear"/>
        <w:spacing w:lineRule="auto" w:line="240" w:before="0" w:after="0"/>
        <w:ind w:right="307" w:hanging="0"/>
        <w:jc w:val="center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Функциональные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w w:val="99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членов </w:t>
      </w:r>
      <w:r>
        <w:rPr>
          <w:rFonts w:cs="Calibri"/>
          <w:color w:val="000000"/>
          <w:w w:val="99"/>
          <w:sz w:val="24"/>
          <w:szCs w:val="24"/>
        </w:rPr>
        <w:t xml:space="preserve"> комиссии по предупреждению и ликвидации чрезвычайных ситуаций и обеспечению  пожарной безопасности </w:t>
      </w:r>
      <w:r>
        <w:rPr>
          <w:rFonts w:cs="Calibri"/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color w:val="000000"/>
          <w:w w:val="99"/>
          <w:sz w:val="24"/>
          <w:szCs w:val="24"/>
        </w:rPr>
      </w:pPr>
      <w:r>
        <w:rPr>
          <w:rFonts w:cs="Calibri"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bCs/>
          <w:color w:val="000000"/>
          <w:sz w:val="24"/>
          <w:szCs w:val="24"/>
        </w:rPr>
        <w:t xml:space="preserve">Председатель 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 xml:space="preserve"> комиссии по предупреждению и ликвидации чрезвычайных ситуаций и обеспечению  пожарной безопасности (далее КЧС и ПБ) Денисовского сельского поселения </w:t>
      </w:r>
      <w:r>
        <w:rPr>
          <w:rFonts w:cs="Calibri"/>
          <w:color w:val="000000"/>
          <w:sz w:val="24"/>
          <w:szCs w:val="24"/>
        </w:rPr>
        <w:t>несет персональную ответственность за выполнение возложенных задач, организацию работы комиссии  и ее готовность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1.Он обязан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Руководить разработкой годового плана работы КЧС и ПБ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Руководить разработкой плана действий по предупреждению и ликвидации ЧС, принимать участие в его корректировке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Проводить заседания, проверки, экспертизы и другие мероприятия, связанные с безаварийным функционированием объектов  экономики района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7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Руководить подготовкой личного состава КЧС и ПБ к дейс</w:t>
        <w:softHyphen/>
        <w:t>твиям в ЧС и обеспечивать их постоянную готовность к ликви</w:t>
        <w:softHyphen/>
        <w:t>дации последствий возможных аварий, катастроф и стихийных бедствий;</w:t>
      </w:r>
    </w:p>
    <w:p>
      <w:pPr>
        <w:pStyle w:val="Normal"/>
        <w:shd w:fill="FFFFFF" w:val="clear"/>
        <w:spacing w:lineRule="auto" w:line="240" w:before="0" w:after="0"/>
        <w:ind w:left="158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Обеспечивать взаимодействие с управлениями, ведомствами и другими организациями, а также привлекаемыми органами и силами;</w:t>
      </w:r>
    </w:p>
    <w:p>
      <w:pPr>
        <w:pStyle w:val="Normal"/>
        <w:shd w:fill="FFFFFF" w:val="clear"/>
        <w:spacing w:lineRule="auto" w:line="240" w:before="0" w:after="0"/>
        <w:ind w:left="154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Контролировать деятельность предприятий, учреждений и организаций на территории </w:t>
      </w:r>
      <w:r>
        <w:rPr>
          <w:rFonts w:cs="Calibri"/>
          <w:color w:val="000000"/>
          <w:w w:val="99"/>
          <w:sz w:val="24"/>
          <w:szCs w:val="24"/>
        </w:rPr>
        <w:t>Денисовского сельского поселения</w:t>
      </w:r>
      <w:r>
        <w:rPr>
          <w:rFonts w:cs="Calibri"/>
          <w:color w:val="000000"/>
          <w:sz w:val="24"/>
          <w:szCs w:val="24"/>
        </w:rPr>
        <w:t>, независимо от ведомствен</w:t>
        <w:softHyphen/>
        <w:t>ной подчиненности, по вопросам снижения опасности возник</w:t>
        <w:softHyphen/>
        <w:t>новения аварий, катастроф и стихийных бедствий; возможного ущерба от них и готовности к ликвидации их последств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3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Принимать участие в решении вопросов о целесообразности размещения на территории района объектов, потенциально опас</w:t>
        <w:softHyphen/>
        <w:t>ных для жизни и здоровья населения и природной среды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5602" w:leader="none"/>
        </w:tabs>
        <w:spacing w:lineRule="auto" w:line="240" w:before="0" w:after="0"/>
        <w:ind w:left="13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Привлекать к работе в КЧС и ПБ необходимых специа</w:t>
        <w:softHyphen/>
        <w:t>листов;</w:t>
        <w:tab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13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Доводить до вышестоящих органов предложения и рекомендации по вопросам предотвращения аварий, катастроф и стихийных бедствий, организовывать защиту и жизнеобеспечение населения в ЧС;</w:t>
      </w:r>
    </w:p>
    <w:p>
      <w:pPr>
        <w:pStyle w:val="Normal"/>
        <w:shd w:fill="FFFFFF" w:val="clear"/>
        <w:spacing w:lineRule="auto" w:line="240" w:before="0" w:after="0"/>
        <w:ind w:left="1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Проводить систематические тренировки по оповещению и сбору личного состава КЧС и ПБ (в дневное и ночное время). </w:t>
      </w:r>
    </w:p>
    <w:p>
      <w:pPr>
        <w:pStyle w:val="Normal"/>
        <w:shd w:fill="FFFFFF" w:val="clear"/>
        <w:spacing w:lineRule="auto" w:line="240" w:before="0" w:after="0"/>
        <w:ind w:left="120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2.При угрозе или возникновении ЧС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>-</w:t>
        <w:tab/>
        <w:t>Организовать оповещение нас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firstLine="293"/>
        <w:jc w:val="both"/>
        <w:rPr>
          <w:rFonts w:cs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-</w:t>
        <w:tab/>
        <w:t>Принять экстренные меры по защите населения, оказанию  помощи пострадавшим, локализации аварии, доложить вышестоящим органам управлени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>-обеспечить введение режимов работы  звена РСЧ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Организовать ведение разведки, выслать оперативные группы в место ЧС;</w:t>
      </w:r>
    </w:p>
    <w:p>
      <w:pPr>
        <w:pStyle w:val="Normal"/>
        <w:shd w:fill="FFFFFF" w:val="clear"/>
        <w:spacing w:lineRule="auto" w:line="240" w:before="0" w:after="0"/>
        <w:ind w:left="115" w:right="53" w:firstLine="298"/>
        <w:jc w:val="both"/>
        <w:rPr>
          <w:rFonts w:cs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-Определить масштабы бедствия, размеры ущерба, прогно</w:t>
        <w:softHyphen/>
        <w:t>зировать последствия, исходя из предложений специалистов и членов комиссии;</w:t>
      </w:r>
    </w:p>
    <w:p>
      <w:pPr>
        <w:pStyle w:val="Normal"/>
        <w:shd w:fill="FFFFFF" w:val="clear"/>
        <w:spacing w:lineRule="auto" w:line="240" w:before="0" w:after="0"/>
        <w:ind w:left="115" w:right="62" w:firstLine="288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принимать экстренные меры по обеспечению защиты-на</w:t>
        <w:softHyphen/>
        <w:t>селения от аварий, катастроф и стихийных бедствий, его жизне</w:t>
        <w:softHyphen/>
        <w:t>обеспечению в чрезвычайных условиях;</w:t>
      </w:r>
    </w:p>
    <w:p>
      <w:pPr>
        <w:pStyle w:val="Normal"/>
        <w:shd w:fill="FFFFFF" w:val="clear"/>
        <w:spacing w:lineRule="auto" w:line="240" w:before="0" w:after="0"/>
        <w:ind w:left="101" w:firstLine="178"/>
        <w:rPr>
          <w:rFonts w:cs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- организовать управление силами и средствами в районе бедстви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left="110" w:firstLine="288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</w:t>
        <w:tab/>
        <w:t>обеспечивать надежное управление работами на месте проис</w:t>
        <w:softHyphen/>
        <w:t>шествия силами оперативной группы КЧС и ПБ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left="0" w:firstLine="29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осуществлять контроль за привлечением, согласно плану вза</w:t>
        <w:softHyphen/>
        <w:t>имодействия, необходимых сил и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left="0" w:firstLine="29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доводить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  <w:tab w:val="left" w:pos="3346" w:leader="none"/>
          <w:tab w:val="left" w:pos="5491" w:leader="none"/>
        </w:tabs>
        <w:spacing w:lineRule="auto" w:line="240" w:before="0" w:after="0"/>
        <w:ind w:left="0" w:firstLine="29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ыявлять причины аварий (катастроф) совместно со специалистами комиссии по административному и техническому рас</w:t>
        <w:softHyphen/>
        <w:t>следованию;</w:t>
        <w:tab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left="293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организовать аварийно – спасательные  и  другие  неотложные   работы (АСДНР) и руководство их проведением.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left="5" w:right="-1" w:firstLine="298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З</w:t>
      </w:r>
      <w:r>
        <w:rPr>
          <w:rFonts w:cs="Calibri"/>
          <w:bCs/>
          <w:color w:val="000000"/>
          <w:sz w:val="24"/>
          <w:szCs w:val="24"/>
        </w:rPr>
        <w:t xml:space="preserve">аместитель председателя КЧС и ПБ </w:t>
      </w:r>
      <w:r>
        <w:rPr>
          <w:rFonts w:cs="Calibri"/>
          <w:color w:val="000000"/>
          <w:sz w:val="24"/>
          <w:szCs w:val="24"/>
        </w:rPr>
        <w:t xml:space="preserve"> подчиняется председателю КЧС и ПБ, а в случае его отсутствия выполняет его обязанности и несет персональную ответственность за выполнение задач, организацию работы КЧС и ПБ и ее готовность.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1.Он обязан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Принимать участие в составлении плана Действий по предуп</w:t>
        <w:softHyphen/>
        <w:t>реждению и ликвидации ЧС с учетом прогнозов аварий, катастроф, стихийных бедствий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Организовать выполнение мероприятий по предотвращению и ликвидации последствий крупных аварий, катастроф, стихий</w:t>
        <w:softHyphen/>
        <w:t>ных бедствий и руководить подчиненными службами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Контролировать готовность и совершенствование подготовки органов управления и служб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Координировать действия районных органов управле</w:t>
        <w:softHyphen/>
        <w:t>ния по предупреждению ЧС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5.При угрозе или возникновении ЧС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312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</w:t>
        <w:tab/>
        <w:t xml:space="preserve">прибыть в зал заседаний КЧС и ПБ или к месту ЧС;                                                        -уяснить и оценить обстановку, доложить предварительное решение председателю КЧС и ПБ;      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19" w:firstLine="298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</w:t>
        <w:tab/>
        <w:t>оценить масштабы аварии, катастрофы или стихийного бедствия, размеры ущерба и возможные последствия;</w:t>
      </w:r>
    </w:p>
    <w:p>
      <w:pPr>
        <w:pStyle w:val="Normal"/>
        <w:shd w:fill="FFFFFF" w:val="clear"/>
        <w:spacing w:lineRule="auto" w:line="240" w:before="0" w:after="0"/>
        <w:ind w:left="29" w:firstLine="29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лично и через членов КЧС и ПБ осуществлять контроль за выполнением аварийно-спасательными и другими  неотложными  работами (АСДНР) в районе бед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28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 необходимости привлекать специалистов, а также силы и средства, не предусмотренные план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28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готовить свои данные об обстановке для принятия решения на ликвидацию 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28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оставаясь за председателя КЧС и ПБ, исполнять его обяза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3. </w:t>
      </w:r>
      <w:r>
        <w:rPr>
          <w:rFonts w:cs="Calibri"/>
          <w:sz w:val="24"/>
          <w:szCs w:val="24"/>
        </w:rPr>
        <w:t>Специалист по ЖКХ Администрации Денисовского сельского поселения</w:t>
      </w:r>
      <w:r>
        <w:rPr>
          <w:rFonts w:cs="Calibri"/>
          <w:bCs/>
          <w:color w:val="000000"/>
          <w:sz w:val="24"/>
          <w:szCs w:val="24"/>
        </w:rPr>
        <w:t xml:space="preserve"> о</w:t>
      </w:r>
      <w:r>
        <w:rPr>
          <w:rFonts w:cs="Calibri"/>
          <w:color w:val="000000"/>
          <w:sz w:val="24"/>
          <w:szCs w:val="24"/>
        </w:rPr>
        <w:t xml:space="preserve">твечает за планирование мероприятий по предупреждению и ликвидации ЧС, организацию системы управления и оповещения в случае возникновения ЧС на территории </w:t>
      </w:r>
      <w:r>
        <w:rPr>
          <w:rFonts w:cs="Calibri"/>
          <w:sz w:val="24"/>
          <w:szCs w:val="24"/>
        </w:rPr>
        <w:t>Денисовского сельского поселения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298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1.Он обязан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своевременно разрабатывать и ежегодно уточнять план дейст</w:t>
        <w:softHyphen/>
        <w:t>вий по  предупреждению и ликвидации ЧС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организовать обучение населения действиям в ЧС;</w:t>
      </w:r>
    </w:p>
    <w:p>
      <w:pPr>
        <w:pStyle w:val="Normal"/>
        <w:shd w:fill="FFFFFF" w:val="clear"/>
        <w:spacing w:lineRule="auto" w:line="240" w:before="0" w:after="0"/>
        <w:ind w:left="19" w:right="10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существлять контроль за созданием и подготовкой сил и средств для ликвидации последствий стихийных бедствий,  производственных аварий и катастроф;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беспечивать функционирование системы управления звена РСЧС;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поддерживать в рабочем состоянии систему оповещения ру</w:t>
        <w:softHyphen/>
        <w:t>ководящего состава и населения об угрозе  стихийного бедствия или иной ЧС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участвовать в составлении плана работы КЧС и ПБ и осу</w:t>
        <w:softHyphen/>
        <w:t>ществлять контроль  за его выполнением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осуществлять  подготовку  формирований  разведки, дозиметрического и химического контроля, а также справочной документации для прогнозирования радиационной и химической обстановки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2. При угрозе или возникновении Ч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6072" w:leader="none"/>
        </w:tabs>
        <w:spacing w:lineRule="auto" w:line="240" w:before="0" w:after="0"/>
        <w:ind w:left="0" w:firstLine="28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быть к председателю КЧС и ПБ для получения распоря</w:t>
        <w:softHyphen/>
        <w:t>жений;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288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о указанию председателя КЧС и ПБ организовать оповеще</w:t>
        <w:softHyphen/>
        <w:t>ние членов КЧС и ПБ;</w:t>
      </w:r>
    </w:p>
    <w:p>
      <w:pPr>
        <w:pStyle w:val="Normal"/>
        <w:shd w:fill="FFFFFF" w:val="clear"/>
        <w:spacing w:lineRule="auto" w:line="240" w:before="0" w:after="0"/>
        <w:ind w:right="331" w:firstLine="211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организовать доведение информации (сигналов) до руководящего состава предприятий, организаций, учреждений;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прогнозировать обстановку и готовить предложения для при</w:t>
        <w:softHyphen/>
        <w:t>нятия решений;</w:t>
        <w:br/>
        <w:t xml:space="preserve"> - организовать работу служб защиты по ликвидации последствий ЧС;</w:t>
      </w:r>
    </w:p>
    <w:p>
      <w:pPr>
        <w:pStyle w:val="Normal"/>
        <w:shd w:fill="FFFFFF" w:val="clear"/>
        <w:spacing w:lineRule="auto" w:line="240" w:before="0" w:after="0"/>
        <w:ind w:right="293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- организовать разведку очагов химического, радиоактивного заражения, района, размеры производственной аварии. Обеспечить соблюдение населением правил пове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4. </w:t>
      </w:r>
      <w:r>
        <w:rPr>
          <w:rFonts w:cs="Calibri"/>
          <w:sz w:val="24"/>
          <w:szCs w:val="24"/>
        </w:rPr>
        <w:t>Старший пожарной команды ПЧ - 313 Денисовского сельского поселения</w: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 в пери</w:t>
        <w:softHyphen/>
        <w:t>од работы КЧС и ПБ подчиняется председателю КЧС и ПБ и не</w:t>
        <w:softHyphen/>
        <w:t xml:space="preserve">сет персональную ответственность за подготовку и готовность сил и средств к выполнению задач по локализации и ликвидации ЧС, за обеспечение противопожарной безопасности поселения, готовность частей к немедленному действию. 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1.Он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зрабатывать и проводить мероприятия по повышению противопожарной устойчивости поселения и осуществлять контроль за их выполне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контролировать работы по снижению ущерба от аварий и катастро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нимать участие в разработке и корректировке плана дейс</w:t>
        <w:softHyphen/>
        <w:t>твий по предупреждению и ликвидации последствий Ч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огнозировать обстановку, определять потребность сил и средств для локализации и ликвидации очагов пожаров или постановки водяной завес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организовать подготовку сил и средств для выполнения противопожарных мероприятий в поселении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 угрозе или возникновении Ч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 получением соответствующей информации прибыть к мес</w:t>
        <w:softHyphen/>
        <w:t>ту сбора КЧС и ПБ, уточнить задачи служб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вести в полную готовность силы и средства противопожарной службы, включая имеющиеся на объектах пожарные части и подразделения, добровольные пожарные дружи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уточнить обстановку, дать предложения председателю КЧС и ПБ по проведению неотложных противопожарных меро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 случае возникновения пожара немедленно приступить к его ликвидации с последующим докладом председателю КЧС и ПБ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30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уточнить задачи пожарным частям и подразделен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302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оздать необходимый резерв сил и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едставить данные по причиненному материальному ущер</w:t>
        <w:softHyphen/>
        <w:t>б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240" w:before="0" w:after="0"/>
        <w:ind w:left="0" w:firstLine="30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нять участие в выработке решения по ликвидации пос</w:t>
        <w:softHyphen/>
        <w:t>ледствий Ч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5. </w:t>
      </w:r>
      <w:r>
        <w:rPr>
          <w:rFonts w:cs="Calibri"/>
          <w:sz w:val="24"/>
          <w:szCs w:val="24"/>
        </w:rPr>
        <w:t>Заведующая ФАП Денисовского сельского поселения</w:t>
      </w:r>
      <w:r>
        <w:rPr>
          <w:rFonts w:cs="Calibri"/>
          <w:color w:val="000000"/>
          <w:sz w:val="24"/>
          <w:szCs w:val="24"/>
        </w:rPr>
        <w:t xml:space="preserve">  на период работы КЧС и ПБ подчиняется председателю КЧС и ПБ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5.1.В повседневной деятельности обязана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участвовать в подготовке годового плана КЧС и ПБ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организовать текущие работы по созданию, планированию, поддержанию в постоянной готовности сил и средств медицинской службы  </w:t>
      </w:r>
      <w:r>
        <w:rPr>
          <w:rFonts w:cs="Calibri"/>
          <w:sz w:val="24"/>
          <w:szCs w:val="24"/>
        </w:rPr>
        <w:t>Денисовского сельского поселения</w:t>
      </w:r>
      <w:r>
        <w:rPr>
          <w:rFonts w:cs="Calibri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проверять готовность медицинской службы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создание, накопление, обеспечение, контроль за хранением и правильностью использования резерва медицинского имущества, материально-техническое обеспечение  медслужбы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5.2.При угрозе и возникновении ЧС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оповещение органов управления, личного состава медслужб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быть готовым для введения в действие плана медико-санитарного обеспечения в ЧС населения </w:t>
      </w:r>
      <w:r>
        <w:rPr>
          <w:rFonts w:cs="Calibri"/>
          <w:sz w:val="24"/>
          <w:szCs w:val="24"/>
        </w:rPr>
        <w:t>Денисовского сельского поселения</w:t>
      </w:r>
      <w:r>
        <w:rPr>
          <w:rFonts w:cs="Calibri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беспечить непрерывное и оперативное управление силами и средствами медслужбы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и провести лечебно-эвакуационное обеспечение населения в случае ЧС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экстренное психологическое обеспечение профессиональных спасателей и пострадавших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медицинскую помощь личному составу спасательных формирован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организовать взаимодействие со службами гражданской защиты </w:t>
      </w:r>
      <w:r>
        <w:rPr>
          <w:rFonts w:cs="Calibri"/>
          <w:sz w:val="24"/>
          <w:szCs w:val="24"/>
        </w:rPr>
        <w:t>Денисовского сельского поселения</w:t>
      </w:r>
      <w:r>
        <w:rPr>
          <w:rFonts w:cs="Calibri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беспечить ведение и своевременное представление в КЧС и ПБ запрашиваемой учетно-отчетной документ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информационное обеспечение населения. </w:t>
      </w:r>
    </w:p>
    <w:p>
      <w:pPr>
        <w:pStyle w:val="Normal"/>
        <w:shd w:fill="FFFFFF" w:val="clear"/>
        <w:spacing w:lineRule="auto" w:line="240" w:before="0" w:after="0"/>
        <w:ind w:left="14" w:right="38" w:firstLine="283"/>
        <w:jc w:val="both"/>
        <w:rPr/>
      </w:pPr>
      <w:r>
        <w:rPr>
          <w:rFonts w:cs="Calibri"/>
          <w:color w:val="000000"/>
          <w:sz w:val="24"/>
          <w:szCs w:val="24"/>
        </w:rPr>
        <w:t xml:space="preserve">6. </w:t>
      </w:r>
      <w:r>
        <w:rPr>
          <w:rFonts w:cs="Calibri"/>
          <w:sz w:val="24"/>
          <w:szCs w:val="24"/>
        </w:rPr>
        <w:t>Мастер Денисовского участка электрических сетей Ремонтненского  района  филиала  «Ростовэнерго»</w:t>
      </w:r>
      <w:r>
        <w:rPr>
          <w:rFonts w:cs="Calibri"/>
          <w:color w:val="000000"/>
          <w:sz w:val="24"/>
          <w:szCs w:val="24"/>
        </w:rPr>
        <w:t xml:space="preserve"> в случае ЧС подчиняется председателю КЧС и ПБ и отвечает за организацию энергообеспечения и контроля по соблюдению мер безопасности в зоне ЧС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6.1.Он  обязан в повседневной деятельности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участвовать в разработке плана действий по предупреждению и ликвидации чрезвычайных ситуаций в Денисовском сельском поселении службы энергетики в мирное время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выявление источников опасности, оценивать и прогнозировать последствия возможных аварий, катастроф, стихийных бедствий на предприятиях энерге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участвовать в разработке и реализации мероприятий, направленных на снижение опасности возникновения аварий на предприятиях энергетики, вносить свои предложения по ликвидации их последствий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принимать решения на проведение экстренных мер по обеспечению защиты рабочих и служащих от последствий аварий, катастроф и стихийных бедствий, снижение ущерба при их ликвид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ускоренное выполнение соответствующих инженерно-технических мероприятий, способствующих устранению угрозы возникновения производственной аварии или снижению возможных последствий при ее возникновении, или при наступлении стихийного бедствия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6.2.При угрозе и возникновении ЧС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приведение в готовность подчиненных и привлекаемых сил и средств, предназначенных для проведения ремонтных работ на объектах энерге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ценить обстановку масштабов происшествия, размеров ущерба и других последствий аварий, а также в условиях чрезвычайной ситу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проведение мероприятий по безаварийному отключению и остановке производ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контроль за материально-техническим обеспечением мероприятий по ликвидации угрозы производственных аварий, снижению возможных последствий при их возникновении и проведению аварийно-восстановительных работ в ходе их ликвид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существлять контроль за созданием сил и средств для проведения спасательных работ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. Служба содержания  пунктов  временного  размещения. На период работы КЧС и ПБ подчиняется председателю КЧС и ПБ и несет персональную ответственность за развертывание пунктов  временного  размещения пострадавших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7.1.В повседневной деятельности  обязан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участвовать в подготовке годового плана КЧС и ПБ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рганизовать создание, накопление, обеспечение, контроль за хранением и правильностью использования резерва,  предметов  первой  необходим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7.2.При угрозе и  возникновении ЧС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прибыть к месту сбора КЧС и ПБ, уточнить задачи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осуществлять контроль по развертыванию пунктов временного   размещения, обеспечению продуктами питания пострадавшее население и НАСФ, работающих в районе бедствия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быть готовым для введения в действие плана по обеспечению НАСФ и пострадавшего населения в районе бедствия предметами первой необходим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Специалист                                                      Юхно Е. А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47:00Z</dcterms:created>
  <dc:creator>User</dc:creator>
  <dc:description/>
  <cp:keywords/>
  <dc:language>en-US</dc:language>
  <cp:lastModifiedBy>user</cp:lastModifiedBy>
  <cp:lastPrinted>2013-03-25T14:21:00Z</cp:lastPrinted>
  <dcterms:modified xsi:type="dcterms:W3CDTF">2013-03-25T12:20:00Z</dcterms:modified>
  <cp:revision>26</cp:revision>
  <dc:subject/>
  <dc:title>АДМИНИСТРАЦИЯ РЕМОНТНЕНСКОГО РАЙОНА</dc:title>
</cp:coreProperties>
</file>