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2  » февраля  2013г.                                                          с.Дубовск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осуществ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 от 06.10.2003 № 131-ФЗ «Об общих принципах  организации местного самоуправления в Россий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, от 26.12.2018 № 294-ФЗ «О защите прав  юридических лиц и индивидуальных  предпринимателей  при осуществлении государственного контроля (надзора)  и муниципального контроля», постановлением Правительства  Ростовской области от 13.11.2012 № 1013 «Об утвержд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разработки и принятия административных регламентов осуществления муниципального контроля в соответствующих сферах деятель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осуществления муницип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(приложения №  1- 4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 социальным вопросам, земельным и имущественным отношениям, вопросам муниципального хозяйства    обеспечи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Выполнение Административного регламента при осуществл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нутренний контроль  по соблюдению требований и условий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в  Административном регламен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ециалист по правовой, кадровой,  архивной работе и регистрационному учету    обеспечить обнародование настоящего постано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Ю.В.Свинтух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по правовой, кадров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Л.В. Сиз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 вносит: О.Н.Михайл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3 № 5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 контро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Административный регламент (далее – регламент) определяет вид  муниципального контроля: муниципальный жилищный контрол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. Наименование структурного подразделения Администрации Дубовского сельского поселения, организующего исполнение муниципального жилищного контроля: отдел по  социальным  вопросам, земельным и имущественным отношениям, вопросам муниципального хозяйства на основании постановления Администрации Дубовского сельского поселения от 13.07.2011г № 190 «Об утверждении положения о секторе по  социальным  вопросам, земельным и имущественным отношениям, вопросам муниципального хозяйства». Положение определяет права и обязанности должностных лиц отдела при осуществлении свое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муниципального жилищного контроля осуществляетс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, Ростовской области  и муниципальными правовыми актам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Конституция Российской Федер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Жилищный кодекс Российской Федер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Федеральный закон от 06.10.2003 № 131-ФЗ «Об общих принципа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Федеральный закон от 26.12.2008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Федеральным законом от 02.05.2006 №59-ФЗ «О порядке рассмотр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Российской Федерации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ластной закон Ростовской области от 20.09.2012 № 941-ЗС «О порядке  взаимодействия органов муниципального жилищного контроля с органом  регионального государственного жилищного надзора в Ростовской области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жилищного контроля является соблюд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требований, установленных муниципальны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  актами     участниками     жилищных отношений на территор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«Дубовское сельское поселение», в том числе контроль з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 состоянием муниципального жилищного фон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ым состоянием помещений муниципального жилищного фон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м правил пользования муниципальными жилыми помещения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м правил содержания и ремонта муниципальных жилых дом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(или) муниципальных жилых помещен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м в установленный срок законных предписаний орга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об устранении нарушен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м пользователями муниципальных жилых домов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равил и норм технической эксплуат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м порядка и правил признания муниципальных жилых домов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омещений  непригодными для постоянного прожи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м мероприятий по подготовке к сезонной эксплуат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ого помещ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м мероприятий за своевременным проведением текуще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нанимателем муниципального жилого помещ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нормативного уровня и режима обеспечения на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м и соблюдением условий договоров найма муницип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нанимателя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нением управляющими организациями и индивидуальным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, осуществляющими деятельность в сфере управления общим имуществом собственников помещений в многоквартирных жилых домах обязательств, предусмотренных частью 2 статьи 162 Жилищного кодекса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гламент определяет права и обязанности лиц, в отношении котор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муниципальный жилищный контроль на основании требован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физических, юридических лиц, индивидуаль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о правилах исполнения муниципальной функ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осуществляется в виде индивидуального и публичного информирования с размещением информации на официальном сайте Дуб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существления муниципального жилищного контро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муниципального жилищного контроля организует Отдел по  социальным  вопросам, земельным и имущественным отношениям, вопросам муниципального хозяйства Администрации Дубовского сельского поселения, расположенный по адресу 347410 Ростовская  область, Дубовский район, с.Дубовское, пер.Восстания д.19, кабинет 8. Режим работы отдела: понедельник - пятница с 9.00 до 17.00, перерыв с 13.00 до 14.00. Дни приема граждан по вопросам осуществления муниципального жилищного контроля: понедельник , среда, пятница с 9.00 до 17.00, перерыв с 13.00 до 14.00. Контактный телефон 8 (86377) 5 10 64. Официальный сайт Администрации Дубовского сельского поселения http:/dubovskoe/Smoro.r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осуществления муниципального жилищ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размещается на официальном сайте Администрации Дубовского сельского по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та с физических, юридических лиц, индивидуальных предпринимателей за проведение проверочных мероприятий не взимае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зультатом исполнения муниципальной функции жилищного контро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роверка соблюдения обязательных требований и требований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правовыми актами, участниками жилищных отношений на территории Дубовского сельского поселения, составление акта проверки в двух  экземплярах, с приложением документов проверки, принятие мер по устранению нарушений, выявленных при проведении плановых и внеплановых контрольных мероприятий, создание комфортных и безопасных условий проживания гражда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роцессе осуществления муниципального жилищного контроля отде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федеральными органами исполнительной вла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рриториальными органами федеральных органов исполнительной власти)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органом государственного жилищного надзора (Государственная жилищная инспекция Ростовской област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став, последовательность и сроки действий (административных процедур) при осуществлении муниципального жилищного контроля, а также порядок взаимодействия между структурными подразделениями органа местного самоуправления, его должностными лицами, взаимодействия с физическими и юридическими лицами, иными органами местного самоуправления включает в себ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муниципального  жилищн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.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ежегодного плана проведения проверок – до 1-го июля год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его проведению плановой проверки (приложение №2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лановых проверок - не более 20-ти рабочих дн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неплановых проверок - не более 5-ти дн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обращений - 1 ден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 и ответ заявителю – 30 дней, в исключительных случаях срок рассмотрения обращения может быть главой Дубовского  поселения не более чем на 30 дней с уведомлением об этом заявител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по вопросам обращений – немедленн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редписаний – немедленно по выявлению нарушен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, в рамках взаимодействия, материалов проверок 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структурные подразделения органов государственной власти – в соответствии с требованиями действующего законод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регламента- постоянн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рки проводятся должностными лицами отдела. Проверки деля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е и внеплановые в форме  выездн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едметом плановой проверки является соблюдение юридическим лицом, индивидуальным предпринимателем в процессе осуществления деятельности, обязательных требований, а внеплановой проверки, кроме этого, обращение физического лица, юридического лица о нарушении требований, установленных муниципальными правовыми акт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плановой проверки являетс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, утвержденный Главой поселения и размещенный на официальном сайте Дубовского сельского по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сударственной регистрации юридического лица, индивиду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ончания проведения последней плановой проверки юридического лиц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Внеплановая проверка по обращению о невыполнении требований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ч.2 ст.162 Жилищного кодекса РФ, проводится в срок до 5 рабочих дн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 обращениям, не позволяющим установить обратившееся лиц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не проводи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лановые и внеплановые проверки проводятся на основании распоряжения  Главы Дубовского сельского поселения или его заместителя.  Форма распоряжения установлена приказом Минэкономразвития РФ от 30.04.2009 № 141. (приложение №3). Проект распоряжения готовится в 2-х экземплярах должностным лицом, которому поручено проведение проверки либо рассмотрение обращения, являющегося основанием для проведения внеплановой  проверки и визируется начальником отде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дписанное распоряжение  регистрируется  и вручается сотрудник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му поручено проведение проверки под роспис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Выездная проверка начинается с предъявления служебного удостоверения работника администрации поселения, обязательного ознакомления руководителя или иного должностного лица юридического лица, его уполномоченного представителя с распоряжением  о проведен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, а также с целями, задачами, основаниями проведения выездн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, видами и объемом мероприятий по контролю, составом участников выездной проверки, со сроками и с условиями ее про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Муниципальный служащий до начала проведения провер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уведомить заинтересованные стороны и участников о срок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 о начале проведения плановой проверки заказным почтовы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ием с уведомлением о вручении или иным доступным способ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Состав участников проверки определяется исходя из необходим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озможность заявить претензии и предложить свои аргумент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без исключения заинтересованным сторонам. Обязательными участниками    являются  владельцы (балансодержатели для муниципальных и  ведомственных) жилых домов, квартир и обслуживающие организации или их полномочные представит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Представителем юридического лица может быть его руководитель и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 лицо, действующее по доверенности, выданной руководителем либо 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предприят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ое лицо администрации поселения  при проведении  проверки не впр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Проверять выполнение обязательных требований, если такие требования не относятся к полномочиям органа местного самоупра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уществлять  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Требовать представления документов, информации, обследования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5. Превышать установленные сроки проведения провер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6.Осуществлять выдачу юридическим лицам, индивидуальным предпринимателям предписаний или предложений о проведении за их сч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контрол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7. Требовать у проверяемого лица сведения и документы, которые могут быть получены от иных органов государственного и муниципального контро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полномоченное лицо администрации поселения (муниципальный жилищный инспектор) при проведении проверки обяза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 Своевременно и в полной мере исполнять предоставленные в соответствии с законодательством Российской Федерации, субъекту РФ и органа местного самоуправления полномоч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облюдать законодательство Российской Федерации,  права и законные интересы юридического лица, индивидуального предпринимателя, проверка которых проводи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Не препятствовать руководителю, иному должностному лицу и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представителю юридического лица, индивидуальном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ю, его уполномоченному представителю присутствовать  при проведении проверки и давать разъяснения по вопросам, относящимся к предмету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Предоставлять руководителю, иному должностному лицу и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представителю юридического лица, индивидуальном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ю, его уполномоченному представителю, присутствующим при проведении проверки, информацию и документы, относящиеся к предмету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6.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7. Соблюдать сроки проведения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8.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9.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0. Осуществлять запись о проведенной проверке в журнале учета провер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полномоченное лицо администрации поселения (муниципальный жилищный инспектор) имеет прав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Осуществлять проверку подконтрольного объекта в соответствии с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 функциями отдела, а также целями и задачами, определенными 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и  о проведении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Входить в жилые и нежилые помещения муниципального жилищ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а также объекты коммунального назначения с согласия владельц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лансодержателя) или пользователя (арендатора, нанимателя) помещ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Требовать предоставления информации и документов, необходим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Выдавать предписания о прекращении нарушений обязатель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и проведении проверок юридические лица обязаны обеспечит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руководителей, иных должностных лиц или уполномочен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Юридические лица, их руководители, иные должностные лица ил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представители юридических лиц, индивидуальные предприниматели, их уполномоченные представители, допустившие нарушение требований Федерального закона от 26.12.2008г. № 294-ФЗ, необоснованно препятствующие проведению проверки по исполнению обязательных требований, несут ответственность в соответствии с действующим законодательств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формление результатов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рки инспектором составляется акт провер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й формы в двух экземплярах (приложение №4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акте проверки указываютс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составления акта провер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униципального контрол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номер распоряжения  фамилия, имя, отчество и должность должностного лица или должностных лиц, проводивших проверку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веряемого юридического лица или фамилия, имя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индивидуального предпринимателя, а также фамилия, имя, отчество и должность руководителя, иного должностного лица или уполномочен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уполномоченного представи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, присутствовавших при проведении провер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, продолжительность и место проведения провер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зультатах проверки, в том числе о выявленных нарушения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об их характере и о лицах, допустивших указанные наруш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знакомлении или отказе в ознакомлении с актом проверк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 или должностных лиц, проводивши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кт проверки оформляется непосредственно после ее завершения в дву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ы проверки, содержащие информацию, составляющую государственную, коммерческую, служебную, иную тайну, оформляются с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требований, предусмотренных законодательством Россий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формленные надлежащим образом акты по результатам планов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ередаются инспектором для регистрации и хранения начальник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Акты внеплановых проверок приобщаются к делу по рассмотрени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заявления, информации, которые послужили основанием д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анной провер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формы контроля за осуществлением муницип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х административными процедурами при рассмотрении обращений, проведении проверок осуществляется заместителем главы поселения.  Текущий контроль за полнотой и качеством исполн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осуществляется путем провед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проверок соблюдения должностными лицами  положен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и нормативных правовых актов Российской Федерации, Ростовской области и органа местного самоупра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Руководитель организует работу по проведению мероприятий по контролю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 муниципального контроля, их должностные лица в случа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ы муниципального контрол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физическому лицу,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отдела по социальным вопросам, земельным и имущественным отношениям, вопросам муниципального хозяйства его должностных лиц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ца, в отношении которых осуществляется муниципальный жилищны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, имеют право на обжалование действий или бездействия Администрации Дубовского сельского поселения и его сотрудников, принимающих участие в осуществлении муниципального жилищного контроля, в том числе принимаемых  решений, в досудебном и судебном поряд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досудебном порядке обжалования заинтересованное лицо мож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с жалобой  лично или направить обращение, жалобу (претензию) в Администрацию Дубовского сельского поселения. Жалоба рассматривается в течение 30-ти  календарных дней с момента ее регистрации. Решение, принятое по результатам рассмотрения жалобы, направляется заявител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ращение заявителя не рассматривается в случаях, установлен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интересованные лица имеют право обжаловать действия (бездействие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города, принимающих участие в осуществлении  муниципального жилищного контроля, в судебном порядке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 Специалист по правовой, кадрово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Л.В. Сиз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3 № 5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ОГЛАСОВАНО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а контро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(МП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составления плана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органом муниципального контро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предпринима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; фамил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жд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дущ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онтро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дзора)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совместну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для согласования в органы прокуратур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№ __________ от «_____» _____________ 20___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исполнитель) _______________ ( </w:t>
      </w:r>
      <w:r>
        <w:rPr>
          <w:rFonts w:cs="Times New Roman" w:ascii="Times New Roman" w:hAnsi="Times New Roman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размещении для ознакомления заинтересованных лиц на следующ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носителях: 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_» ____________ 20 __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исполнитель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по правовой, кадров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Л.В. Сиз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3 № 5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 ___г                                               с.Дубовск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провер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новой/внеплановой, документарной/выездной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предпринимате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муниципальной функции «Осуществление муницип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нтроля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, Ф.И.О. индивидуального предпринимателя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или физического лица, местонахождение юридического лица ил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жительства индивидуального предпринимателя и мест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го осуществления деятельности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лицом (ми), уполномоченным (ми) на проведение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лица (лиц), уполномоченных на проведение проверки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лечь к проведению проверки в качестве экспертов, представител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х организаций, следующих лиц: 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и привлекаемых к проведению проверки экспертов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верка проводится с целью: 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целей проводимой проверки указывается следующая информаци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проведения плановой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ежегодный план проведения плановых проверок с указанием способа его довед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едения заинтересованных лиц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роведения внеплановой выездной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реквизиты ранее выданного проверяемому лицу предписания об устран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ого нарушения, срок исполнения которого истек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реквизиты обращений и заявлений, поступивших в проверяющий орга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настоящей проверки являютс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метом настоящей проверки является (отметить нужное)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бязательных требований или требований, установленных муниципальным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акт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у провест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«____» _____ 20__ г. по «___» ___ 20 __ г. включитель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овые основания проведения проверки: 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сылка на положение нормативного правового акта, в соответствии с которы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роверк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роцессе проверки провести следующие мероприятия по контролю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ля достижения задач проведения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ень административных регламентов проведения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указанием наименования, даты составлени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фамилия, инициалы руководителя органа муниципального контроля, издавшего распоряжени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дпись, заверенная печатью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и должность лица, подготовившего проект распоряжения, телефон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по правовой, кадров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Л.В. Сиз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3 № 5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составления акт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ремя составлени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№ 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жилищного контроля юридического лиц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» ______ 20 __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 номер, дата) фамилии, имени, отчеств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руководителя орга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, издавшего распоряжени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в отношении: 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, и в случае, если имеется, сокращенное наименование юридиче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фамилия, имя, отчест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рки: 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униципального контрол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пией распоряжения о проведении проверки ознакомлен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и, имена,отчества, подпись, дат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оводившее проверку: 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фамилия, имя, отчество, должность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 руководителя,   иного уполномочен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представителя  индивидуального предпринимателя, присутствующих при проведении проверки) В ходе проведения проверк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обязательных требований или требований, установленных муниципальными правовыми актам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указанием характера нарушений, лиц допустивших нарушени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выявлено 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Журнал учета проверок юридического лица, индивиду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 органом муниципального контро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( подпись лица, в отношении которого проводилась проверк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ом муниципального контроля отсутствуе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( подпись лица, в отношении которого проводилась проверк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 ознакомлен, копию акта со всеми приложениями получил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 имя, отчество, должность руководителя, иного должностного лица, представителя индивидуального  предпринимател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» _____ 20 ___ г. 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уполномоченного должностного лица, проводившего проверку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 по правовой, кадров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Л.В. Сиз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7:00Z</dcterms:created>
  <dc:creator>1</dc:creator>
  <dc:description/>
  <dc:language>en-US</dc:language>
  <cp:lastModifiedBy>1</cp:lastModifiedBy>
  <cp:lastPrinted>2013-02-26T10:29:00Z</cp:lastPrinted>
  <dcterms:modified xsi:type="dcterms:W3CDTF">2013-02-2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