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3 г.                              № 3а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Дубовского сельского поселения от 24.10.20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ресурстного обеспечения муниципальной  ведомственной целевой программы «Организация проведения выборов в  Дубовском сельском поселении в  2012 году»"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Дубовского сельского поселения от 24.10.2011 года № 301 «Об   утверждении  муниципальной  ведомственной целевой программы  «Организация проведения выборов в  Дубовском сельском поселении в  2012 году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распространяется на правоотношения , вступившие в силу с 01.01.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3 № 3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ВЕДОМСТВЕННАЯ 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ОВЕДЕНИЯ ВЫБ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БОВСКОМ СЕЛЬСКОМ ПОСЕЛЕНИИ  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ВЫБОРОВ 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М  СЕЛЬСКОМ ПОСЕЛЕНИИ  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ведомственная целевая программа «Организация проведения выборов в Дубовском  сельском поселении в 2012 году»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итуция Российской Федерации от 12 декабря 1993 года(в ред 30.12.2008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12.06.2002 №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Дубовское сельское поселение Дубовский  район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я выборов в органы местного самоуправления -это непосредственная форма участия граждан в создании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конодательного и правового регулирования отношений , связанных с проведением выбо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ния избирательных округов на территории  Дубовского сельского поселения 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ого участка и избирательной комиссии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готовки и проведения выбо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655,9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местного бюджета – 655,9 тыс. рублей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рание членов Собрания депутатов в количестве 1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по нарушению избирательных прав жителей Дубовского сельского поселения в ходе подготовки и проведения выбор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Дубовского сельского поселения Дуб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азделя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, сложившееся в муниципальной теории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 , выборы в представительные органы, должностных лиц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. проведения политической воспитательной и образовательной работы с населени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нцип таков: местное самоуправление в пределах своих полномочий самостоятельно. Этот принцип, однако, не означает, что местное самоуправление оторвано от государства или противоречит ему. Существование местного самоуправления немыслимо без государственной поддержки, государствен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 по организации и проведени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чередных выборов в представительный орган местного самоуправления в связи с истечением срока полномочий осенью 2012 года Собрания депутатов втор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определения целей Программы надо определиться – что означает «организация выборов». В самом общем виде это деятельность по подготовке и проведению выборов органов и должностных лиц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 выборах,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, организующей выборы, отчета о расходовании средств муниципального бюджета, предназначенных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гое соответствие всей выборной кампании Закону о выбор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бирательному процессу гласности, прозрач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олитической сознательности сообщества сельского поселения при участии в голос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е на территории Дубовского сельского поселения десяти одномандатных окру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ование избирательного участка как территориальной единицы , создаваемой для проведения голосования и подсчета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инансовое обеспечение деятельности избирательной комиссии –коллегиального органа, контролирующего соблюдение на территории участка порядка проведения предвыборной агитации , организующей выбо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вязи с истечением срока полномочий органов местного самоуправления осенью 2012 года. Расходы, связанные с проведением  местных выборов, возлагаются на бюджет муниципального образования «Дубовское сельское поселение». Выделение ассигнований на подготовку и проведение местных выборов предусматривается отдельной строкой в бюджете муниципального образования на очередной финансовый год. Главными распорядителями данных средств являются комиссии, организующие выборы. Денежные средства финансируются Администрацией Дубовского сельского поселения на счет, открытый Территориальной избирательной комиссией Дубовского района в Отделении УФК по Ростовской области или филиале Сбербанка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ями средств являются председатели комиссий. Они же несут персональную ответственность за соответствие финансовых документов решениям комиссий по финансовым вопросами.  По окончании выборной кампании ТИК Дубовского района представляет в Администрацию Дубовского сельского поселения Отчет о поступлении и расходовании средств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боров в органы местного самоуправления депутатов Собрания депутатов третьего созыва и избрание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1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9"/>
        <w:gridCol w:w="2339"/>
        <w:gridCol w:w="2339"/>
        <w:gridCol w:w="180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чередных выб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ся законом о выбо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5 дней до дня истечения срока избрания предыдущего соста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80 дней до дня истечения срока избрания предыдущего соста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мещения для избирательного учас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, чем за 45 дней до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участковой избирательной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дготовки и проведения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выдвижении кандидатов и их регист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финансовых средств на счет 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метой расход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Л.В.Сизова</w:t>
      </w:r>
    </w:p>
    <w:sectPr>
      <w:footerReference w:type="default" r:id="rId3"/>
      <w:type w:val="nextPage"/>
      <w:pgSz w:w="11906" w:h="16838"/>
      <w:pgMar w:left="142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10-31T08:34:00Z</cp:lastPrinted>
  <dcterms:modified xsi:type="dcterms:W3CDTF">2013-02-04T14:51:00Z</dcterms:modified>
  <cp:revision>33</cp:revision>
  <dc:subject/>
  <dc:title>ГЛАВА АДМИНИСТРАЦИИ</dc:title>
</cp:coreProperties>
</file>