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</w:rPr>
        <w:t>.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ind w:left="12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4 годы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14.06.2011 года № 160 «Об утверждении муниципальной долгосрочной целевой программы в области охраны окружающей среды и рационального природопользования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В п</w:t>
      </w:r>
      <w:r>
        <w:rPr>
          <w:rFonts w:cs="Times New Roman" w:ascii="Times New Roman" w:hAnsi="Times New Roman"/>
          <w:sz w:val="28"/>
          <w:szCs w:val="28"/>
        </w:rPr>
        <w:t>риложении к постановлению  раздел 1 « паспорт муниципальной долгосрочной целевой программы в области охраны окружающей среды и рационального природопользования на 2011-2014 годы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одраздел « Объемы и источники финансирования Програм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Программы составляет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1 году – 1663,3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663,3 тыс. рублей, 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00,0тыс. руб.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2 году – 1932.9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932.9тыс. рублей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36,0тыс. руб.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3 году – 1537.6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484.6 тыс. рублей 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редства районного бюджета 680.7 руб.; 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4 году – 1747.2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747.2 тыс. рублей 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80.7тыс. руб.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  Приложение 1 к муниципальной долгосрочной целевой программы в области охраны окружающей среды и рационального природопользования на 2011-2014 годы изложить в новой редакции: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е в области охраны окружающей сре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377"/>
        <w:gridCol w:w="2100"/>
        <w:gridCol w:w="1305"/>
        <w:gridCol w:w="993"/>
        <w:gridCol w:w="591"/>
        <w:gridCol w:w="685"/>
        <w:gridCol w:w="874"/>
        <w:gridCol w:w="284"/>
        <w:gridCol w:w="685"/>
        <w:gridCol w:w="856"/>
        <w:gridCol w:w="301"/>
        <w:gridCol w:w="426"/>
        <w:gridCol w:w="850"/>
        <w:gridCol w:w="284"/>
        <w:gridCol w:w="567"/>
        <w:gridCol w:w="850"/>
      </w:tblGrid>
      <w:tr>
        <w:trPr>
          <w:trHeight w:val="24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246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53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0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5.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0.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4.7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и ликвидация 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езд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9.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89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.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.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очагов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орьба  с переносчиками природно-очаговых и особо опасных инфекций на территории Дубовского сельского посел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2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42" w:right="284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User</cp:lastModifiedBy>
  <cp:lastPrinted>2012-05-15T16:11:00Z</cp:lastPrinted>
  <dcterms:modified xsi:type="dcterms:W3CDTF">2013-02-08T11:02:00Z</dcterms:modified>
  <cp:revision>39</cp:revision>
  <dc:subject/>
  <dc:title>ГЛАВА АДМИНИСТРАЦИИ</dc:title>
</cp:coreProperties>
</file>