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  <w:br/>
        <w:t>ДУБОВСКОГО РАЙОНА</w:t>
        <w:b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« 10»   января     2013г.                                                                          с.Дубовское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 пересмотре в 2013 году размера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подлежащей внесению платы граждан 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за коммунальные услуги при приведении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 соответствие  с предельным индексом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менении я размера платы граждан за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ind w:left="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размера платы граждан за коммунальные услуги  по Дубовскому сельскому поселению  в соответствие предельному максимальному индексу изменения платы граждан  за коммунальные услуги (далее- предельный индекс),  на основании  Федерального   закона   от  26.12.2005  года № 184 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размер платы граждан за коммунальные услуги  по Дубовскому сельскому поселению  в соответствие с установленным  предельным индексом  путем снижения стоимости услуги водоснабжения. Величина снижения размера  платы граждан за коммунальные услуги по Дубовскому сельскому поселению определяется при неизменном наборе и объеме потребляемы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низить   уровень   платежа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доснабжению -   45,74%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ещение предприятиям ЖКХ выпадающих доходов от снижения      уровня платежа граждан осуществляется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    утратившими силу Постановления Администрации Дубовского сельского поселения   от   6.08.2012г      № 140 «О пересмотре в 2012 году размера подлежащей внесению платы граждан  за коммунальные услуги при  приведении его в соответствие  с предельным индексом размера платы граждан  за коммунальные услуги»  и от  13.08.2012г   № 147  «О внесении изменений  в постановление   № 140  от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8.2012г «О пересмотре в 2012 году размера подлежащей   внесению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ы граждан  за коммунальные услуги при  приведении его в соответствие  с предельным индексом размера платы граждан  за коммунальные услуг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йствие постановления распространяется  на правоотношения, возникшие с 01.01.2013 года по 01.07.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ировать о решении   ГУ РО «УЭГВ»,  потребителей  путем  обнародования на информационных стендах, на сайте Администрации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по исполнению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Ю.В.Свинтуховский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/>
        <w:t>Верно: Специалист по правовой, кадровой,</w:t>
      </w:r>
    </w:p>
    <w:p>
      <w:pPr>
        <w:pStyle w:val="Normal"/>
        <w:ind w:left="180" w:firstLine="180"/>
        <w:jc w:val="both"/>
        <w:rPr/>
      </w:pPr>
      <w:r>
        <w:rPr/>
        <w:t>архивной работе и регистрационному учету                                                      Л.В.Сизова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both"/>
        <w:rPr/>
      </w:pPr>
      <w:r>
        <w:rPr>
          <w:sz w:val="20"/>
          <w:szCs w:val="20"/>
        </w:rPr>
        <w:t>Подготовил:</w:t>
      </w:r>
    </w:p>
    <w:p>
      <w:pPr>
        <w:pStyle w:val="Normal"/>
        <w:ind w:left="180" w:firstLine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.Н.Михай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ЛИСТ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ования к проект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</w:rPr>
        <w:t>Постановления «</w:t>
      </w:r>
      <w:r>
        <w:rPr>
          <w:sz w:val="28"/>
          <w:szCs w:val="28"/>
        </w:rPr>
        <w:t>О пересмотре в 2013 году размера Подлежащей внесению платы граждан  за коммунальные услуги при приведении  его в соответствие  с предельным индексом  изменении я размера платы граждан за коммунальные услуги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Проект вносит:  09.01.2013 г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.Н.Михайлова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sz w:val="28"/>
          <w:u w:val="single"/>
        </w:rPr>
        <w:t>(</w:t>
      </w:r>
      <w:r>
        <w:rPr>
          <w:u w:val="single"/>
        </w:rPr>
        <w:t>дата, должность, подпис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согласован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 по прав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адровой  работе__________________________               Сизова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писок организаций для рассылки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1.ГУ РО УЭГ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.Отдел СА ЖКХ администрации Дуб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« ____»_______________2013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Подпись руководителя сектор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внесшего  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ассмотр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______________________                 Подпись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2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0:00Z</dcterms:created>
  <dc:creator>Александр</dc:creator>
  <dc:description/>
  <cp:keywords/>
  <dc:language>en-US</dc:language>
  <cp:lastModifiedBy>1</cp:lastModifiedBy>
  <cp:lastPrinted>2012-04-03T09:28:00Z</cp:lastPrinted>
  <dcterms:modified xsi:type="dcterms:W3CDTF">2013-01-11T11:33:00Z</dcterms:modified>
  <cp:revision>17</cp:revision>
  <dc:subject/>
  <dc:title>ГЛАВА АДМИНИСТРАЦИИ</dc:title>
</cp:coreProperties>
</file>