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УБОВСКОГО СЕЛЬСКОГО ПОСЕЛЕНИЯ</w:t>
        <w:br/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9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января 2013 г.                                                                     с.Дуб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Д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 2014 и 201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>постановления Администрации Дубовского сельского поселения № 379 от 30.12.2011 года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 Ериковский  сельский дом культуры» Дубовского сельского поселения на 2013 год и на плановый период  2014 и 2015 годов  согласно приложения 1 к настоящему постановлению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3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13 года № 29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Ю.В.Свинтухов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1 января 2013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бюджетного учреждения культуры «Ериковский сельский дом культур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бовского сельского поселения на 2013 год и на плановый период  2014 и 2015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именование предоставляемых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ым учреждением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ых услуг:</w:t>
      </w:r>
      <w:r>
        <w:rPr>
          <w:rFonts w:cs="Courier New" w:ascii="Courier New" w:hAnsi="Courier New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я и проведение мероприятий по поддержке народного творчества и культуры (в т.ч. проведение выставок и ярмарок), методическое, консультативное и информационное обеспеч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бъем задания на предоставление муниципаль</w:t>
      </w:r>
      <w:r>
        <w:rPr>
          <w:rFonts w:cs="Courier New"/>
          <w:sz w:val="28"/>
          <w:szCs w:val="28"/>
        </w:rPr>
        <w:t>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по поддержке народного творчества и культуры (в т.ч. проведение выставок и ярмарок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культурно-массов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культурно-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участников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консультативное и информационное обслужи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консультативное и информационное обеспечение- консульт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Показатели, характеризующие качество и  объем оказываемых физическим лицам муниципальных услуг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нота предоставления услуги в соответствии с требованиями её предоставления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241"/>
        <w:gridCol w:w="2099"/>
        <w:gridCol w:w="4205"/>
        <w:gridCol w:w="2182"/>
        <w:gridCol w:w="218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  <w:r>
              <w:rPr>
                <w:bCs/>
                <w:color w:val="000000"/>
                <w:sz w:val="22"/>
                <w:szCs w:val="22"/>
              </w:rPr>
              <w:t xml:space="preserve">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ическое, консультативное и информационное обслужи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щие требования к персоналу муниципального учреждения культуры.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- Укомплектованность персонала по штатному расписанию специалистами со средним специальным образованием, доля специалистов со стажем более трех лет составляет не менее 30 % от общей численности.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- Полнота оказания услуги и профессионализм в принятии решения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1.4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1) начало работы – не  ранее  9 часов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2) не менее 6 часов в день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3) не менее 6 дней в неделю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оведение культурно–досуговых мероприятий 1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Число посетителе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ультурно-досугов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роприятий 5407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Количество клубных формирований </w:t>
            </w:r>
            <w:r>
              <w:rPr>
                <w:b/>
              </w:rPr>
              <w:t>7 (периодичность – не менее 2 раз в неделю каждого клубного формирования)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/>
              <w:t xml:space="preserve">Число участников клубных формирований </w:t>
            </w:r>
            <w:r>
              <w:rPr>
                <w:lang w:val="en-US"/>
              </w:rPr>
              <w:t>7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Источник  информации о значении показателя:</w:t>
            </w:r>
          </w:p>
          <w:p>
            <w:pPr>
              <w:pStyle w:val="Normal"/>
              <w:rPr/>
            </w:pPr>
            <w:r>
              <w:rPr/>
              <w:t>Дневники учета работы</w:t>
            </w:r>
          </w:p>
          <w:p>
            <w:pPr>
              <w:pStyle w:val="Normal"/>
              <w:rPr/>
            </w:pPr>
            <w:r>
              <w:rPr/>
              <w:t>Отчет о проведении мероприятий.</w:t>
            </w:r>
          </w:p>
          <w:p>
            <w:pPr>
              <w:pStyle w:val="Normal"/>
              <w:rPr/>
            </w:pPr>
            <w:r>
              <w:rPr/>
              <w:t>Журнал посещений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, способ информирования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 мере изменения данных на официальном сайте Администрации Дубовского сельского поселения (</w:t>
            </w:r>
            <w:r>
              <w:rPr>
                <w:rFonts w:eastAsia=";MS Mincho"/>
                <w:lang w:bidi="ru-RU"/>
              </w:rPr>
              <w:t>адрес местонахождения номера телефонов, условия доступа к фондам и информационным ресурсам, график работы  , Ф.И.О.  директора, перечень муниципальных услуг, информация о проведенных и планируемых мероприятиях)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rFonts w:eastAsia=";MS Mincho"/>
                <w:lang w:bidi="ru-RU"/>
              </w:rPr>
              <w:t>Ежемесячно, по мере изменения данных на информационных стендах, уголках получателей услуг Вывески с указанием графика работы план работы, объявления о проводимых мероприятиях, номера телефонов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/>
              <w:t>Устав МБУК «Ериковский  СДК» Дуб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ы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БУК «Ериковский СДК» Дуб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ы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БУК «Ериковский  СДК» Дубовского сельского поселения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>3</w:t>
      </w:r>
      <w:r>
        <w:rPr>
          <w:color w:val="000000"/>
          <w:sz w:val="24"/>
          <w:szCs w:val="24"/>
        </w:rPr>
        <w:t xml:space="preserve">.2. Результативность (эффективность) предоставления услуги оценивается на основании индикаторов качества услуг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качество оказываемых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4602"/>
        <w:gridCol w:w="1928"/>
        <w:gridCol w:w="1928"/>
        <w:gridCol w:w="2963"/>
      </w:tblGrid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и боле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– 29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-РИТ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24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-ВОРИТ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и менее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лы высчитываются по результатам работы СДК за отчетный период по следующей схем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р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лановое количество мероприятий = 115 – 100 баллов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ыполнение плана = 115 – Х баллов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 = </w:t>
      </w:r>
      <w:r>
        <w:rPr>
          <w:sz w:val="24"/>
          <w:szCs w:val="24"/>
          <w:u w:val="single"/>
        </w:rPr>
        <w:t xml:space="preserve">120*100 </w:t>
      </w:r>
      <w:r>
        <w:rPr>
          <w:sz w:val="24"/>
          <w:szCs w:val="24"/>
        </w:rPr>
        <w:t>= 104 балл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5</w:t>
      </w:r>
    </w:p>
    <w:p>
      <w:pPr>
        <w:pStyle w:val="Normal"/>
        <w:rPr/>
      </w:pPr>
      <w:r>
        <w:rPr/>
        <w:t>Т. е. результат работы СДК  по этому параметру оценивается в 10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зменение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6"/>
        <w:gridCol w:w="3467"/>
        <w:gridCol w:w="3263"/>
        <w:gridCol w:w="7409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контроль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иректор МБУК «Ериковский СДК» Дуб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(анализ и оценка проведенного мероприятия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анализ деятельности учреждения по результатам  года)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контроль: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 октябр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показателе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в том числе проверка книги отзывов  и предложений муниципального учреждения культуры на предмет фиксации в ней жалоб на качество услуг, а также факт принятия мер по жалобам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Дубовского сельского поселения от 09.02.2011г № 41 «Об утверждении Положения о создании, реорганизации, изменении типа и ликвидации муниципальных учреждений Дубовского сельского поселения, а также утверждении уставов муниципальных учреждений Дубовского сельского поселения и внесении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Отчет о работе учреждения культуры. Форма «7 – НК» и Свод годовых сведений об учреждениях культурно-досугового типа системы Минкультуры России»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Форма № П – 4 «Сведения о численности, заработной плате и движении работников» за месяц. Ежемесячно 15 числа после отчетного периода.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Штатное расписание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Дубовского сельского поселения от 01 июня 2011 года № 146 «О регулировании деятельности муниципальных  учреждений Дубовского сельского поселения, подведомственных администрации Дубовского сельского поселения»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5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01 июня 2011 года № 146 «О регулировании деятельности муниципальных  учреждений Дубовского сельского поселения, подведомственных администрации Дубовского сельского посел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6) Формы, установленные постановлением Администрации Дубовского сельского поселения №379 от 30 декабря 2011 года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тчетность об исполнении муниципального зад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7.1. Форма отчета об исполнении муниципального задания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46"/>
        <w:gridCol w:w="2127"/>
        <w:gridCol w:w="1842"/>
        <w:gridCol w:w="2268"/>
        <w:gridCol w:w="2707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Журнал посещений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2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ежегодно в срок до 25 декабр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3. Иные требования к отчетности об исполнении  муниципального зада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uppressAutoHyphens w:val="true"/>
        <w:ind w:firstLine="720"/>
        <w:jc w:val="both"/>
        <w:rPr>
          <w:rFonts w:eastAsia=";MS Mincho" w:cs=";MS Mincho"/>
          <w:sz w:val="28"/>
          <w:szCs w:val="28"/>
          <w:lang w:bidi="ru-RU"/>
        </w:rPr>
      </w:pPr>
      <w:r>
        <w:rPr>
          <w:rFonts w:eastAsia=";MS Mincho" w:cs=";MS Mincho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sz w:val="28"/>
          <w:szCs w:val="28"/>
          <w:lang w:bidi="ru-RU"/>
        </w:rPr>
        <w:t>8) Иная информация, необходимая для исполнения (контроля за исполнением) муниципального задания.</w:t>
      </w:r>
    </w:p>
    <w:p>
      <w:pPr>
        <w:pStyle w:val="Normal"/>
        <w:suppressAutoHyphens w:val="true"/>
        <w:jc w:val="both"/>
        <w:rPr/>
      </w:pPr>
      <w:r>
        <w:rPr>
          <w:rFonts w:eastAsia=";MS Mincho"/>
          <w:sz w:val="28"/>
          <w:szCs w:val="28"/>
          <w:lang w:bidi="ru-RU"/>
        </w:rPr>
        <w:tab/>
        <w:t xml:space="preserve">При необходимости учреждение представляет администрации Дубовского сельского поселения отчет о фактических </w:t>
      </w:r>
    </w:p>
    <w:p>
      <w:pPr>
        <w:pStyle w:val="Normal"/>
        <w:jc w:val="both"/>
        <w:rPr>
          <w:rFonts w:eastAsia=";MS Mincho"/>
          <w:sz w:val="28"/>
          <w:szCs w:val="28"/>
          <w:lang w:bidi="ru-RU"/>
        </w:rPr>
      </w:pPr>
      <w:r>
        <w:rPr>
          <w:rFonts w:eastAsia=";MS Mincho"/>
          <w:sz w:val="28"/>
          <w:szCs w:val="28"/>
          <w:lang w:bidi="ru-RU"/>
        </w:rPr>
        <w:t>расходах, копии первичных документов, акты выполненных работ и иную информацию, подтверждающую выполнение муниципального задания</w:t>
      </w:r>
    </w:p>
    <w:p>
      <w:pPr>
        <w:pStyle w:val="Normal"/>
        <w:rPr>
          <w:rFonts w:eastAsia=";MS Mincho"/>
          <w:sz w:val="28"/>
          <w:szCs w:val="16"/>
          <w:lang w:bidi="ru-RU"/>
        </w:rPr>
      </w:pPr>
      <w:r>
        <w:rPr>
          <w:rFonts w:eastAsia=";MS Mincho"/>
          <w:sz w:val="28"/>
          <w:szCs w:val="16"/>
          <w:lang w:bidi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User</cp:lastModifiedBy>
  <cp:lastPrinted>2012-02-16T12:56:00Z</cp:lastPrinted>
  <dcterms:modified xsi:type="dcterms:W3CDTF">2013-02-04T09:44:00Z</dcterms:modified>
  <cp:revision>23</cp:revision>
  <dc:subject/>
  <dc:title>Постановление от 23.12.2011 № 291 </dc:title>
</cp:coreProperties>
</file>