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января 2013г.                                                         с.Дубовско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целе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Комплексные меры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незаконному обороту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Дуб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11.09.2009г. №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Дубовского сельского поселения от 29.12.2010 года №270 «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на территории Дубовского сельского поселения на 2011-2013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Наименование постановления изложить в следующей редакции «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на территории Дубовского сельского поселения на 2011-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Приложение 1 изложить в новой редакции согласно приложению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Приложение 2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убовского сельского поселения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специалист по правовой, кадровой,                                                                                       архивной работе и регистрационному учету                         Л.В.Си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лено: М.П.Титоренко                                                                                                                                                  т. 5-10-64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01.2013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срочная целевая программа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госрочной целевой программы «Комплексные меры противодейств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лоупотреблению наркотиками и их незаконному обороту на 2011-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99"/>
      </w:tblGrid>
      <w:tr>
        <w:trPr>
          <w:trHeight w:val="407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лгосрочная целевая программа Дуб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Комплексные меры противодействия                                           злоупотреблению наркотиками и  их незаконному обороту на 2011-2014 годы» (далее – Программ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ания для разработки 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постановлением Администрации Ростовской области от 11.09.2009г. № 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-2014 годы»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Администрация 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уровня заболеваемости населения синдромом зависимости от наркоти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Ростовской област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граничение доступности наркотиков, находящихся в незаконном оборо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азвитие системы раннего выявления незаконных потреблений наркотиков, совершенствование лечения и медико-социальной реабилитации в Ростовской област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 2011-20</w:t>
            </w:r>
            <w:r>
              <w:rPr>
                <w:sz w:val="28"/>
                <w:szCs w:val="28"/>
                <w:lang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 xml:space="preserve"> годы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х направлени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мероприятий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.Организационно – управленческие ме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. Меры по профилактике  наркомании, формированию антинаркотической культуры личности. Подраздел «Духовно-нравственное и культурно-эстетическое воспит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. Противодействие злоупотреблению наркотиками и их незаконному обороту.  </w:t>
            </w:r>
            <w:r>
              <w:rPr>
                <w:sz w:val="28"/>
                <w:szCs w:val="28"/>
                <w:lang w:val="en-US" w:eastAsia="en-US"/>
              </w:rPr>
              <w:t>Подраздел «Проведение индивидуальной профилактической работы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нители Программы 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Администрация Дуб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89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результате реализации Программы к 201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у предполагаетс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новить рост заболеваемости синдромом зависимости от наркотических вещест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ить долю населения, занимающего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тить долю лиц, опрошенных в ходе мониторинга общественного мнения, которые лично сталкивались за последний год с проблемой наркоман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>
          <w:trHeight w:val="318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я за исполнение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 за реализацией Программы осуществляет по итогам каждого года Администрация Дубовского сельского поселения Дубов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держание проблемы и необходимо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законного оборота и злоупотребления наркотическими средствами и психотропными веществами (далее - наркотики)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роблемы противодействия злоупотреблению наркотиками и их незаконному обороту в целом характеризуется незначительным улучшением по отдельным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меющаяся на территории Дубовского сельского поселения собственная значительная природная сырьевая база для изготовления наркотиков естественного происхождения. Прежде всего - это дикорастущая коноп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–2010 годах Администрацией Дубовского сельского поселения  организовано обследование земель, которое выявило  очаги зараженные этим наркосодержащим растением. Были приняты меры по их своевременной очи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факторов, влияющих на приоритетность проблемы борьбы с наркоманией в Дубовском сельском поселении Дубовского района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ый характер наркопреступности и прохождение по территории области части так называемого южного наркотраф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наркотиков, зависимость от которых наступает быстрее, чем от традиционно используем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элементов пропаганды и каналов сбыта наркотиков с использованием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и факторами выделена другая их группа, заставляющая с известной долей осторожности подходить к регистрируемой стабилизации, среди котор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ращаемости населения за помощью в наркологически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частную систему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ими из причин криминализации общества, незаконного оборота наркот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может быть реализовано в рамках различных вариантов, обладающих примерно одним набором программных мероприятий и отличающихся последовательностью и сроками их осущест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опыт свидетельствует о том, что наибольшей эффективностью в антинаркотической деятельности обладают программы, ориентированные на просвещение и выработку психологических установок отторжения наркотиков на базе привития систем устойчивых позитивных ценностей. Именно поэтому необходимо, обобщая существующий опыт антинаркотической деятельности, пойти по пути обеспечения условий формирования всех компонентов антинаркотическо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ер по противодействию злоупотреблению наркотиками и их незаконному обороту основными представляются задачи, связанные со снижением спроса на наркотики, ориентированные на выработку у подростков отторжения наркотиков на уровне подсознания, развитие моды на духовное и физическое благополучие, привитие им традиционных нравственных ценностей, совершенствование лечения и медико-социальной реабилитации наркозависимых, ограничение доступности наркотиков, находящихся в незаконном обор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 уровне Дубовского сельского поселения обеспечивается ее сопряженностью с приоритетными вопросами, решаемыми посредством региональ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, обществ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решение системных проблем противодействия незаконному обороту наркотиков в Дубовском районе, определяются Федеральным законом от 08.01.1998 N 3-ФЗ "О наркотических средствах и психотропных веществах"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от 12.05.2009 N 536 "Об Основах стратегического планирования в Российской Федерации", от 12.05.2009 N 537 "О Стратегии национальной безопасности Российской Федерации до 2020 года", постановлением Администрации Дубовского района Ростовской области от 23.01.2008г. № 22 "О районных мероприятиях по противодействию злоупотреблению наркотиками и их незаконному обороту на 2008г.» (в редакции от 27.10.2009г. № 48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-целевого мет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нижение уровня заболеваемости населения синдромом зависимости от наркот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в Дубовском рай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Дуб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3-летний период, с 2011 по 2014 год, и реализуется в два эта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реализации Программы - 2011 год, в течение которого предусматр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формирования антинаркотической культуры личности в деятельность государственных органов - участников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 лиц, незаконно употребляющих нарко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ониторинга распространения наркомании в Дубовском сельском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нижению доступности наркотиков, находящихся в незаконном обор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этап реализации Программы - 2012-2014 годы, в течение которого предусматр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недрение системы формирования антинаркотической культуры лич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предполагается достижение целевых показателе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 приведены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, ОРГАНИЗ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 КОНТРОЛЬ 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Глава Дубовского сельского поселения Дубов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 Дубов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в сроки, установленные Порядком принятия решения о разработке муниципальных долгосрочных целевых программ, их формировании и реализации, утвержденным постановлением Администрации Ростовской области от 31.03.2009 N 146, - отчеты о ходе работ по долгосрочной целевой программе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готовит предложения о корректировке сроков реализации Программы и перечн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, определенные разработчиками Программы, несут ответственность за реализацию комплекса закрепленных за ними мероприятий Программы, осуществляют управление исполнителями эт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у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0 числа месяца, следующего за отчетным периодом, - отчеты о ходе работ по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корректировке сроков реализации Программы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еализации программных мероприятий по результатам за год и за весь период действия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чика программы возлагаются следующие основ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наркоситуации в Дубовском сельском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вых индикаторов и показателей Программы, эффективности последствий от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Дубовского сельского поселения Дубовского района Ростовской области в соответствии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а также обеспечит дальнейшее совершенствование форм и методов организации противодействия незаконному обороту и злоупотреблению наркот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и сохранение показателя заболеваемости синдромом зависимости от наркотических веществ к 2014 году позволят добиться позитивного изменения ситуации, связанной с распространением незаконного потребления наркотиков в Дуб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 возраст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масштабами распространения немедицинского потребления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рно:                                                                                                                                     специалист по правовой, кадровой</w:t>
      </w:r>
    </w:p>
    <w:p>
      <w:pPr>
        <w:pStyle w:val="Normal"/>
        <w:rPr/>
      </w:pPr>
      <w:r>
        <w:rPr/>
        <w:t>архивной работе и регистрационному учету                                                         Л.В. 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к  долгосрочной целевой </w:t>
      </w:r>
    </w:p>
    <w:p>
      <w:pPr>
        <w:pStyle w:val="Normal"/>
        <w:jc w:val="right"/>
        <w:rPr/>
      </w:pPr>
      <w:r>
        <w:rPr/>
        <w:t xml:space="preserve">программе «Комплексные меры </w:t>
      </w:r>
    </w:p>
    <w:p>
      <w:pPr>
        <w:pStyle w:val="Normal"/>
        <w:jc w:val="right"/>
        <w:rPr/>
      </w:pPr>
      <w:r>
        <w:rPr/>
        <w:t xml:space="preserve">противодействия злоупотреблению </w:t>
      </w:r>
    </w:p>
    <w:p>
      <w:pPr>
        <w:pStyle w:val="Normal"/>
        <w:jc w:val="right"/>
        <w:rPr/>
      </w:pPr>
      <w:r>
        <w:rPr/>
        <w:t xml:space="preserve">наркотиками и их незаконному обороту </w:t>
      </w:r>
    </w:p>
    <w:p>
      <w:pPr>
        <w:pStyle w:val="Normal"/>
        <w:jc w:val="right"/>
        <w:rPr/>
      </w:pPr>
      <w:r>
        <w:rPr/>
        <w:t>на 2011-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 долгосрочной целевой программы «Комплексные меры противодействия злоупотреблению наркотиками и их незаконному обороту на 2011-2014 годы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2"/>
        <w:gridCol w:w="2696"/>
        <w:gridCol w:w="9"/>
        <w:gridCol w:w="1430"/>
        <w:gridCol w:w="1976"/>
        <w:gridCol w:w="12"/>
        <w:gridCol w:w="888"/>
        <w:gridCol w:w="12"/>
        <w:gridCol w:w="708"/>
        <w:gridCol w:w="16"/>
        <w:gridCol w:w="720"/>
        <w:gridCol w:w="720"/>
        <w:gridCol w:w="720"/>
      </w:tblGrid>
      <w:tr>
        <w:trPr>
          <w:trHeight w:val="5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и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center" w:pos="5202" w:leader="none"/>
              </w:tabs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lang w:val="en-US"/>
              </w:rPr>
              <w:t>I.</w:t>
            </w:r>
            <w:r>
              <w:rPr/>
              <w:t>Организационно – управленческие 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center" w:pos="52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совершеннолетних, находящихся в опасном положении и склонных к потреблению наркотиков; ведение учета данных указанны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еры по профилактике  наркомании, формированию антинаркотической культуры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личности</w:t>
            </w:r>
          </w:p>
          <w:p>
            <w:pPr>
              <w:pStyle w:val="Normal"/>
              <w:tabs>
                <w:tab w:val="clear" w:pos="708"/>
                <w:tab w:val="left" w:pos="5060" w:leader="none"/>
                <w:tab w:val="center" w:pos="5202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Подраздел «Духовно-нравственное и культурно-эстетическое воспит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  <w:tab w:val="center" w:pos="520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ind w:left="720" w:hanging="0"/>
              <w:rPr/>
            </w:pPr>
            <w:r>
              <w:rPr/>
              <w:t>2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книжной выставки «СТОП – наркотикам!»  о проблемах профилактики, диагностики и лечение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оциальным вопросам, земельным и имуществен-ным отношениям, вопросам муниципаль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0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сентябрь-оквтяб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оциальным вопросам, земельным и имуществен-ным отношениям, вопросам муниципаль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center" w:pos="5202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драздел «Формирование и пропаганда здорового образа жизни»</w:t>
            </w:r>
          </w:p>
        </w:tc>
      </w:tr>
      <w:tr>
        <w:trPr>
          <w:trHeight w:val="19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февраль-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center" w:pos="5202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.Подраздел «Противодействие незаконному обороту наркотиков в жилом секторе»</w:t>
            </w:r>
          </w:p>
          <w:p>
            <w:pPr>
              <w:pStyle w:val="Normal"/>
              <w:tabs>
                <w:tab w:val="clear" w:pos="708"/>
                <w:tab w:val="left" w:pos="5060" w:leader="none"/>
                <w:tab w:val="center" w:pos="520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й работы с населением: сходы граждан с разъяснением законодательст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-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,</w:t>
            </w:r>
          </w:p>
          <w:p>
            <w:pPr>
              <w:pStyle w:val="Normal"/>
              <w:rPr/>
            </w:pPr>
            <w:r>
              <w:rPr/>
              <w:t>2011-2014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ектор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социальным вопросам, земельным и имуществен-ным отношениям, вопросам муниципаль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40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 воздейств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ектор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 социальным вопросам, земельным и имуществен-ным отношениям, вопросам муниципаль-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center" w:pos="5202" w:leader="none"/>
              </w:tabs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одраздел «Снижение доступности наркотиков в сфере их незаконного оборо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очагов произрастания дикорастущей коноп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-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К и спорту, </w:t>
            </w:r>
          </w:p>
          <w:p>
            <w:pPr>
              <w:pStyle w:val="Normal"/>
              <w:rPr/>
            </w:pPr>
            <w:r>
              <w:rPr/>
              <w:t>УУМ, К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 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 т.р.</w:t>
            </w:r>
          </w:p>
        </w:tc>
      </w:tr>
      <w:tr>
        <w:trPr>
          <w:trHeight w:val="5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т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 по правовой, кадровой,</w:t>
      </w:r>
    </w:p>
    <w:p>
      <w:pPr>
        <w:pStyle w:val="Normal"/>
        <w:rPr/>
      </w:pPr>
      <w:r>
        <w:rPr/>
        <w:t>Архивной работе  и регистрационному учету         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1:00Z</dcterms:created>
  <dc:creator>operator</dc:creator>
  <dc:description/>
  <cp:keywords/>
  <dc:language>en-US</dc:language>
  <cp:lastModifiedBy>operator</cp:lastModifiedBy>
  <dcterms:modified xsi:type="dcterms:W3CDTF">2013-02-04T07:51:00Z</dcterms:modified>
  <cp:revision>2</cp:revision>
  <dc:subject/>
  <dc:title/>
</cp:coreProperties>
</file>