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Дуб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18.01.2013 N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повышению поступлений налоговых и неналоговых доходов, а также по сокращению недоимки в консолидированный бюджет Дубовского сельского поселения Дубовского района  на 2012 – 2014 годы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96"/>
        <w:gridCol w:w="2306"/>
        <w:gridCol w:w="260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увеличению налогооблагаемой базы и доходов консолидированного бюджета Дубовск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 имущества, находящегося в муниципальной собственности,  в целях более эффективного его использования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е учреждения и унитарные предприятия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государственной регистрации права муниципальной собственности Дубовского сельского поселения  на объекты недвижимости органов Администрации Дубовского сельского поселения и подведомственных им муниципальных унитарных предприятий, муниципа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е учреждения и унитарные пред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ного нало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ы по идентификации сведений о земельных участк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жрайонная инспекция Федеральной налоговой службы №9 по Ростовской области (по согласованию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тдел строительства, архитектуры и жилищно-коммунального хозяйства Администрации Дубов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 (по согласовани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сельского хозяйства и охраны окружающей среды Администрации Дубов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 (по согласовани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февраля 2013г., до 1 февраля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сельского хозяйства и охраны окружающей среды Администрации Дубовского района,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за пользованием земель сельскохозяйственного назначения, в том числе находящихся в долевой собственности граждан, 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сельского хозяйства и охраны окружающей среды Администрации Дубовского района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выявлению схем минимизации прибыли, проведение контрольных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 (по согласовани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ониторинга выплаты заработной платы на предприятиях Дубов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уровня заработной платы на предприятиях Дубовского района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autoSpaceDE w:val="false"/>
              <w:rPr/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1 категории по  социально-экономическому прогнозирова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трольных мероприятий в целях проверки целевого использования земельных участков, находящихся в собственности Дуб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графиком провер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нтроля по своевременному и полному перечислению в местные бюджеты муниципальными унитарными предприятиями части прибыли, остающейся в их распоряжении после уплаты налогов и других обязательных платеже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перечислением налога на доходы физических лиц налоговыми агентами, зарегистрированными за пределами Дубовского сельского поселения, в бюджет по месту нахождения обособленных подразделений на территории Дуб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 (по согласовани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недропользователей, уклоняющихся от уплаты налогов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 (по согласовани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межведомственной комиссии по контролю за своевременным и полным поступлением в бюджеты всех уровней арендной платы в полном объеме, подготовка предложений по сокращению задолженности по арендной пла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графиком проведения заседа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здания на интернет - сайтах Администрации Дубовского сельского поселения рубрики «Налоги» с целью размещения муниципальных правовых актов в части налогового законодатель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 по правовой, кадровой, архивной работе, регистрационному учету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 дубовского сельского посел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налоговой базы по имущественным налогам физических ли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,Управления Федеральной службы государственной регистрации, кадастра и картографии по Ростов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ение №2 (п. Зимовники) Межрайонный отдел государственного технического осмотра и регистрации автомототранспортных средств  ГИБДД №3 (г. Волгодонск) ГУ МВД по Р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бовский филиал ГУПТИ  Р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Организация работы по сокращению задолженности по налоговым и неналоговым платежам в консолидированный бюджет Дубовского сельского поселения Дубовск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дминистрацию Дубовского сельского поселения  информации о налогоплательщиках, имеющих задолженность свыше 10,0 тыс. рублей по налогам, полностью или частично зачисляемым в консолидированный  бюджет Дуб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Дубовск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отдел Администрации Дубовского райо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 и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етензионно 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формационной работы с гражданами по уплате имущественных налогов физических ли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Осуществление анализа обоснованности и эффективности применения налоговых льгот в Дубовском сельском поселен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решениями  Собрания депутатов Дуб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терь от фактически реализованных федеральных, региональных и местных налоговых льгот по Дубовскому сельскому поселению  и категориям налогоплательщ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районная инспекция Федеральной налоговой службы №9 по Ростовской области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местных налоговых льгот, установленных правовыми актами Администрации Дуб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органов местного самоуправления Дубовского сельского посе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 2012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3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 2014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 о налогах в целях приведения действующих решений в соответствие с федеральным и областным законодательств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Организация работы с хозяйствующими субъектами Ростовской област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уплаты налогов в бюджетную систему Российской Федерации и консолидированный бюджет Дубовского сельского поселения крупнейшими налогоплательщик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 , Межрайонная инспекция Федеральной налоговой службы №9 по Ростовской области (по согласованию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специалист 1 категории по правовой, кадровой.</w:t>
      </w:r>
    </w:p>
    <w:p>
      <w:pPr>
        <w:pStyle w:val="Normal"/>
        <w:rPr/>
      </w:pPr>
      <w:r>
        <w:rPr/>
        <w:t>архивной работе, регистрационному учету                                        Л.В.Сиз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8:00Z</dcterms:created>
  <dc:creator>***</dc:creator>
  <dc:description/>
  <cp:keywords/>
  <dc:language>en-US</dc:language>
  <cp:lastModifiedBy>User</cp:lastModifiedBy>
  <cp:lastPrinted>2013-01-23T14:20:00Z</cp:lastPrinted>
  <dcterms:modified xsi:type="dcterms:W3CDTF">2013-01-23T11:20:00Z</dcterms:modified>
  <cp:revision>82</cp:revision>
  <dc:subject/>
  <dc:title/>
</cp:coreProperties>
</file>