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3"/>
        <w:rPr/>
      </w:pP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jc w:val="center"/>
        <w:rPr/>
      </w:pPr>
      <w:r>
        <w:rPr/>
        <w:t>ДУБ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Cs w:val="28"/>
          <w:lang w:val="ru-RU"/>
        </w:rPr>
      </w:pPr>
      <w:r>
        <w:rPr>
          <w:bCs/>
          <w:szCs w:val="28"/>
        </w:rPr>
        <w:t xml:space="preserve">ПОСТАНОВЛЕНИЕ № </w:t>
      </w:r>
      <w:r>
        <w:rPr>
          <w:bCs/>
          <w:szCs w:val="28"/>
          <w:lang w:val="ru-RU"/>
        </w:rPr>
        <w:t>203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 xml:space="preserve">от 01.10. 2013г.                                                                         с.Дубовское    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right="4" w:hanging="0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Дубовского сельского поселения от 02.09.2013 № 166 «Об утверждении Порядка разработки, реализации и оценки эффективности муниципальных программ Дубовского сельского поселения» и постановлением Администрации Дубовского сельского поселения от 02.09.2013 № 167 «Об утверждении Перечня муниципальных программ Дубовского  сельского поселения» Администрация Дубов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1. Утвердить муниципальную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«Развитие физической культуры и спорта»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и силу с 01.01.2014 правоотношения, связанные с реализацией муниципальных долгосрочных целевых программ:</w:t>
      </w:r>
    </w:p>
    <w:p>
      <w:pPr>
        <w:pStyle w:val="Style23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убовском  сельском поселении на  </w:t>
      </w:r>
      <w:r>
        <w:rPr>
          <w:rFonts w:cs="Times New Roman" w:ascii="Times New Roman" w:hAnsi="Times New Roman"/>
          <w:sz w:val="28"/>
        </w:rPr>
        <w:t>2011-2014 годы</w:t>
      </w:r>
      <w:r>
        <w:rPr>
          <w:rFonts w:cs="Times New Roman" w:ascii="Times New Roman" w:hAnsi="Times New Roman"/>
          <w:sz w:val="28"/>
          <w:szCs w:val="28"/>
        </w:rPr>
        <w:t>», утвержденной постановлением Администрации Дубовского сельского поселения от 24.03.2011 № 73, за исключением правоотношений, возникающих в связи с подготовкой, согласованием и утверждением отчета о ее реализации за 2011 – 2013 годы;</w:t>
      </w:r>
    </w:p>
    <w:p>
      <w:pPr>
        <w:pStyle w:val="Style2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убовском  сельском поселении на  </w:t>
      </w:r>
      <w:r>
        <w:rPr>
          <w:rFonts w:cs="Times New Roman" w:ascii="Times New Roman" w:hAnsi="Times New Roman"/>
          <w:sz w:val="28"/>
        </w:rPr>
        <w:t>2015-2017 годы</w:t>
      </w:r>
      <w:r>
        <w:rPr>
          <w:rFonts w:cs="Times New Roman" w:ascii="Times New Roman" w:hAnsi="Times New Roman"/>
          <w:sz w:val="28"/>
          <w:szCs w:val="28"/>
        </w:rPr>
        <w:t>», утвержденной постановлением Администрации Дубовского сельского поселения от 09.10.2012 № 19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8"/>
        </w:rPr>
        <w:t xml:space="preserve"> сельского поселения                      Ю.В.Свинтуховский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210" w:leader="none"/>
        </w:tabs>
        <w:rPr>
          <w:bCs/>
          <w:sz w:val="28"/>
          <w:szCs w:val="20"/>
        </w:rPr>
      </w:pPr>
      <w:r>
        <w:rPr>
          <w:b/>
          <w:bCs/>
          <w:sz w:val="28"/>
          <w:szCs w:val="20"/>
        </w:rPr>
        <w:tab/>
      </w:r>
      <w:r>
        <w:rPr>
          <w:bCs/>
          <w:sz w:val="28"/>
          <w:szCs w:val="20"/>
        </w:rPr>
        <w:t>Верно:</w:t>
      </w:r>
    </w:p>
    <w:p>
      <w:pPr>
        <w:pStyle w:val="Normal"/>
        <w:tabs>
          <w:tab w:val="clear" w:pos="708"/>
          <w:tab w:val="left" w:pos="210" w:leader="none"/>
        </w:tabs>
        <w:rPr>
          <w:bCs/>
          <w:sz w:val="28"/>
          <w:szCs w:val="20"/>
        </w:rPr>
      </w:pPr>
      <w:r>
        <w:rPr>
          <w:bCs/>
          <w:sz w:val="28"/>
          <w:szCs w:val="20"/>
        </w:rPr>
        <w:t>Специалист 1 категории по правовой, кадровой,</w:t>
      </w:r>
    </w:p>
    <w:p>
      <w:pPr>
        <w:pStyle w:val="Normal"/>
        <w:tabs>
          <w:tab w:val="clear" w:pos="708"/>
          <w:tab w:val="left" w:pos="210" w:leader="none"/>
        </w:tabs>
        <w:rPr>
          <w:bCs/>
          <w:sz w:val="28"/>
          <w:szCs w:val="20"/>
        </w:rPr>
      </w:pPr>
      <w:r>
        <w:rPr>
          <w:bCs/>
          <w:sz w:val="28"/>
          <w:szCs w:val="20"/>
        </w:rPr>
        <w:t>архивной работе, регистрационному учету                        Л.В.Сизова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остановление вноси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ектор экономики и финансов,5-19-72</w:t>
      </w:r>
      <w:r>
        <w:br w:type="page"/>
      </w:r>
    </w:p>
    <w:p>
      <w:pPr>
        <w:pStyle w:val="Normal"/>
        <w:ind w:firstLine="7230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723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right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right"/>
        <w:rPr/>
      </w:pPr>
      <w:r>
        <w:rPr>
          <w:sz w:val="28"/>
        </w:rPr>
        <w:t>Дубов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от 01.10.2013г№ 203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0"/>
        </w:rPr>
        <w:t xml:space="preserve">ДУБ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0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0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0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0"/>
        </w:rPr>
        <w:t xml:space="preserve">муниципальной программы </w:t>
      </w:r>
      <w:r>
        <w:rPr>
          <w:bCs/>
          <w:sz w:val="28"/>
          <w:szCs w:val="28"/>
        </w:rPr>
        <w:t>Дубовского</w:t>
      </w:r>
      <w:r>
        <w:rPr>
          <w:sz w:val="28"/>
          <w:szCs w:val="20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«Развитие физической культуры и спорта»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937"/>
      </w:tblGrid>
      <w:tr>
        <w:trPr/>
        <w:tc>
          <w:tcPr>
            <w:tcW w:w="341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Наименование  муниципальной программы Дуб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Дубовского</w:t>
            </w:r>
            <w:r>
              <w:rPr>
                <w:sz w:val="28"/>
                <w:szCs w:val="28"/>
              </w:rPr>
              <w:t xml:space="preserve"> сельского поселения «Развитие физической культуры и спорта» (далее – Программа)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 xml:space="preserve">Ответственный исполнитель муниципальной программы </w:t>
            </w:r>
            <w:r>
              <w:rPr>
                <w:bCs/>
                <w:sz w:val="28"/>
                <w:szCs w:val="28"/>
              </w:rPr>
              <w:t>Дубовского</w:t>
            </w:r>
            <w:r>
              <w:rPr>
                <w:sz w:val="28"/>
                <w:szCs w:val="20"/>
              </w:rPr>
              <w:t xml:space="preserve"> сельского поселения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Дуб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357" w:hRule="atLeast"/>
        </w:trPr>
        <w:tc>
          <w:tcPr>
            <w:tcW w:w="3418" w:type="dxa"/>
            <w:tcBorders/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 xml:space="preserve">Соисполнители муниципальной программы </w:t>
            </w:r>
            <w:r>
              <w:rPr>
                <w:bCs/>
                <w:sz w:val="28"/>
                <w:szCs w:val="28"/>
              </w:rPr>
              <w:t>Дубовского</w:t>
            </w:r>
            <w:r>
              <w:rPr>
                <w:sz w:val="28"/>
                <w:szCs w:val="20"/>
              </w:rPr>
              <w:t xml:space="preserve"> сельского поселения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34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0"/>
              </w:rPr>
              <w:t xml:space="preserve">Участники муниципальной программы </w:t>
            </w:r>
            <w:r>
              <w:rPr>
                <w:bCs/>
                <w:sz w:val="28"/>
                <w:szCs w:val="28"/>
              </w:rPr>
              <w:t>Дубовского</w:t>
            </w:r>
            <w:r>
              <w:rPr>
                <w:sz w:val="28"/>
                <w:szCs w:val="20"/>
              </w:rPr>
              <w:t xml:space="preserve"> сельского поселения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Дуб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357" w:hRule="atLeast"/>
        </w:trPr>
        <w:tc>
          <w:tcPr>
            <w:tcW w:w="34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0"/>
              </w:rPr>
              <w:t xml:space="preserve">Подпрограммы муниципальной программы </w:t>
            </w:r>
            <w:r>
              <w:rPr>
                <w:bCs/>
                <w:sz w:val="28"/>
                <w:szCs w:val="28"/>
              </w:rPr>
              <w:t>Дубовского</w:t>
            </w:r>
            <w:r>
              <w:rPr>
                <w:sz w:val="28"/>
                <w:szCs w:val="20"/>
              </w:rPr>
              <w:t xml:space="preserve"> сельского поселения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1.</w:t>
            </w:r>
            <w:r>
              <w:rPr>
                <w:bCs/>
                <w:kern w:val="2"/>
                <w:sz w:val="28"/>
                <w:szCs w:val="28"/>
              </w:rPr>
              <w:t xml:space="preserve"> «Развитие физической культуры и массового спорта Дубовского сельского поселения»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 xml:space="preserve">Программно-целевые инструменты муниципальной программы </w:t>
            </w:r>
            <w:r>
              <w:rPr>
                <w:bCs/>
                <w:sz w:val="28"/>
                <w:szCs w:val="28"/>
              </w:rPr>
              <w:t>Дубовского</w:t>
            </w:r>
            <w:r>
              <w:rPr>
                <w:sz w:val="28"/>
                <w:szCs w:val="20"/>
              </w:rPr>
              <w:t xml:space="preserve"> сельского поселения 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отсутствуют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 xml:space="preserve">Цель муниципальной программы </w:t>
            </w:r>
            <w:r>
              <w:rPr>
                <w:bCs/>
                <w:sz w:val="28"/>
                <w:szCs w:val="28"/>
              </w:rPr>
              <w:t>Дубовского</w:t>
            </w:r>
            <w:r>
              <w:rPr>
                <w:sz w:val="28"/>
                <w:szCs w:val="20"/>
              </w:rPr>
              <w:t xml:space="preserve"> сельского поселения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Дубов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Дубовском сельском поселении на высоком организационном уровне областных, и зональных соревнований; 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повышение конкурентноспособности спортсменов поселения на областном и всероссийском уровне.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Задачи муниципальной программы Дубовского сельского поселения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>Дуб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еспечение успешного выступления спортсменов </w:t>
            </w:r>
            <w:r>
              <w:rPr>
                <w:kern w:val="2"/>
                <w:sz w:val="28"/>
                <w:szCs w:val="28"/>
              </w:rPr>
              <w:t>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на спортивных соревнованиях 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инфраструктуры физической культуры и спорта,</w:t>
            </w:r>
            <w:r>
              <w:rPr>
                <w:kern w:val="2"/>
                <w:sz w:val="28"/>
                <w:szCs w:val="28"/>
              </w:rPr>
              <w:t xml:space="preserve"> в том числе для лиц с ограниченными возможностями здоровья и инвалидо</w:t>
            </w:r>
            <w:r>
              <w:rPr>
                <w:sz w:val="28"/>
                <w:szCs w:val="20"/>
              </w:rPr>
              <w:t xml:space="preserve">  и укрепление материально-технической базы для занятий спортом.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  <w:szCs w:val="20"/>
              </w:rPr>
              <w:t>Целевые индикаторы  и показатели эффективности реализации муниципальной программы Дубовского сельского поселения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>Доля граждан поселения, систематически занимающегося физической культурой и спортом в общей численности на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>количество проведенных спортивно-массовых мероприяти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Дуб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Дубовского сельского поселения 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количество участников, проводимых спортивно-массовых мероприятий.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Сроки реализации муниципальной программы Дубовского сельского поселения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 xml:space="preserve">2014 – 2020 годы 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Ресурсное обеспечение муниципальной программы Дубовского сельского поселения</w:t>
            </w:r>
          </w:p>
        </w:tc>
        <w:tc>
          <w:tcPr>
            <w:tcW w:w="5937" w:type="dxa"/>
            <w:tcBorders/>
          </w:tcPr>
          <w:p>
            <w:pPr>
              <w:pStyle w:val="TextBody"/>
              <w:spacing w:before="0" w:after="280"/>
              <w:rPr>
                <w:color w:val="000000"/>
                <w:sz w:val="28"/>
                <w:szCs w:val="24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>Общий объем финансирования программы составляет 63,0 тыс. рублей, в том числе: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>2014 год – 9,0 тыс. рублей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>2015 год – 9,0 тыс. рублей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0"/>
              </w:rPr>
              <w:t>2016 год – 9,0 тыс. рублей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0"/>
              </w:rPr>
              <w:t>2017 год – 9,0 тыс. руб.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0"/>
              </w:rPr>
              <w:t>2018 год – 9,0 тыс. руб.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0"/>
              </w:rPr>
              <w:t>2019 год – 9,0 тыс. руб.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>2020 год – 9,0 тыс. руб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>Источники финансирования:</w:t>
            </w:r>
          </w:p>
          <w:p>
            <w:pPr>
              <w:pStyle w:val="Normal"/>
              <w:spacing w:before="0" w:after="0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местный бюджет – 63,0 тыс. рублей.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Ожидаемые конечные результаты реализации  муниципальной программы Дубовского сельского поселения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Дуб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стижение более высоких результатов по итогам районного смотра-конкурса на лучшую постановку физкультурно-массовой и спортивно-оздоровительной работы среди населения поселений 2 группы (увеличение на одно занятое место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sz w:val="28"/>
        </w:rPr>
        <w:t> </w:t>
      </w: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 Дубовского сельского поселе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0"/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Физическая культура и спорт являются эффективными средствами воспитания физически и духовно здорового молодого поколения. Многолетние научные исследования доказывают, что занятия физической культурой и спортом оказывают положитель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В настоящее время в сфере физической культуры и спорта </w:t>
      </w:r>
      <w:r>
        <w:rPr>
          <w:kern w:val="2"/>
          <w:sz w:val="28"/>
          <w:szCs w:val="28"/>
        </w:rPr>
        <w:t>Дубовского</w:t>
      </w:r>
      <w:r>
        <w:rPr>
          <w:sz w:val="28"/>
          <w:szCs w:val="20"/>
        </w:rPr>
        <w:t xml:space="preserve"> сельского поселения сложилась непростая ситуация, характеризующаяся рядом проблем, в том числе системных, которые составляют основу для разработки задач и мероприятий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дной из важных проблем является недостаточной обеспеченностью спортивными объектами. Так общее количество спортивных сооружений с 2002 по 2012 год осталось на прежнем уровне . При этом высочайшая степень морального и физического износа спортивных сооружений статистикой не учитывается, однако до 90% спортивных сооружений на сегодняшний день значительно изношены и не соответствуют современным требованиям к оснащенности объектов спортивным инвентарем и проведению соревнований. Эти проблемы вызваны недостаточным финансированием сферы физической культуры и спорта в указанные периоды. Несмотря на тенденцию к увеличению бюджетного финансирования физической культуры и спорта, направленность и объем бюджетных расходов на сегодняшний день далеки от оптимальных.</w:t>
      </w:r>
    </w:p>
    <w:p>
      <w:pPr>
        <w:pStyle w:val="24"/>
        <w:rPr/>
      </w:pPr>
      <w:r>
        <w:rPr/>
        <w:t>Существенным фактором, обусловливающим недостатки в развитии физической культуры и спорта, является отсутствие личных мотиваций, заинтересованности и потребности в физкультурных занятиях у значительной части населения. Необходимо разработать и внедрить программы занятий физической культурой и спортом, учитывающие особенности социально-демографических групп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воевание высших спортивных наград – одна из самых предпочтительных возможностей для спортсменов Дубовского сельского поселения  заявить о себе на областном и зональном уровне. Высокие спортивные результаты – это отражение социально-экономического развития Дубовского сельского поселения. Для достижения поставленных целей в спорте требуется использование всего потенциала Дубовского сельского поселения, включая экономику, человеческий и ресурсный потенциал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Без  принятия комплексной целевой программы, данное  состояние  физической культуры и спорта в муниципальном образовании  еще долго будет оставаться проблемой, препятствующей приобщению широких масс населения, особенно незащищенных категорий, к здоровому образу жизни, привлечению детей и молодежи к систематическим занятиям спортом и соревновательной деятельно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роме этого, для большинства населения  становится невозможным реализация права на занятия физической культурой и спортом, особенно среди малообеспеченных категорий граждан – инвалиды, пожилые люди, дети-сиро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анные проблемы невозможно решить без разработки комплекса мер, увязанных по ресурсам, исполнителям, срокам и результата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сходя из приведенных данных,  экономический и социальный эффект от реализации целевой программы развития  массовой физической культуры и спорта бесспорен.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За последнее время в молодежной среде обозначились такие проблемы, как недостаточное проявление патриотизма и гражданской ответственности, асоциальные явления и правонаруш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по игровым видам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Дубовского сельского поселения талантливых спортсменов и их качественной подготовки с целью повышения конкурентоспособности спортсменов в различных видах спорта.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Дубовском сельском поселен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Необходимо принять более масштабные, адекватные решаемым проблемам меры, которые позволят обеспечить значительное улучшение здоровья граждан, уменьшить количество асоциальных проявлений, прежде всего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реди них должны быть такие меры, как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одействие развитию любительского спорта. Адаптация спортивных сооружений для работы в вечерние часы. Содействие индивидуальным занятиям спортом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ддержка и популяризация индивидуальных занятий спортом для учащихся общеобразовательных шко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испособление всех  имеющихся спортивных сооружений к потребностям лиц с ограниченными физическими возможностями. Адресная работа с отдельными категориями инвалидо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озрождение системы секций общефизической подготовки, ориентированных на лиц старшего возраст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популяризация игровых видов спорта в рамках занятий физической культурой в общеобразовательных школах 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ктивизация взаимодействия с обществен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Реализация Программы позволит решать вышеуказанные проблемы и добиться значительного роста основных показателей развития физической культуры и спорта в Дубовском сельском поселен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ез комплексного решения проблем программно-целевым методом как путем изменения базовых социальных ценностей и образа жизни граждан, так и путем создания условий для регулярных занятий физической культурой, негативная ситуация, связанная с состоянием здоровья населения и социальной демографией, усугубитс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роме того, использование программно-целевых методов бюджетного планирования является оптимальным решением в условиях реформирования бюджетного процесса и смещения акцентов с управления расходами на управление результатами.</w:t>
      </w:r>
    </w:p>
    <w:p>
      <w:pPr>
        <w:pStyle w:val="24"/>
        <w:rPr/>
      </w:pPr>
      <w:r>
        <w:rPr/>
        <w:t>Можно выделить следующие основные преимущества программно-целевого метода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омплексный подход к решению проблемы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распределение полномочий и ответственности между ответственными исполнителями и участниками Программы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эффективное планирование и мониторинг результатов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ограммой определяются целевые показатели, позволяющие ежегодно оценивать результаты реализации тех или иных мероприятий и обеспечить их корректировку с учетом максимальной эффективности мероприятий Программы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Программе акцент сделан на развитие физической культуры и спорта в образовательных учреждениях и по месту жительства граждан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Финансовые ресурсы будут направляться, в первую очередь, на организацию пропаганды физической культуры и спорта как составляющей части здорового образа жизн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удет проводиться постоянное наблюдение за степенью удовлетворенности населения действиями в области физической культуры и за изменением количества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пособом ограничения финансового риска является ежегодная корректировка программных мероприятий и целевых показателей в зависимости от достигнутых результатов.     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    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Дубов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 и проведение в Дубовском сельском поселении на высоком организационном уровне областных , зональных и районных соревнований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конкурентоспособности спортсменов Дубовского сельского поселения спортивных арена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Дубовс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успешного выступления спортсменов Дубовского сельского поселения на областных и районных спортивных соревнования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физической культуры и спорта Дубовского сельского поселения, в том числе для лиц с ограниченными возможностями здоровья и инвали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туденческого спорта на базе образовательных учреждений начального и среднего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 программы Дубовского сельского поселения «Развитие физической культуры и спорта», и их значениях приведены в приложении № 2 к муниципальной программе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Стратегическая цель государственной и муниципальной политики в сфере физической культуры и спорта - создание условий, ориентирующих граждан на здоровый образ жизни, в том числе на занятия физической культурой и спортом, развитие спортивной инфраструктуры, а также повышение конкурентоспособности спортсменов поселения на районном и областном уров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Основные направления государственной политики в сфере развития физической культуры и спорта определены 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-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 1662-р «О Концепции долгосрочного социально-экономического развития Российской Федерации на период до 2020 год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-стратегии социально-экономического развития Южного Федерального округа до 2020 года», утвержденной распоряжением  Правительства Российской Федерации от 05.09.2011 №1538р «Об утверждении Стратегии социально-экономического развития Южного Федерального округа до 2020 год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Стратегией социально-экономического развития Ростовской области на период до 2020 года (далее - Стратегия), одобренной постановлением Правительства области от 30.10.2007 № 2067 «О принятии Стратегии социально-экономического развития Ростовской области на период до 2020 года» (с изменениями, внесенными постановлением Правительства области от 24.11.2011 N 1752)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Дуб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Дуб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способствует достижению спортсменами Дубовского сельского поселения высоких спортивных результатов на областных и районных спортивных соревнованиях 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ети спортивных сооружений, доступной для различных категорий и групп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государственной программы не выделяются. Период реализации государственной программы 2014 - 2020 год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0"/>
        </w:rPr>
        <w:t xml:space="preserve">Источниками информации о значениях целевых показателей являются статистическая отчетность. По расчетным показателям методика их расчета и источники информации приведены в таблице № 1.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аблица № 1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47"/>
        <w:gridCol w:w="4610"/>
      </w:tblGrid>
      <w:tr>
        <w:trPr>
          <w:tblHeader w:val="true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3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Наименование показателя</w:t>
            </w:r>
          </w:p>
        </w:tc>
        <w:tc>
          <w:tcPr>
            <w:tcW w:w="4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Методика расчета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40" w:hanging="144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1                    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Доля граждан поселения, систематически занимающего физической культурой и спортом в общей доле населения</w:t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</w:rPr>
              <w:t xml:space="preserve">Ув = </w:t>
            </w:r>
            <w:r>
              <w:rPr>
                <w:sz w:val="28"/>
                <w:szCs w:val="20"/>
              </w:rPr>
              <w:drawing>
                <wp:inline distT="0" distB="0" distL="0" distR="0">
                  <wp:extent cx="11493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u w:val="single"/>
              </w:rPr>
              <w:t>Чз</w:t>
            </w:r>
          </w:p>
          <w:p>
            <w:pPr>
              <w:pStyle w:val="Normal"/>
              <w:spacing w:before="280" w:after="2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</w:t>
            </w:r>
            <w:r>
              <w:rPr>
                <w:sz w:val="28"/>
                <w:szCs w:val="20"/>
              </w:rPr>
              <w:t>Чис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  <w:szCs w:val="20"/>
              </w:rPr>
              <w:t>, где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>Ув – удельный вес населения, систематически занимающегося физической культурой и спортом (в процентах)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>Чз – численность населения поселения, регулярно занимающихся физической культурой и спортом (по данным годовой статотчетности форм № 1-ФК, 5-ФК, 3-АФК - человек);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Чис – численность постоянного населения поселения на начало года, следующего за отчетным, по данным Росстата  (человек)</w:t>
            </w:r>
          </w:p>
        </w:tc>
      </w:tr>
      <w:tr>
        <w:trPr>
          <w:trHeight w:val="1202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40" w:hanging="144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2                    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Количество проведенных спортивно-массовых мероприятий</w:t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>Кпм – количество проведенных спортивно-массовых мероприятий (в году) ;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40" w:hanging="144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3                    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spacing w:before="0" w:after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</w:rPr>
              <w:t xml:space="preserve">Увп = </w:t>
            </w:r>
            <w:r>
              <w:rPr>
                <w:sz w:val="28"/>
                <w:szCs w:val="20"/>
              </w:rPr>
              <w:drawing>
                <wp:inline distT="0" distB="0" distL="0" distR="0">
                  <wp:extent cx="11493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u w:val="single"/>
              </w:rPr>
              <w:t>Кпз</w:t>
            </w:r>
          </w:p>
          <w:p>
            <w:pPr>
              <w:pStyle w:val="Normal"/>
              <w:spacing w:before="280" w:after="280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</w:rPr>
              <w:t xml:space="preserve">               </w:t>
            </w:r>
            <w:r>
              <w:rPr>
                <w:sz w:val="28"/>
                <w:szCs w:val="20"/>
              </w:rPr>
              <w:t>Кпс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  <w:szCs w:val="20"/>
              </w:rPr>
              <w:t>, где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>Увп – удельный вес подростков, привлеченных к занятиям физической культурой и спортом (по данным материалов, представляемых на районом смотр-конкурс, в процентах)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>Кпз –  количество подростков, состоящихся на учете в КДН и ЗП, ПДН, регулярно занимающихся физической культурой и спортом (человек);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Кпс – численность подростков, состоящих на учете в КДН и ЗП, ПДН на начало года, следующего за отчетным, по данным КДН (человек)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40" w:hanging="144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4                    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8"/>
              </w:rPr>
            </w:pPr>
            <w:r>
              <w:rPr>
                <w:kern w:val="2"/>
                <w:sz w:val="28"/>
                <w:szCs w:val="28"/>
              </w:rPr>
              <w:t xml:space="preserve">Численность занимающихся физической культурой и спортом в возрасте от 6 до 15 лет </w:t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6-15 = Чдюсш+Чсдюсшор+Чуор+Чцсп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spacing w:before="280" w:after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6-15 – общая численность занимающихся в возрасте от 6 до 15 лет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дюсш - численность занимающихся вДЮСШ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сдюсшор- численность занимающихся в СДЮСШОР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уор- численность занимающихся в УОР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цсп - численность занимающихся в УОР.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kern w:val="2"/>
                <w:sz w:val="28"/>
                <w:szCs w:val="28"/>
              </w:rPr>
              <w:t>По данным Федеральной службы государственной статистики по форме5-ФК.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40" w:hanging="144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5                    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Количество участников, проводимых спортивно-массовых мероприятий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Ку – количество участников, проводимых спортивно-массовых мероприятий (в календарном году)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40" w:hanging="14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Дуб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Дубовского сельского поселения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0"/>
              </w:rPr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Дуб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Дубовского сельского поселения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Дубовского сельского поселения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Дубовского сельского посел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40" w:hanging="14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Число медалей разного достоинства, завоеванных спортсменами Дубовского сельского поселения  на районных и областных соревнованиях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читывается   суммированием медалей, </w:t>
            </w:r>
            <w:r>
              <w:rPr>
                <w:bCs/>
                <w:kern w:val="2"/>
                <w:sz w:val="28"/>
                <w:szCs w:val="28"/>
              </w:rPr>
              <w:t xml:space="preserve">завоеванных спортсменами Дубовского сельского поселения  на районных и областных соревнованиях в течение календарного года  в соответствии со списком спортсменов, завоевавших медали </w:t>
            </w:r>
          </w:p>
        </w:tc>
      </w:tr>
    </w:tbl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боснование выделения подпрограмм муниципаль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общенная характеристика основных мероприят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однородностью поставленных в рамках муниципальной программы задач подпрограмма 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Дубовского сельского поселения» является составной частью муниципальной программы. Содержание подпрограммы  полностью соответствует муниципальной программе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1" w:hanging="371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ind w:left="371" w:hanging="371"/>
        <w:jc w:val="center"/>
        <w:rPr>
          <w:sz w:val="28"/>
        </w:rPr>
      </w:pPr>
      <w:r>
        <w:rPr>
          <w:bCs/>
          <w:sz w:val="28"/>
          <w:szCs w:val="20"/>
        </w:rPr>
        <w:t>4.</w:t>
      </w:r>
      <w:r>
        <w:rPr>
          <w:sz w:val="28"/>
          <w:szCs w:val="20"/>
        </w:rPr>
        <w:t xml:space="preserve">     </w:t>
      </w:r>
      <w:r>
        <w:rPr>
          <w:bCs/>
          <w:sz w:val="28"/>
          <w:szCs w:val="20"/>
        </w:rPr>
        <w:t>Ресурсное обеспечение муниципальной программы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b/>
          <w:bCs/>
          <w:sz w:val="28"/>
          <w:szCs w:val="20"/>
        </w:rPr>
        <w:t> </w:t>
      </w:r>
    </w:p>
    <w:p>
      <w:pPr>
        <w:pStyle w:val="Normal"/>
        <w:ind w:left="-78" w:firstLine="786"/>
        <w:jc w:val="both"/>
        <w:rPr>
          <w:sz w:val="28"/>
        </w:rPr>
      </w:pPr>
      <w:r>
        <w:rPr>
          <w:sz w:val="28"/>
          <w:szCs w:val="20"/>
        </w:rPr>
        <w:t>Расходы муниципальной программы формируются за счет средств местного бюдж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0"/>
        </w:rPr>
        <w:t>Общий объем финансирования муниципальной программы за 2014 – 2020 годы составит – 63,0 тыс. рублей, в том числе по источникам финансирования:</w:t>
      </w:r>
    </w:p>
    <w:p>
      <w:pPr>
        <w:pStyle w:val="Conspluscell"/>
        <w:spacing w:before="0" w:after="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pacing w:val="-6"/>
          <w:sz w:val="28"/>
          <w:szCs w:val="20"/>
        </w:rPr>
        <w:t>за счет средств местного бюджета –63,0 тыс. руб.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20"/>
        </w:rPr>
        <w:t>Объем бюджетных ассигнований местного бюджета устанавливается решением Собрания депутатов Дубовского сельского поселения о бюджете Дубовского сельского поселения на очередной финансовый год и плановый период.</w:t>
      </w:r>
    </w:p>
    <w:p>
      <w:pPr>
        <w:pStyle w:val="Normal"/>
        <w:ind w:left="-78" w:firstLine="786"/>
        <w:jc w:val="both"/>
        <w:rPr>
          <w:sz w:val="28"/>
          <w:szCs w:val="20"/>
        </w:rPr>
      </w:pPr>
      <w:r>
        <w:rPr>
          <w:sz w:val="28"/>
          <w:szCs w:val="20"/>
        </w:rPr>
        <w:t>Информация о расходах местного бюджета на реализацию муниципальной программы представлена в приложении № 3.</w:t>
      </w:r>
    </w:p>
    <w:p>
      <w:pPr>
        <w:pStyle w:val="Normal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0"/>
        </w:rPr>
        <w:t xml:space="preserve">          </w:t>
      </w:r>
      <w:r>
        <w:rPr>
          <w:bCs/>
          <w:sz w:val="28"/>
          <w:szCs w:val="20"/>
        </w:rPr>
        <w:t>5.</w:t>
      </w:r>
      <w:r>
        <w:rPr>
          <w:sz w:val="28"/>
          <w:szCs w:val="20"/>
        </w:rPr>
        <w:t xml:space="preserve">     </w:t>
      </w:r>
      <w:r>
        <w:rPr>
          <w:bCs/>
          <w:sz w:val="28"/>
          <w:szCs w:val="20"/>
        </w:rPr>
        <w:t>Основные меры правового регулирования в сфере реализации муниципальной программы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b/>
          <w:bCs/>
          <w:sz w:val="28"/>
          <w:szCs w:val="20"/>
        </w:rPr>
        <w:t> 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Реализация муниципальной программы предполагает разработку и утверждение комплекса мер правового регул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</w:rPr>
        <w:t>Сведения об основных мерах правового регулирования представлены в приложении № 2.</w:t>
      </w:r>
    </w:p>
    <w:p>
      <w:pPr>
        <w:pStyle w:val="Consplusnonforma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20"/>
        </w:rPr>
        <w:t>Разработка и утверждение нормативных правовых актов будет осуществлена в случае внесения изменений и (или) принятия нормативных правовых актов на федеральном и региональном уровнях, затрагивающих сферу реализации настоящей муниципальной программы, а также в случае принятия соответствующих управленческих решений. 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0"/>
        </w:rPr>
        <w:t> </w:t>
      </w:r>
    </w:p>
    <w:p>
      <w:pPr>
        <w:pStyle w:val="Normal"/>
        <w:ind w:left="1080" w:hanging="371"/>
        <w:jc w:val="both"/>
        <w:rPr>
          <w:sz w:val="28"/>
        </w:rPr>
      </w:pPr>
      <w:r>
        <w:rPr>
          <w:bCs/>
          <w:sz w:val="28"/>
          <w:szCs w:val="20"/>
        </w:rPr>
        <w:t>6.</w:t>
      </w:r>
      <w:r>
        <w:rPr>
          <w:sz w:val="28"/>
          <w:szCs w:val="20"/>
        </w:rPr>
        <w:t xml:space="preserve">     </w:t>
      </w:r>
      <w:r>
        <w:rPr>
          <w:bCs/>
          <w:sz w:val="28"/>
          <w:szCs w:val="20"/>
        </w:rPr>
        <w:t>Методика оценки эффективности  реализации муниципальной программы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b/>
          <w:bCs/>
          <w:sz w:val="28"/>
          <w:szCs w:val="20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Администрацией Дубовского сельского поселения в целях определения планируемого вклада результатов муниципальной программы в социально-экономическое развитие Дуб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и экономической эффективности, учитывающие оценку вклада муниципальной программы в экономическое развитие Дубовского сельского поселения в целом, оценку влияния ожидаемых результатов муниципальной программы на различные сферы экономики 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степени соответствия запланированному уровню затрат и эффективности использования средств в </w:t>
      </w:r>
      <w:r>
        <w:rPr>
          <w:sz w:val="28"/>
          <w:szCs w:val="20"/>
        </w:rPr>
        <w:t>целом за счет всех источников финансир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степени соответствия фактических затрат в </w:t>
      </w:r>
      <w:r>
        <w:rPr>
          <w:sz w:val="28"/>
          <w:szCs w:val="20"/>
        </w:rPr>
        <w:t xml:space="preserve">целом за счет всех источников финансирования </w:t>
      </w:r>
      <w:r>
        <w:rPr>
          <w:kern w:val="2"/>
          <w:sz w:val="28"/>
          <w:szCs w:val="28"/>
        </w:rPr>
        <w:t xml:space="preserve">запланированному уровню производится по </w:t>
      </w:r>
      <w:bookmarkStart w:id="1" w:name="OLE_LINK2"/>
      <w:r>
        <w:rPr>
          <w:kern w:val="2"/>
          <w:sz w:val="28"/>
          <w:szCs w:val="28"/>
        </w:rPr>
        <w:t>следующей формуле:</w:t>
      </w:r>
      <w:bookmarkEnd w:id="1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 - оценка степени соответствия фактических затрат </w:t>
      </w:r>
      <w:r>
        <w:rPr>
          <w:sz w:val="28"/>
          <w:szCs w:val="20"/>
        </w:rPr>
        <w:t xml:space="preserve">в елом за счет всех источников финансирования </w:t>
      </w:r>
      <w:r>
        <w:rPr>
          <w:kern w:val="2"/>
          <w:sz w:val="28"/>
          <w:szCs w:val="28"/>
        </w:rPr>
        <w:t>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Бф - фактический объем затрат в </w:t>
      </w:r>
      <w:r>
        <w:rPr>
          <w:sz w:val="28"/>
          <w:szCs w:val="20"/>
        </w:rPr>
        <w:t xml:space="preserve">целом за счет всех источников финансирования </w:t>
      </w:r>
      <w:r>
        <w:rPr>
          <w:kern w:val="2"/>
          <w:sz w:val="28"/>
          <w:szCs w:val="28"/>
        </w:rPr>
        <w:t>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Бп - планируемый объем затрат в </w:t>
      </w:r>
      <w:r>
        <w:rPr>
          <w:sz w:val="28"/>
          <w:szCs w:val="20"/>
        </w:rPr>
        <w:t>целом за счет всех источников финансирования</w:t>
      </w:r>
      <w:r>
        <w:rPr>
          <w:kern w:val="2"/>
          <w:sz w:val="28"/>
          <w:szCs w:val="28"/>
        </w:rPr>
        <w:t xml:space="preserve"> в соответствии с решением Собрания депутатов Дубовского сельского поселения о мест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в </w:t>
      </w:r>
      <w:r>
        <w:rPr>
          <w:sz w:val="28"/>
          <w:szCs w:val="20"/>
        </w:rPr>
        <w:t xml:space="preserve">целом за счет всех источников финансирования </w:t>
      </w:r>
      <w:r>
        <w:rPr>
          <w:kern w:val="2"/>
          <w:sz w:val="28"/>
          <w:szCs w:val="28"/>
        </w:rPr>
        <w:t xml:space="preserve">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 - оценка эффективности использования средств в </w:t>
      </w:r>
      <w:r>
        <w:rPr>
          <w:sz w:val="28"/>
          <w:szCs w:val="20"/>
        </w:rPr>
        <w:t>целом за счет всех источников финансирования</w:t>
      </w:r>
      <w:r>
        <w:rPr>
          <w:kern w:val="2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 - оценка степени соответствия фактических затрат в </w:t>
      </w:r>
      <w:r>
        <w:rPr>
          <w:sz w:val="28"/>
          <w:szCs w:val="20"/>
        </w:rPr>
        <w:t>целом за счет всех источников финансир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ind w:firstLine="54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ConsPlusNormal1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Дубовского сельского поселения, в лице Главы Дубо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Администрацией Дубовского сельского поселения 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муниципальной программы осуществляется Администрацией Дуб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 Администрация Дубовского сельского поселения вносит на рассмотрение Собрания депутатов Дубовского сельского поселения отчет об исполнении плана реализации по итог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Требования к отчету об исполнении плана реализации определяются согласно методическим рекомендациям по разработке и реализации муниципальных программ Дубовского сельского поселения, утвержденным постановлением Администрации Дубовского сельского поселения  от 05.09.2013 № 168 (далее - Методические рекоменд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муниципальной программы после рассмотрения на заседании Собрания депутатов Дубовского сельского поселения подлежит размещению на официальном сайте Администрации Дубов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Дубовского сельского поселения подготавливает, согласовывает и вносит на рассмотрение Собрания депутатов Дубовского сельского поселения проект постановления Администрации Дубовского сельского поселения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ую информацию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одится Администрации Дубовского сельского поселения в составе годового отчета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Собранием депутатов Дубо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Дубовского сельского поселения вносит изменения в постановление Администрации Дубовского сельского поселения, утвердившего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ы подлежит размещению на сайте 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spacing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rmal"/>
        <w:spacing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Consplusnormal"/>
        <w:spacing w:before="0" w:after="0"/>
        <w:ind w:firstLine="54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0"/>
        </w:rPr>
        <w:t xml:space="preserve">Сведения о  показателях ( индикаторах) муниципальной программы Дубовского сельского поселения </w:t>
      </w:r>
      <w:r>
        <w:rPr>
          <w:sz w:val="28"/>
          <w:szCs w:val="20"/>
        </w:rPr>
        <w:t>«Развитие физической культуры и спорта»</w:t>
      </w:r>
      <w:r>
        <w:rPr>
          <w:sz w:val="28"/>
        </w:rPr>
        <w:t>, подпрограмм муниципальной программы и их значениях</w:t>
      </w:r>
    </w:p>
    <w:p>
      <w:pPr>
        <w:pStyle w:val="Normal"/>
        <w:spacing w:before="280" w:after="280"/>
        <w:rPr>
          <w:sz w:val="28"/>
          <w:szCs w:val="20"/>
          <w:vertAlign w:val="subscript"/>
        </w:rPr>
      </w:pPr>
      <w:r>
        <w:rPr>
          <w:sz w:val="28"/>
          <w:szCs w:val="20"/>
          <w:vertAlign w:val="subscript"/>
        </w:rPr>
        <w:t> </w:t>
      </w:r>
    </w:p>
    <w:tbl>
      <w:tblPr>
        <w:tblW w:w="5450" w:type="pct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49"/>
        <w:gridCol w:w="1449"/>
        <w:gridCol w:w="562"/>
        <w:gridCol w:w="561"/>
        <w:gridCol w:w="567"/>
        <w:gridCol w:w="764"/>
        <w:gridCol w:w="765"/>
        <w:gridCol w:w="764"/>
        <w:gridCol w:w="765"/>
        <w:gridCol w:w="765"/>
      </w:tblGrid>
      <w:tr>
        <w:trPr>
          <w:tblHeader w:val="true"/>
          <w:trHeight w:val="525" w:hRule="atLeas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Наименование программы, наименование показателя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Единица измерения</w:t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Значение показателей эффективности</w:t>
            </w:r>
          </w:p>
        </w:tc>
      </w:tr>
      <w:tr>
        <w:trPr>
          <w:tblHeader w:val="true"/>
          <w:trHeight w:val="650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2013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год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2014 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год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год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2017 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год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год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2019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год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2020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год</w:t>
            </w:r>
          </w:p>
        </w:tc>
      </w:tr>
      <w:tr>
        <w:trPr>
          <w:trHeight w:val="739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61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 xml:space="preserve">Муниципальная программа  Дубовского сельского поселения «Развитие физической культуры и спорта» 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1.1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before="0" w:after="0"/>
              <w:ind w:firstLine="27"/>
              <w:jc w:val="both"/>
              <w:rPr>
                <w:rFonts w:ascii="Times New Roman" w:hAnsi="Times New Roman" w:cs="Times New Roman"/>
                <w:sz w:val="28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Численность лиц поселения, систематически  занимающегося физической культурой и спортом.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человек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30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3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3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3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3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3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1.2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Обеспеченность спортивными сооружениями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единиц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1.3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 xml:space="preserve">Оценка организации физкультурно-оздоровительной и спортивно-массовой работы в поселении по итогам районного смотра-конкурса на лучшую постановку физкультурно-массовой и спортивно-оздоровительной работы среди населения поселений 2 группы 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место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1-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-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-1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-1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-1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-1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-1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-1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1.4.</w:t>
            </w:r>
          </w:p>
        </w:tc>
        <w:tc>
          <w:tcPr>
            <w:tcW w:w="264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Доля учащихся  ( общеобразовательных учреждений, образовательных учреждений начального профессионального образования) занимающихся физической культурой и спортом в общей численности учащихся соответствующих учреждений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процент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3,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3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3,0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3,0</w:t>
            </w:r>
          </w:p>
        </w:tc>
        <w:tc>
          <w:tcPr>
            <w:tcW w:w="76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3,0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3,0</w:t>
            </w:r>
          </w:p>
        </w:tc>
        <w:tc>
          <w:tcPr>
            <w:tcW w:w="76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3,0</w:t>
            </w:r>
          </w:p>
        </w:tc>
        <w:tc>
          <w:tcPr>
            <w:tcW w:w="76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Подпрограмма  «Развитие физической культуры и  массового спорта»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1.1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before="0" w:after="0"/>
              <w:ind w:firstLine="27"/>
              <w:jc w:val="both"/>
              <w:rPr>
                <w:rFonts w:ascii="Times New Roman" w:hAnsi="Times New Roman" w:cs="Times New Roman"/>
                <w:sz w:val="28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Численность лиц поселения, систематически  занимающегося физической культурой и спортом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1.2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Обеспеченность спортивными сооружениями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дини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1.3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 xml:space="preserve">Оценка организации физкультурно-оздоровительной и спортивно-массовой работы в поселении по итогам районного смотра-конкурса на лучшую постановку физкультурно-массовой и спортивно-оздоровительной работы среди населения поселений 2 группы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ст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1-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-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-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-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-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-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-1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1.4.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Доля учащихся  ( общеобразовательных учреждений, образовательных учреждений начального профессионального образования) занимающихся физической культурой и спортом в общей численности учащихся соответствующих учреждений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3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3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3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3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3,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 № 2</w:t>
      </w:r>
    </w:p>
    <w:p>
      <w:pPr>
        <w:pStyle w:val="Normal"/>
        <w:ind w:left="5640" w:hanging="0"/>
        <w:jc w:val="center"/>
        <w:rPr>
          <w:sz w:val="28"/>
        </w:rPr>
      </w:pPr>
      <w:r>
        <w:rPr>
          <w:sz w:val="28"/>
          <w:szCs w:val="20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pacing w:before="280" w:after="280"/>
        <w:jc w:val="right"/>
        <w:rPr>
          <w:sz w:val="28"/>
        </w:rPr>
      </w:pPr>
      <w:r>
        <w:rPr>
          <w:sz w:val="28"/>
          <w:szCs w:val="20"/>
        </w:rPr>
        <w:t> 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 реализации</w:t>
        <w:br/>
        <w:t>муниципальной программы Дубо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00"/>
        <w:gridCol w:w="2782"/>
        <w:gridCol w:w="2097"/>
        <w:gridCol w:w="1796"/>
      </w:tblGrid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Вид правового акта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е положения </w:t>
              <w:br/>
              <w:t xml:space="preserve"> нормативного </w:t>
              <w:br/>
              <w:t xml:space="preserve"> правового акта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 xml:space="preserve">Постановление Администрации Дубовского сельского поселения 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 xml:space="preserve">«Об утверждении муниципальной программы Дубовского сельского поселения «Развитие физической культуры и спорта»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Администрация Дубовского сельского посел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2013 го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тановление Администрации Дубовского сельского поселения</w:t>
            </w:r>
          </w:p>
        </w:tc>
        <w:tc>
          <w:tcPr>
            <w:tcW w:w="27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б утверждении основных направлений реализации мероприятий по развитию детско-юношеского футбола в Дубовском сельском поселении»</w:t>
            </w:r>
          </w:p>
        </w:tc>
        <w:tc>
          <w:tcPr>
            <w:tcW w:w="20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Дубо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жегодно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sz w:val="28"/>
        </w:rPr>
      </w:pPr>
      <w:r>
        <w:rPr>
          <w:sz w:val="28"/>
          <w:szCs w:val="20"/>
        </w:rPr>
        <w:t> 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  <w:szCs w:val="20"/>
        </w:rPr>
        <w:t> 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  <w:szCs w:val="20"/>
        </w:rPr>
        <w:t> 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  <w:szCs w:val="20"/>
        </w:rPr>
        <w:t> 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  <w:szCs w:val="20"/>
        </w:rPr>
        <w:t> </w:t>
      </w:r>
    </w:p>
    <w:p>
      <w:pPr>
        <w:pStyle w:val="Heading1"/>
        <w:tabs>
          <w:tab w:val="clear" w:pos="708"/>
          <w:tab w:val="left" w:pos="6615" w:leader="none"/>
          <w:tab w:val="right" w:pos="9355" w:leader="none"/>
        </w:tabs>
        <w:jc w:val="left"/>
        <w:rPr/>
      </w:pPr>
      <w:r>
        <w:rPr/>
        <w:tab/>
        <w:t xml:space="preserve">приложение №3 </w:t>
      </w:r>
    </w:p>
    <w:p>
      <w:pPr>
        <w:pStyle w:val="Heading1"/>
        <w:jc w:val="right"/>
        <w:rPr>
          <w:lang w:val="ru-RU"/>
        </w:rPr>
      </w:pPr>
      <w:r>
        <w:rPr/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0"/>
        </w:rPr>
        <w:t xml:space="preserve">Расходы  местного бюджета на реализацию муниципальной программы  Дубовского сельского поселения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pacing w:before="280" w:after="28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700" w:type="pct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23"/>
        <w:gridCol w:w="2098"/>
        <w:gridCol w:w="1398"/>
        <w:gridCol w:w="700"/>
        <w:gridCol w:w="699"/>
        <w:gridCol w:w="699"/>
        <w:gridCol w:w="699"/>
        <w:gridCol w:w="525"/>
        <w:gridCol w:w="699"/>
        <w:gridCol w:w="700"/>
      </w:tblGrid>
      <w:tr>
        <w:trPr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Статус</w:t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Наименование муниципальной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Ответственный исполнитель, соисполнители, государственный заказчик (государственный заказчик-координатор)</w:t>
            </w:r>
          </w:p>
        </w:tc>
        <w:tc>
          <w:tcPr>
            <w:tcW w:w="472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Расходы (тыс. рублей), годы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16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год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18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год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го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20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год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Муниципальная программа Дубовского сельского поселения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 xml:space="preserve">«Развитие физической культуры и спорта»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 xml:space="preserve">Администрация Дубовского сельского по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sz w:val="28"/>
              </w:rPr>
              <w:t>9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2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дпрограмма 1 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Развитие физической культуры и массового спорта»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Развитие физической культуры и спорта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  <w:szCs w:val="20"/>
        </w:rPr>
        <w:t> </w:t>
      </w:r>
    </w:p>
    <w:p>
      <w:pPr>
        <w:pStyle w:val="Normal"/>
        <w:spacing w:before="280" w:after="280"/>
        <w:jc w:val="center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Heading1"/>
        <w:tabs>
          <w:tab w:val="clear" w:pos="708"/>
          <w:tab w:val="left" w:pos="6615" w:leader="none"/>
          <w:tab w:val="right" w:pos="9355" w:leader="none"/>
        </w:tabs>
        <w:jc w:val="right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 xml:space="preserve">                                                                                          </w:t>
      </w:r>
      <w:r>
        <w:rPr>
          <w:kern w:val="2"/>
          <w:szCs w:val="28"/>
        </w:rPr>
        <w:t>Приложение</w:t>
      </w:r>
      <w:r>
        <w:rPr>
          <w:kern w:val="2"/>
          <w:szCs w:val="28"/>
          <w:lang w:val="ru-RU"/>
        </w:rPr>
        <w:t xml:space="preserve"> 4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убовского сель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487"/>
      <w:bookmarkStart w:id="3" w:name="Par487"/>
      <w:bookmarkEnd w:id="3"/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еречень подпрограмм и основных мероприятий муниципальной программы Дубовского сельского поселения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9"/>
        <w:gridCol w:w="1332"/>
        <w:gridCol w:w="1109"/>
        <w:gridCol w:w="582"/>
        <w:gridCol w:w="513"/>
        <w:gridCol w:w="2284"/>
        <w:gridCol w:w="1826"/>
        <w:gridCol w:w="1310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-нитель, участник, ответст-венный за исполнение основного мероприят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вязь с показателями государственной </w:t>
              <w:br/>
              <w:t xml:space="preserve">программы </w:t>
              <w:b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"/>
        <w:gridCol w:w="1321"/>
        <w:gridCol w:w="1099"/>
        <w:gridCol w:w="663"/>
        <w:gridCol w:w="689"/>
        <w:gridCol w:w="2265"/>
        <w:gridCol w:w="1811"/>
        <w:gridCol w:w="1298"/>
      </w:tblGrid>
      <w:tr>
        <w:trPr>
          <w:tblHeader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>
          <w:tblHeader w:val="true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программа Дубовского 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спорта»</w:t>
            </w:r>
          </w:p>
        </w:tc>
      </w:tr>
      <w:tr>
        <w:trPr/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Дубовского сельского поселения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1.1. Физическое воспитание населения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Дуб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медление темпов роста доли населения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 систематически занимающегося физической культурой и спорто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1; 1.1; 1.2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. Меры по развитию студенческого спор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убовского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ащихся и студентов, систематически занимающихся физической культурой и спортом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физкультурно-спортивных мероприятий среди учащихся и студент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медление темпов роста доли учащихся и студентов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 систематически занимающихся физической культурой и спорт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1.3; 1.4.;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2.4. Развитие игровых видов спорта </w:t>
            </w:r>
            <w:r>
              <w:rPr>
                <w:bCs/>
                <w:kern w:val="2"/>
                <w:sz w:val="28"/>
                <w:szCs w:val="28"/>
              </w:rPr>
              <w:t>Дубовского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Дубовского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лучшение качества организации учебно-тренировочного процесса и эффективности деятельности детских спортивных школ по подготовке спортсменов в игровых видах спорта. Обеспечение адресности, последовательности, преемственности и контроля за финансовой поддержкой игровых коман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темпов роста спортивного мастерства учащихся спортивных школ по игровым видам спорта. Неэффективное использование средств областного бюджета, предоставляемых игровым командам в рамках субсиди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 xml:space="preserve">2.4;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2.5. Развитие детско-юношеского футбола в </w:t>
            </w:r>
            <w:r>
              <w:rPr>
                <w:bCs/>
                <w:kern w:val="2"/>
                <w:sz w:val="28"/>
                <w:szCs w:val="28"/>
              </w:rPr>
              <w:t>Дубовском сельском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 xml:space="preserve">Дубовского сельского поселения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обеспечение постоянного притока спортивного резерва в составы спортивных сборных команд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убов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по футболу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снижение пополнения талантливыми юными спортсменами сборных команд </w:t>
            </w:r>
            <w:r>
              <w:rPr>
                <w:bCs/>
                <w:kern w:val="2"/>
                <w:sz w:val="28"/>
                <w:szCs w:val="28"/>
              </w:rPr>
              <w:t>Дуб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футболу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2.3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3.3. Развитие инфраструктуры спорта </w:t>
            </w:r>
            <w:r>
              <w:rPr>
                <w:bCs/>
                <w:kern w:val="2"/>
                <w:sz w:val="28"/>
                <w:szCs w:val="28"/>
              </w:rPr>
              <w:t>Дуб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Дубовского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спешное проведение спортивных мероприят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престижа Дубовского сельского поселения на областном уровн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 xml:space="preserve">3.3.; 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80" w:after="28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lang w:val="en-US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color w:val="000000"/>
    </w:rPr>
  </w:style>
  <w:style w:type="character" w:styleId="1">
    <w:name w:val="Заголовок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9"/>
    <w:qFormat/>
    <w:rPr/>
  </w:style>
  <w:style w:type="character" w:styleId="Style13">
    <w:name w:val="Основной текст Знак"/>
    <w:qFormat/>
    <w:rPr>
      <w:color w:val="666666"/>
    </w:rPr>
  </w:style>
  <w:style w:type="character" w:styleId="Style14">
    <w:name w:val="Основной текст с отступом Знак"/>
    <w:qFormat/>
    <w:rPr>
      <w:color w:val="666666"/>
    </w:rPr>
  </w:style>
  <w:style w:type="character" w:styleId="21">
    <w:name w:val="Основной текст 2 Знак"/>
    <w:qFormat/>
    <w:rPr>
      <w:b/>
      <w:bCs/>
      <w:color w:val="666666"/>
      <w:sz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666666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80" w:after="280"/>
      <w:jc w:val="both"/>
    </w:pPr>
    <w:rPr>
      <w:b/>
      <w:bCs/>
      <w:color w:val="666666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  <w:ind w:left="10800" w:hanging="0"/>
    </w:pPr>
    <w:rPr>
      <w:color w:val="666666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">
    <w:name w:val="Основной текст с отступом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ind w:right="-370" w:hanging="0"/>
      <w:jc w:val="right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8A1AB23F3911FE3B751184A5E6A3FEB41B31047C0FCDE6958F7F0500FD853B06739DAB6531556D3B7A9DTAL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45:00Z</dcterms:created>
  <dc:creator>Гуреевское с. п.</dc:creator>
  <dc:description/>
  <cp:keywords/>
  <dc:language>en-US</dc:language>
  <cp:lastModifiedBy>1</cp:lastModifiedBy>
  <cp:lastPrinted>2013-10-25T11:32:00Z</cp:lastPrinted>
  <dcterms:modified xsi:type="dcterms:W3CDTF">2013-10-25T10:55:00Z</dcterms:modified>
  <cp:revision>42</cp:revision>
  <dc:subject/>
  <dc:title/>
</cp:coreProperties>
</file>