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/>
        <w:t>ДУБОВСКОГО РАЙОНА РОСТОВСКОЙ ОБЛАСТИ</w:t>
        <w:br/>
      </w:r>
    </w:p>
    <w:p>
      <w:pPr>
        <w:pStyle w:val="Normal"/>
        <w:jc w:val="center"/>
        <w:rPr/>
      </w:pPr>
      <w:r>
        <w:rPr/>
        <w:t>ПОСТАНОВЛЕНИЕ № 201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01 октября 2013 г.                                                               с. Дубовское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убовского 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туаций, обеспечение пожарной безопасности и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опасности людей на водных объектах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</w:t>
      </w:r>
      <w:r>
        <w:rPr>
          <w:bCs w:val="false"/>
        </w:rPr>
        <w:t xml:space="preserve">постановлением Администрации Дубовского сельского поселения от 02.09.2013 № 166 «Об утверждении Порядка разработки, реализации и оценки эффективности муниципальных программ Дубовского сельского поселения» и постановлением Администрации Дубовского сельского поселения от 02.09.2013 № 167 «Об утверждении Перечня муниципальных программ Дубовского сельского поселения» Администрация Дубовского сельского поселения </w:t>
      </w:r>
      <w:r>
        <w:rPr/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муниципальную программу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Style2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и силу с 01.01.2014 правоотношения, связанные с реализацией муниципальной долгосрочной целевой</w:t>
        <w:tab/>
        <w:t xml:space="preserve"> программы: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Пожарная безопасность и защита населения и территорий  Дубовского сельского поселения от чрезвычайных ситуаций на 2011-2014 годы», утвержденной постановлением Администрации Дубовского сельского поселения от 01.03.2011 </w:t>
      </w:r>
    </w:p>
    <w:p>
      <w:pPr>
        <w:pStyle w:val="Style22"/>
        <w:ind w:lef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, за исключением правоотношений, возникающих в связи с подготовкой, согласованием и утверждением отчета о ее реализации за 2011 – 2013 годы;</w:t>
      </w:r>
    </w:p>
    <w:p>
      <w:pPr>
        <w:pStyle w:val="Style22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«Пожарная безопасность и защита населения и территорий  Дубовского сельского поселения от чрезвычайных ситуаций на 2015-2017 годы», утвержденной постановлением Администрации Дубовского сельского поселения от 09.10.2012 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3.</w:t>
      </w:r>
    </w:p>
    <w:p>
      <w:pPr>
        <w:pStyle w:val="Style22"/>
        <w:ind w:left="0" w:firstLine="708"/>
        <w:rPr/>
      </w:pPr>
      <w:r>
        <w:rPr>
          <w:b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/>
        <w:t xml:space="preserve">Глава </w:t>
      </w:r>
      <w:r>
        <w:rPr>
          <w:bCs w:val="false"/>
        </w:rPr>
        <w:t>Дубовского</w:t>
      </w:r>
      <w:r>
        <w:rPr/>
        <w:t xml:space="preserve"> сельского поселения                           Ю.В. Свинтуховск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</w:t>
      </w:r>
    </w:p>
    <w:p>
      <w:pPr>
        <w:pStyle w:val="Normal"/>
        <w:widowControl w:val="false"/>
        <w:autoSpaceDE w:val="false"/>
        <w:rPr/>
      </w:pPr>
      <w:r>
        <w:rPr/>
        <w:t>специалист 1 категории по правовой, кадровой,</w:t>
      </w:r>
    </w:p>
    <w:p>
      <w:pPr>
        <w:pStyle w:val="Normal"/>
        <w:widowControl w:val="false"/>
        <w:autoSpaceDE w:val="false"/>
        <w:rPr/>
      </w:pPr>
      <w:r>
        <w:rPr/>
        <w:t>архивной работе, регистрационному учету                          Л.В.Сиз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  <w:t>постановление вноси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  <w:t xml:space="preserve">сектор по социальным вопросам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  <w:t>земельным и имущественным отношениям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  <w:t>вопросам муниципального хозяй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rPr/>
            </w:pPr>
            <w:r>
              <w:rPr/>
              <w:tab/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</w:rPr>
              <w:t xml:space="preserve">Администрации Дуб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т 01.10.2013. №20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ЗАЩИТА НАСЕЛЕНИЯ И ТЕРРИТОРИИ ОТ ЧРЕЗВЫЧАЙНЫХ СИТУАЦИЙ,ОБЕСПЕЧЕНИЕ ПОЖАРНОЙ БЕЗОПАСНОСТИ И БЕЗОПАСНОСТИ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Дуб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/>
        <w:tc>
          <w:tcPr>
            <w:tcW w:w="35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437" w:hRule="atLeast"/>
        </w:trPr>
        <w:tc>
          <w:tcPr>
            <w:tcW w:w="35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системы оповещения населения сельского поселения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системой оповещения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1 353,1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3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3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3,3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49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3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23,1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23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23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23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23,1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3,1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1204,0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2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2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2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2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 3 на 2014-2020 годы 0,0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. 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шить не менее 30 пожаров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20 человек при пожарах,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5 лекций и бесед в общеобразовательны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хват населения поселения системой оповещения до 100 процентов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сферы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сельского поселения представляют природные чрезвычайные ситуации, обусловленные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радиационной аварии на Ростовской АЭ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Дуб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создана добровольная пожарная дружина в количестве 6 человек. В 2011 году были приобретен противопожарный за счет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/>
      </w:pPr>
      <w:r>
        <w:rPr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этих целях в 2012 году за счет средств местного бюджета были приобретены ручной мегафон для оповещения населени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направлена на обеспечение и повышение уровня защищенности населения и территории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Дубовском сельском поселении в целом создан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еречисленными выше приоритетами политики Дубовского сельского поселения 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системы оповещения насел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политики Дубов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муниципаль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учебных завед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 w:val="false"/>
        </w:rPr>
        <w:t xml:space="preserve">Муниципальная </w:t>
      </w:r>
      <w:r>
        <w:rPr/>
        <w:t>программа реализуется в 2014 – 2020 годах. Этапы реализации муниципаль</w:t>
      </w:r>
      <w:r>
        <w:rPr>
          <w:rFonts w:cs="Arial"/>
          <w:bCs w:val="false"/>
        </w:rPr>
        <w:t xml:space="preserve">ной </w:t>
      </w:r>
      <w:r>
        <w:rPr/>
        <w:t>программы не выделяю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 </w:t>
      </w: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оборудованием, снаряжением и улучшение материально-технической базы Администрации Дубо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содержания и организации деятельности аварийно-спасательных формирова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систем оповещения населения Дуб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ind w:firstLine="540"/>
        <w:jc w:val="both"/>
        <w:rPr/>
      </w:pPr>
      <w:r>
        <w:rPr/>
        <w:t>В муниципальную программу включены расходы на содержание аппарата департамента по предупреждению и ликвидации чрезвычайных ситуаций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представлена в таблице № 4 приложения к муниципальной программе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1353,1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93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93,3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93,3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3,3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193,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93,3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93,3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1 2014-2020 годы 161,7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 21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21,3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 21,3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21,3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21,3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21,3 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 – 21,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 рублей.</w:t>
      </w:r>
    </w:p>
    <w:p>
      <w:pPr>
        <w:pStyle w:val="Normal"/>
        <w:shd w:fill="FFFFFF" w:val="clear"/>
        <w:ind w:left="567" w:firstLine="567"/>
        <w:rPr/>
      </w:pPr>
      <w:r>
        <w:rPr>
          <w:rFonts w:eastAsia="Calibri"/>
          <w:lang w:eastAsia="en-US"/>
        </w:rPr>
        <w:t>Объем ассигнований местного бюджета подпрограммы № 2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ериод 2014-2020 годы –    1204,0 тыс. рублей, в том числе:</w:t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014 год – 172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72,0 тыс. рублей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2,0 тыс. рублей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72,0 тыс. рублей;</w:t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172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72,0 тыс. рублей;</w:t>
      </w:r>
    </w:p>
    <w:p>
      <w:pPr>
        <w:pStyle w:val="ConsPlusNormal"/>
        <w:ind w:left="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020 год – 172,0 тыс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3 2014-2020 годы 0,0 тыс. рублей, в том числе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0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 тыс. рублей </w:t>
      </w:r>
    </w:p>
    <w:p>
      <w:pPr>
        <w:pStyle w:val="Normal"/>
        <w:ind w:firstLine="720"/>
        <w:jc w:val="both"/>
        <w:rPr/>
      </w:pPr>
      <w:r>
        <w:rPr/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Дуб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о внесении изменений в Решение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Администрацией Дубовского сельского поселения не позднее 15 октября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 Участие Дубовского сельского поселения в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муниципальной программы осуществляется только за счет средств местного бюджета, финансирование из других бюджетов бюджетной системы Российской Федерации не предусмотрено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4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/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7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Глава Дубо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План реализации разрабатывается Администрацией Дубовского сельского поселения совместно с участниками муниципальной программы и утверждается актом Администрации Дубовского сельского поселения не позднее 5 рабочих дней  со дня утверждения постановлением Администрации Дубовского сельского поселения муниципальной программы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/>
        <w:t>В случае принятия решения Администрацией Дубовского сельского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Дуб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В целях обеспечения оперативного контроля за реализацией муниципальной программы Администрация Дубовского сельского поселения рассматривает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/>
        <w:t>полугодия, 9 месяцев – до 1-го числа втор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за год – до 20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Дубов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/>
        <w:t xml:space="preserve">Отчет об исполнении плана реализации после рассмотрения Администрацией Дубовского сельского поселения подлежит размещению в течение 5 рабочих дней на официальном сайте Администрации Дубовского сельского поселения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/>
        <w:t>Ответственный исполнитель подготавливает, согласовывает и вносит на рассмотрение Администрации Дубовского сельского поселения  проект постановления Администрации Дубовского сельского поселения  об утверждении отчета о реализации муниципальной программы за год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внесенных департаментом по предупреждению и ликвидации чрезвычайных ситуаций Ростовской области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/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Администрацией Дубовского сельского поселения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Администрацией Дубовского сельского поселения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>В случае принятия Администрацией Дубов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Дубовского сельского поселения  в месячный срок вносит соответствующий проект постановления Администрации Дубовского сельского поселения  в порядке, установленном Регламентом Администрации Дубов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/>
        <w:t>Годовой отчет после принятия Администрацией Дубовского сельского поселения  постановления о его утверждении подлежит размещению не позднее 5 рабочих дней на официальном сайте Администрации Дубовского сельского поселения 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bookmarkStart w:id="7" w:name="sub_1033"/>
      <w:bookmarkStart w:id="8" w:name="sub_1046"/>
      <w:bookmarkEnd w:id="7"/>
      <w:bookmarkEnd w:id="8"/>
      <w:r>
        <w:rPr/>
        <w:t>Внесение изменений в муниципальную программу осуществляется по инициативе ответственного исполнителя на основании поручения Главы Дубовского сельского поселения  в порядке, установленном Регламентом Администрации Дуб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Обращение к Главе Дубовского сельского поселения  с просьбой о разрешении на внесение изменений в муниципальную программу предоставляется  одновременно с пояснительной информацией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/>
      </w:pPr>
      <w:r>
        <w:rPr/>
        <w:t xml:space="preserve">Администрация Дубовского сельского поселения  вносит изменения в постановление Администрации Дубо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9" w:name="sub_1046"/>
      <w:bookmarkEnd w:id="9"/>
      <w:r>
        <w:rPr/>
        <w:t>В случае внесения в муниципальную программу изменений, влияющих на параметры плана реализации, Администрация Дубов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/>
        <w:t xml:space="preserve">Информация о реализации муниципальной программы подлежит размещению на сайте Администрации Дубов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Дубовского 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6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</w:tc>
      </w:tr>
      <w:tr>
        <w:trPr>
          <w:trHeight w:val="412" w:hRule="atLeast"/>
        </w:trPr>
        <w:tc>
          <w:tcPr>
            <w:tcW w:w="34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61,7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21,3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1,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60 природных и бытовых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при пожарах не менее 150 человек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осуществления действий по тушению пожаров на территории поселения </w:t>
      </w:r>
      <w:r>
        <w:rPr/>
        <w:t>функционирует добровольная пожарная дружина общей численностью 6 челове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. Дубовское расположены 50 ПЧ ФГКУ «1 отряд ФПС по Ростовской области» и Отделение НД по Дубовскому району УНД ГУ МЧС России по Ростовской области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лесах и ландшаф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Дубовском сельском поселении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Дубов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политики Дубовского сельского поселения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муниципальной программы реализуется в 2014 - 2020 годах. Этапы реализации подпрограммы муниципаль</w:t>
      </w:r>
      <w:r>
        <w:rPr>
          <w:rFonts w:cs="Arial"/>
          <w:bCs w:val="false"/>
        </w:rPr>
        <w:t xml:space="preserve">ной </w:t>
      </w:r>
      <w:r>
        <w:rPr/>
        <w:t>программы не выделяются.</w:t>
      </w:r>
    </w:p>
    <w:p>
      <w:pPr>
        <w:pStyle w:val="ConsPlusCel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е мероприят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оборудованием, снаряжением и улучшение материально-технической базы Администрации Дуб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ого мероприятия подпрограммы муниципальной программы будет решена задача по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местного бюджета подпрограммы муниципальной программы 2014-2020 годы 161,7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jc w:val="both"/>
        <w:rPr/>
      </w:pPr>
      <w:r>
        <w:rPr/>
        <w:t>2014 год – 21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5 год – 21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6 год – 21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7 год – 21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8 год – 21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9 год – 21,3 тыс. 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20 год – 21,3 тыс. руб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Дуб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системы оповещения населения сельского поселени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областного бюджета подпрограммы на период 2014-2020 годы –  1204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17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 17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  17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 17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 172,0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 172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  172,0 тыс. рублей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 менее 20 тыс.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хват населения сельского поселения системой оповещения до 100 процентов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уб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сельского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Дубовского сельского поселения за счет местного бюджета финансируется аварийно-спасательное формирование  МБУ «Управление ГО ЧС Орловского район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этих целях во всех населенных пунктах Дубовскго сельского поселения установлены звуковые серены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Дубовского сельского поселения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муниципальной программы будут реализованы мероприятия п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ю содержания и организации деятельности аварийно-спасательных формирований МБУ «Управление ГО ЧС Орловского района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систем оповещения населения Дуб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 </w:t>
      </w: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Дубов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в постоянной готовности системы оповещения населения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политики Дубовского 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системой опове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Подпрограмма муниципальной программы реализуется в 2014 - 2020 годах. Этапы реализации подпрограммы муниципаль</w:t>
      </w:r>
      <w:r>
        <w:rPr>
          <w:rFonts w:cs="Arial"/>
          <w:bCs w:val="false"/>
        </w:rPr>
        <w:t xml:space="preserve">ной </w:t>
      </w:r>
      <w:r>
        <w:rPr/>
        <w:t>программы не выделяю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тре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содержания и организации деятельности аварийно-спасательных формирова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систем оповещения населения Дубовского 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lang w:eastAsia="en-US"/>
        </w:rPr>
        <w:t>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на период 2014-2020 годы –  1204,0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5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014 год –  17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5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015 год –  17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5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016 год –  17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5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017 год –  17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5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018 год –  172,0  тыс. рублей;</w:t>
      </w:r>
    </w:p>
    <w:p>
      <w:pPr>
        <w:pStyle w:val="Normal"/>
        <w:shd w:fill="FFFFFF" w:val="clear"/>
        <w:ind w:left="5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019 год –  172,0 тыс. рублей;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 –  172,0 тыс. рублей</w:t>
      </w:r>
      <w:r>
        <w:rPr>
          <w:rFonts w:eastAsia="Calibri"/>
          <w:lang w:eastAsia="en-US"/>
        </w:rPr>
        <w:t>.</w:t>
      </w:r>
    </w:p>
    <w:p>
      <w:pPr>
        <w:pStyle w:val="ConsPlus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748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учебных заведениях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94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 бюджета подпрограммы на 2014-2020 годы 0,0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. </w:t>
            </w:r>
          </w:p>
        </w:tc>
      </w:tr>
      <w:tr>
        <w:trPr>
          <w:trHeight w:val="1160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14 лекций и бесед в общеобразовательных учебных заведениях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.</w:t>
      </w:r>
    </w:p>
    <w:p>
      <w:pPr>
        <w:pStyle w:val="Normal"/>
        <w:ind w:firstLine="720"/>
        <w:jc w:val="both"/>
        <w:rPr/>
      </w:pPr>
      <w:r>
        <w:rPr/>
        <w:t xml:space="preserve">Водные объекты сельского поселения включают в себя р. Сал. 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1 месте в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муниципальной программы будут реализованы основные мероприятия по:</w:t>
      </w:r>
    </w:p>
    <w:p>
      <w:pPr>
        <w:pStyle w:val="Normal"/>
        <w:autoSpaceDE w:val="false"/>
        <w:ind w:firstLine="540"/>
        <w:jc w:val="both"/>
        <w:rPr/>
      </w:pPr>
      <w:r>
        <w:rPr/>
        <w:t>предупреждению и пропаганде среди населения безопасности жизнедеятельности и обучение действиям при возникновении опасности на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 </w:t>
      </w: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Дубов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задач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политики Дубовского сельского поселения в сфере безопасности на водных объектах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учебных завед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муниципальной программы реализуется в 2014 - 2020 годах. Этапы реализации подпрограммы муниципаль</w:t>
      </w:r>
      <w:r>
        <w:rPr>
          <w:rFonts w:cs="Arial"/>
          <w:bCs w:val="false"/>
        </w:rPr>
        <w:t xml:space="preserve">ной </w:t>
      </w:r>
      <w:r>
        <w:rPr/>
        <w:t>программы не выделяю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областного  бюджета подпрограммы муниципальной программы на 2014-2020 годы 0,0 тыс. рублей, в том числе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2020 год – 0,0 тыс. рубле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муниципальной программе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>
          <w:cantSplit w:val="true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  <w:cantSplit w:val="true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профилактических мероприятий по предупреждению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>
          <w:trHeight w:val="346" w:hRule="atLeast"/>
          <w:cantSplit w:val="true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«Охват населения системой оповещ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>
          <w:trHeight w:val="346" w:hRule="atLeast"/>
          <w:cantSplit w:val="true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46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Охват населения оповещаемого региональной системой оповещения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лекций и бесед, проведенных в общеобразовательны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0" w:name="Par1016"/>
      <w:bookmarkEnd w:id="1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2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2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2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пожарных и спасательных подразделений на пожары, чрезвычайные ситуации и происшествия за отчетный 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2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2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2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году соответствующему отчетному в таблице № 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2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2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2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4«Охват населения системой оповеще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2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2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2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ическое значение показателя Ф - охват населения оповещаемого региональной системой оповещения за отчетный 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чение показателя Пз  - по году соответствующему отчетному </w:t>
            </w:r>
            <w:r>
              <w:rPr>
                <w:sz w:val="24"/>
                <w:szCs w:val="24"/>
              </w:rPr>
              <w:t>в таблице № 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2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2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2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2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2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2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2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2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2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по году соответствующему отчетному в таблице № 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8 «Количество лекций и бесед, проведенных в общеобразовательны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2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2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2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учебных заведениях за отчетный 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по году соответствующему отчетному в таблице № 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1" w:name="Par676"/>
      <w:bookmarkEnd w:id="11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6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2191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</w:tr>
      <w:tr>
        <w:trPr>
          <w:trHeight w:val="541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Дубовскогосельского поселения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</w:tr>
      <w:tr>
        <w:trPr>
          <w:trHeight w:val="432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</w:tr>
      <w:tr>
        <w:trPr>
          <w:trHeight w:val="2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держание в готовности системы оповещения Дубовского сельского поселе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Дубовского сельского поселения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20" w:gutter="0" w:header="0" w:top="76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6:00Z</dcterms:created>
  <dc:creator>predupr</dc:creator>
  <dc:description/>
  <cp:keywords/>
  <dc:language>en-US</dc:language>
  <cp:lastModifiedBy>1</cp:lastModifiedBy>
  <cp:lastPrinted>2013-10-25T15:49:00Z</cp:lastPrinted>
  <dcterms:modified xsi:type="dcterms:W3CDTF">2013-10-25T12:25:00Z</dcterms:modified>
  <cp:revision>29</cp:revision>
  <dc:subject/>
  <dc:title>Проект</dc:title>
</cp:coreProperties>
</file>