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ПОСТАНОВЛЕНИЕ №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_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>200</w:t>
      </w:r>
      <w:r>
        <w:rPr>
          <w:rFonts w:cs="Times New Roman" w:ascii="Times New Roman" w:hAnsi="Times New Roman"/>
          <w:bCs/>
          <w:szCs w:val="28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3г.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Дубов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Дубовского сельского поселения от 02.09.2013 № 166 «Об утверждении Порядка разработки, реализации и оценки эффективности муниципальных программ Дубовского сельского поселения» и постановлением Администрации Дубовского сельского поселен я от 02.09.2013 № 167 «Об утверждении Перечня муниципальных программ Дубовского сельского поселения» Администрация Дубовского сельского поселения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Дубовского сельского поселения «Обеспечение общественного порядка и противодействие преступности» (далее – Программа) согласно приложению.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Признать утратившими силу с 01.01.2014 правоотношения, связанные с реализацией муниципальной долгосрочной целевой</w:t>
        <w:tab/>
        <w:t xml:space="preserve"> программы:</w:t>
      </w:r>
    </w:p>
    <w:p>
      <w:pPr>
        <w:pStyle w:val="Style22"/>
        <w:ind w:lef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Противодействие коррупции в  Дубовском сельском поселении на 2011 – 2014 годы», утвержденной постановлением Администрации Дубовского сельского поселения от 12.01.2011 № 5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Style2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«Противодействие коррупции в  Дубовском сельском поселении на 2015 – 2017 годы», утвержденной постановлением Администрации Дубовского сельского поселения от 09.10.2012 № 196;</w:t>
      </w:r>
    </w:p>
    <w:p>
      <w:pPr>
        <w:pStyle w:val="Style22"/>
        <w:ind w:lef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Комплексные меры противодействия злоупотребления наркотикам и их незаконному обороту на территории  Дубовского сельского поселения на 2011 – 2014 годы», утвержденной постановлением Администрации Дубовского сельского поселения от 29.12.2010 № 270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Style22"/>
        <w:ind w:left="0" w:firstLine="708"/>
        <w:rPr/>
      </w:pPr>
      <w:r>
        <w:rPr>
          <w:color w:val="000000"/>
          <w:sz w:val="28"/>
          <w:szCs w:val="28"/>
        </w:rPr>
        <w:t>«По профилактике терроризма и экстремизма, а также минимизации и  (или) ликвидации последствий проявлений терроризма и экстремизма на территории   Дубовского сельского поселения на 2011 – 2014 годы», утвержденной постановлением Администрации Дубовского сельского поселения от 13.10.2011 № 294;</w:t>
      </w:r>
    </w:p>
    <w:p>
      <w:pPr>
        <w:pStyle w:val="Style22"/>
        <w:ind w:left="0" w:firstLine="708"/>
        <w:rPr/>
      </w:pPr>
      <w:r>
        <w:rPr>
          <w:color w:val="000000"/>
          <w:sz w:val="28"/>
          <w:szCs w:val="28"/>
        </w:rPr>
        <w:t>«Профилактика терроризма и экстремизма, а также минимизации и  (или) ликвидации последствий проявлений терроризма и экстремизма на территории   Дубовского сельского поселения на 2015 – 2017 годы», утвержденной постановлением Администрации Дубовского сельского поселения от 09.10.2012 № 197</w:t>
      </w:r>
      <w:r>
        <w:rPr>
          <w:color w:val="FF0000"/>
          <w:sz w:val="28"/>
          <w:szCs w:val="28"/>
        </w:rPr>
        <w:t>.</w:t>
      </w:r>
    </w:p>
    <w:p>
      <w:pPr>
        <w:pStyle w:val="Style22"/>
        <w:ind w:lef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Дубовского сельского поселения            </w:t>
        <w:tab/>
        <w:tab/>
        <w:t xml:space="preserve"> Ю.В. Свинтухов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по социальным вопросам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льным и имущественным отношениям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опросам муниципального хозяйст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5-10-64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октября 2013 № 20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УБ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 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муниципальной      </w:t>
              <w:br/>
              <w:t xml:space="preserve">программы Дубовского сельского поселения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Дубовского 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Соисполнители муниципальной 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Дубовского сельского поселения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бюджетные учреждения культуры Дуб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 муниципальной 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Противодействие коррупции в Дуб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«Профилактика экстремизма и терроризма в Дубовском   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муниципальной     </w:t>
              <w:br/>
              <w:t>программы Дубовского сель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муниципальной             </w:t>
              <w:br/>
              <w:t xml:space="preserve">программы Дубовского сельского поселения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- укрепление межнационального согласия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- оптимизация функционирования системы противодействия коррупционным проявлениям,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муниципальной        </w:t>
              <w:br/>
              <w:t xml:space="preserve">программы Дубовского сельского поселения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проведение воспитательной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муниципальной       </w:t>
              <w:br/>
              <w:t>программы Дубовского сельского поселения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реализуется без выделения этапов в 2014-2020 годах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35,0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  <w:tc>
          <w:tcPr>
            <w:tcW w:w="3261" w:type="dxa"/>
            <w:tcBorders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  <w:p>
            <w:pPr>
              <w:pStyle w:val="Style23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 </w:t>
              <w:br/>
              <w:t xml:space="preserve">программы Дубовского сельского поселения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Дуб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Дубовского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 «Обеспечение общественного порядка и противодействие преступ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, что в Дубов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Дуб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Дуб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органами местного самоуправления Дуб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Дубовском сельском поселении, обеспечение защиты прав и законных интересов жителей Дуб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Дубовского сельского поселения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Дуб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3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Методика </w:t>
      </w:r>
      <w:r>
        <w:rPr>
          <w:rFonts w:cs="Arial"/>
          <w:sz w:val="28"/>
          <w:szCs w:val="28"/>
        </w:rPr>
        <w:t xml:space="preserve">оценки эффективности реализации Программы и </w:t>
      </w:r>
      <w:r>
        <w:rPr>
          <w:sz w:val="28"/>
          <w:szCs w:val="28"/>
        </w:rPr>
        <w:t>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Дуб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Дуб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Дуб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Дуб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Дуб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Дубов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Дубовском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учреждения культурны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Дубов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Дуб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убовском сельском  поселении» объем финансирования составляет с 2014 по 2020 годы    0,0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Дубов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Дуб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Дуб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Дуб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Дуб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Дуб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Дуб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Дуб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Дуб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Дуб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мероприятий по противодействию коррупции в Дубов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уб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 служащих Дуб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уб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Дубовском сельском поселении» характеризует уровень проявления коррупции на территории Дубовского сельского поселения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Дуб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Дубовском 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Дуб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нятие нормативных правовых актов  Дуб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Дубовском сельского поселения и их про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5 антикоррупционных мониторингов на территории Дубовском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публиковать в средствах массовой информации не менее 6 материалов о деятельности органов местного самоуправления Дуб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уб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боту информационного сервиса на официальном сайте Администрация Дуб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Дуб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Дуб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Дубовском сельском поселении»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убовск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Дуб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Дуб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Дуб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уб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уб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Дуб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7.4.  Характеристика основных мероприятий подпрограмм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Дубовского  сельского поселения.  Объем средств местного  бюджета, необходимый для финансирования подпрограммы, составляет на 2014 – 2020 годы всего 35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</w:t>
      </w:r>
      <w:r>
        <w:rPr/>
        <w:t xml:space="preserve">№ 4.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9"/>
        <w:gridCol w:w="1050"/>
        <w:gridCol w:w="1036"/>
        <w:gridCol w:w="1082"/>
        <w:gridCol w:w="1222"/>
        <w:gridCol w:w="1350"/>
        <w:gridCol w:w="1082"/>
        <w:gridCol w:w="1082"/>
        <w:gridCol w:w="1082"/>
        <w:gridCol w:w="1082"/>
        <w:gridCol w:w="952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350"/>
        <w:gridCol w:w="1051"/>
        <w:gridCol w:w="1031"/>
        <w:gridCol w:w="6"/>
        <w:gridCol w:w="1083"/>
        <w:gridCol w:w="1222"/>
        <w:gridCol w:w="1343"/>
        <w:gridCol w:w="7"/>
        <w:gridCol w:w="1083"/>
        <w:gridCol w:w="1083"/>
        <w:gridCol w:w="6"/>
        <w:gridCol w:w="1077"/>
        <w:gridCol w:w="1083"/>
        <w:gridCol w:w="6"/>
        <w:gridCol w:w="94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Дубовском сельском поселении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bookmarkStart w:id="0" w:name="Par450"/>
            <w:bookmarkEnd w:id="0"/>
            <w:r>
              <w:rPr>
                <w:sz w:val="24"/>
                <w:szCs w:val="24"/>
              </w:rPr>
              <w:t>Подпрограмма 2. «Профилактика экстремизма и терроризма в Дубовском сельском поселении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1" w:name="Par487"/>
      <w:bookmarkEnd w:id="1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087"/>
        <w:gridCol w:w="2098"/>
        <w:gridCol w:w="1068"/>
        <w:gridCol w:w="1069"/>
        <w:gridCol w:w="2128"/>
        <w:gridCol w:w="2526"/>
        <w:gridCol w:w="226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76"/>
        <w:gridCol w:w="2143"/>
        <w:gridCol w:w="1078"/>
        <w:gridCol w:w="1078"/>
        <w:gridCol w:w="2144"/>
        <w:gridCol w:w="2542"/>
        <w:gridCol w:w="2277"/>
        <w:gridCol w:w="42"/>
      </w:tblGrid>
      <w:tr>
        <w:trPr>
          <w:tblHeader w:val="true"/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. «Противодействие коррупции в Дубовском сельском поселени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пециалист 1 категории  по правовой , кадровой, архивной работе , регистрационному уче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Дубовского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ка</w:t>
              <w:softHyphen/>
              <w:t>зателей проявле</w:t>
              <w:softHyphen/>
              <w:t>ния коррупции в Дуб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уб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Local%20Settings/Application%20Data/Users/GAVRIL~1/AppData/Local/Temp/18779510-95526882-95527000.doc" \l "Par3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работы </w:t>
            </w:r>
            <w:r>
              <w:rPr>
                <w:bCs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/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Подпрограмма 2. «Профилактика экстремизма и терроризма в Дубовском сельском поселени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 младшего профессионального образования, гармонизация межэтнических и межкультурных отношений среди на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показатель № 2 муниципальной 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</w:t>
      </w:r>
      <w:bookmarkStart w:id="2" w:name="Par676"/>
      <w:bookmarkEnd w:id="2"/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43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1843" w:firstLine="1134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8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7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09"/>
        <w:gridCol w:w="1908"/>
        <w:gridCol w:w="589"/>
        <w:gridCol w:w="573"/>
        <w:gridCol w:w="505"/>
        <w:gridCol w:w="439"/>
        <w:gridCol w:w="1008"/>
        <w:gridCol w:w="978"/>
        <w:gridCol w:w="966"/>
        <w:gridCol w:w="1012"/>
        <w:gridCol w:w="928"/>
        <w:gridCol w:w="925"/>
        <w:gridCol w:w="899"/>
      </w:tblGrid>
      <w:tr>
        <w:trPr>
          <w:tblHeader w:val="true"/>
          <w:trHeight w:val="1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Дубов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0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Дуб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ы муниципальной 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/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2692"/>
        <w:gridCol w:w="2790"/>
        <w:gridCol w:w="1290"/>
        <w:gridCol w:w="1040"/>
        <w:gridCol w:w="1078"/>
        <w:gridCol w:w="1078"/>
        <w:gridCol w:w="996"/>
        <w:gridCol w:w="986"/>
        <w:gridCol w:w="1039"/>
      </w:tblGrid>
      <w:tr>
        <w:trPr>
          <w:tblHeader w:val="true"/>
          <w:trHeight w:val="2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>Муниципальная  программ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2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/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1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тиводействие коррупции в Дубовском сельском поселени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2 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филактика экстремизма и терроризма в Дубовском сельском поселен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3-10-31T11:15:00Z</cp:lastPrinted>
  <dcterms:modified xsi:type="dcterms:W3CDTF">2013-10-31T08:39:00Z</dcterms:modified>
  <cp:revision>27</cp:revision>
  <dc:subject/>
  <dc:title/>
</cp:coreProperties>
</file>